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ФЕДЕРАЛЬНОЕ АГЕНТСТВО ВОЗДУШНОГО ТРАНСПОРТА</w:t>
      </w:r>
    </w:p>
    <w:p>
      <w:pPr>
        <w:pStyle w:val="TextBody"/>
        <w:jc w:val="center"/>
        <w:rPr/>
      </w:pPr>
      <w:r>
        <w:rPr/>
        <w:t>ФЕДЕРАЛЬНОЕ ГОСУДАРСТВЕННОЕ ОБРАЗОВАТЕЛЬНОЕ УЧРЕЖДЕНИЕ ВЫСШЕГО ПРОФЕССИОНАЛЬНОГО ОБРАЗОВАНИЯ</w:t>
      </w:r>
    </w:p>
    <w:p>
      <w:pPr>
        <w:pStyle w:val="2"/>
        <w:rPr/>
      </w:pPr>
      <w:r>
        <w:rPr/>
        <w:t>«МОСКОВСКИЙ ГОСУДАРСТВЕННЫЙ ТЕХНИЧЕСКИЙ УНИВЕРСИТЕТ ГРАЖДАНСКОЙ АВИ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вычислительных машин, комплексов, систем и с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чет защищен с оценкой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(подпись преподавателя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результатам выполнения вычислительной практики</w:t>
      </w:r>
    </w:p>
    <w:p>
      <w:pPr>
        <w:pStyle w:val="Normal"/>
        <w:jc w:val="center"/>
        <w:rPr/>
      </w:pPr>
      <w:r>
        <w:rPr/>
        <w:t>по дисциплине «Алгоритмические языки и программ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ЭВМ 1-2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Ф.И.О., № зачетной книжки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</w:t>
      </w:r>
      <w:r>
        <w:rPr>
          <w:lang w:val="en-US"/>
        </w:rPr>
        <w:t>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>В данной работе представлены результаты выполнения летней практики по дисциплине ПнЯВУ, включающие в себя отчёты по каждому практическому занятию (всего 5 занятий).</w:t>
      </w:r>
    </w:p>
    <w:p>
      <w:pPr>
        <w:pStyle w:val="Normal"/>
        <w:rPr/>
      </w:pPr>
      <w:r>
        <w:rPr/>
        <w:t xml:space="preserve">Каждый отчёт включает в себя  название,  цель работы, техническое задание, вариант задания, структуру программы, разработку алгоритмов программы, таблицы локальных и глобальных переменных программы и два приложения с листингом программы и с её тестированием соответствен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актическая работа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1 Цель работы</w:t>
      </w:r>
    </w:p>
    <w:p>
      <w:pPr>
        <w:pStyle w:val="Normal"/>
        <w:ind w:firstLine="540"/>
        <w:jc w:val="both"/>
        <w:rPr/>
      </w:pPr>
      <w:r>
        <w:rPr/>
        <w:t>Освоение методов работы с бинарными и текстовыми файлами, освоение алгоритмов удаления данных из бинарного фай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2 Техническое задание</w:t>
      </w:r>
    </w:p>
    <w:p>
      <w:pPr>
        <w:pStyle w:val="Normal"/>
        <w:ind w:firstLine="540"/>
        <w:rPr/>
      </w:pPr>
      <w:r>
        <w:rPr/>
        <w:t>Разработка схемы алгоритмов, структуру и текст программы для обработки структурных данных текстового и бинарного файлов заданного варианта с использованием функций создания файлов и удаления ряда структур из файлов.</w:t>
      </w:r>
    </w:p>
    <w:p>
      <w:pPr>
        <w:pStyle w:val="Normal"/>
        <w:ind w:firstLine="540"/>
        <w:rPr/>
      </w:pPr>
      <w:r>
        <w:rPr/>
        <w:t>Схемы алгоритмов должны быть разработаны для каждой функции.</w:t>
      </w:r>
    </w:p>
    <w:p>
      <w:pPr>
        <w:pStyle w:val="Normal"/>
        <w:ind w:firstLine="540"/>
        <w:rPr/>
      </w:pPr>
      <w:r>
        <w:rPr/>
        <w:t>Тестирование проводить с помощью файла данных с поисковыми признаками для удаления: должны быть удалены соответствующие запи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3 Вариант задания</w:t>
      </w:r>
    </w:p>
    <w:p>
      <w:pPr>
        <w:pStyle w:val="Normal"/>
        <w:ind w:firstLine="540"/>
        <w:rPr/>
      </w:pPr>
      <w:r>
        <w:rPr/>
        <w:t>Структура: Фамилия и инициалы, табельный номер, стаж работы, оклад в тыс. руб., дата рожд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4 Структура программы</w:t>
      </w:r>
    </w:p>
    <w:p>
      <w:pPr>
        <w:pStyle w:val="Normal"/>
        <w:ind w:firstLine="540"/>
        <w:rPr/>
      </w:pPr>
      <w:r>
        <w:rPr/>
        <w:t>Программа содержит следующие функции:</w:t>
      </w:r>
    </w:p>
    <w:p>
      <w:pPr>
        <w:pStyle w:val="Normal"/>
        <w:ind w:firstLine="540"/>
        <w:rPr>
          <w:i/>
          <w:i/>
        </w:rPr>
      </w:pPr>
      <w:r>
        <w:rPr>
          <w:b/>
          <w:lang w:val="en-US"/>
        </w:rPr>
        <w:t>bin</w:t>
      </w:r>
      <w:r>
        <w:rPr>
          <w:b/>
        </w:rPr>
        <w:t xml:space="preserve"> </w:t>
      </w:r>
      <w:r>
        <w:rPr/>
        <w:t>– Функция созда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del</w:t>
      </w:r>
      <w:r>
        <w:rPr>
          <w:b/>
        </w:rPr>
        <w:t xml:space="preserve">4 – </w:t>
      </w:r>
      <w:r>
        <w:rPr/>
        <w:t>Функция удаления записей из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sozdat</w:t>
      </w:r>
      <w:r>
        <w:rPr>
          <w:b/>
        </w:rPr>
        <w:t xml:space="preserve"> – </w:t>
      </w:r>
      <w:r>
        <w:rPr/>
        <w:t>Функция создания текстов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cht</w:t>
      </w:r>
      <w:r>
        <w:rPr>
          <w:b/>
        </w:rPr>
        <w:t xml:space="preserve"> – </w:t>
      </w:r>
      <w:r>
        <w:rPr/>
        <w:t>Функция чте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dopq</w:t>
      </w:r>
      <w:r>
        <w:rPr>
          <w:b/>
        </w:rPr>
        <w:t xml:space="preserve"> – </w:t>
      </w:r>
      <w:r>
        <w:rPr/>
        <w:t>Функция дополнения очереди.</w:t>
      </w:r>
    </w:p>
    <w:p>
      <w:pPr>
        <w:pStyle w:val="Normal"/>
        <w:ind w:firstLine="540"/>
        <w:rPr/>
      </w:pPr>
      <w:r>
        <w:rPr>
          <w:b/>
          <w:lang w:val="en-US"/>
        </w:rPr>
        <w:t>chtq</w:t>
      </w:r>
      <w:r>
        <w:rPr>
          <w:b/>
        </w:rPr>
        <w:t xml:space="preserve"> – </w:t>
      </w:r>
      <w:r>
        <w:rPr/>
        <w:t>Функция чтения очереди.</w:t>
      </w:r>
    </w:p>
    <w:p>
      <w:pPr>
        <w:pStyle w:val="Normal"/>
        <w:ind w:firstLine="540"/>
        <w:rPr/>
      </w:pPr>
      <w:r>
        <w:rPr>
          <w:b/>
          <w:lang w:val="en-US"/>
        </w:rPr>
        <w:t>filtr</w:t>
      </w:r>
      <w:r>
        <w:rPr>
          <w:b/>
        </w:rPr>
        <w:t xml:space="preserve"> –</w:t>
      </w:r>
      <w:r>
        <w:rPr/>
        <w:t xml:space="preserve"> Функция для удаления пробелов.</w:t>
      </w:r>
    </w:p>
    <w:p>
      <w:pPr>
        <w:pStyle w:val="Normal"/>
        <w:ind w:firstLine="540"/>
        <w:rPr/>
      </w:pPr>
      <w:r>
        <w:rPr>
          <w:b/>
          <w:lang w:val="en-US"/>
        </w:rPr>
        <w:t>kor</w:t>
      </w:r>
      <w:r>
        <w:rPr>
          <w:b/>
        </w:rPr>
        <w:t xml:space="preserve"> – </w:t>
      </w:r>
      <w:r>
        <w:rPr/>
        <w:t>Функция для записи из бинарного в текстовый файл.</w:t>
      </w:r>
    </w:p>
    <w:p>
      <w:pPr>
        <w:pStyle w:val="Normal"/>
        <w:ind w:firstLine="540"/>
        <w:rPr/>
      </w:pP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/>
        <w:t>Функция форматного(в виде элемента таблицы) вывода структуры на экра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14921" w:dyaOrig="3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pt;height:103.45pt" filled="f" o:ole="">
            <v:imagedata r:id="rId3" o:title=""/>
          </v:shape>
          <o:OLEObject Type="Embed" ProgID="" ShapeID="ole_rId2" DrawAspect="Content" ObjectID="_435194720" r:id="rId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1.1 – </w:t>
      </w:r>
      <w:r>
        <w:rPr/>
        <w:t>Структура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1 </w:t>
      </w:r>
      <w:r>
        <w:rPr/>
        <w:t xml:space="preserve">Алгоритм функции </w:t>
      </w:r>
      <w:r>
        <w:rPr>
          <w:b/>
          <w:lang w:val="en-US"/>
        </w:rPr>
        <w:t>b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bin</w:t>
      </w:r>
      <w:r>
        <w:rPr/>
        <w:t xml:space="preserve"> используется для создания нового бинарного файла из уже существующего текстового. </w:t>
      </w:r>
    </w:p>
    <w:p>
      <w:pPr>
        <w:pStyle w:val="Normal"/>
        <w:ind w:firstLine="540"/>
        <w:jc w:val="both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610" w:dyaOrig="14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pt;height:514.2pt" filled="f" o:ole="">
            <v:imagedata r:id="rId5" o:title=""/>
          </v:shape>
          <o:OLEObject Type="Embed" ProgID="" ShapeID="ole_rId4" DrawAspect="Content" ObjectID="_646517016" r:id="rId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1.2</w:t>
      </w:r>
      <w:r>
        <w:rPr/>
        <w:t xml:space="preserve"> – Схема алгоритма функции </w:t>
      </w:r>
      <w:r>
        <w:rPr>
          <w:b/>
          <w:lang w:val="en-US"/>
        </w:rPr>
        <w:t>b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2 </w:t>
      </w:r>
      <w:r>
        <w:rPr/>
        <w:t xml:space="preserve">Алгоритм функции </w:t>
      </w:r>
      <w:r>
        <w:rPr>
          <w:b/>
          <w:lang w:val="en-US"/>
        </w:rPr>
        <w:t>cht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cht</w:t>
      </w:r>
      <w:r>
        <w:rPr/>
        <w:t xml:space="preserve"> используется для чтения бинарного файл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/>
      </w:pPr>
      <w:r>
        <w:rPr/>
        <w:object w:dxaOrig="14745" w:dyaOrig="208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5pt;height:617.95pt" filled="f" o:ole="">
            <v:imagedata r:id="rId7" o:title=""/>
          </v:shape>
          <o:OLEObject Type="Embed" ProgID="" ShapeID="ole_rId6" DrawAspect="Content" ObjectID="_2019918285" r:id="rId6"/>
        </w:object>
      </w:r>
    </w:p>
    <w:p>
      <w:pPr>
        <w:pStyle w:val="Normal"/>
        <w:ind w:firstLine="540"/>
        <w:rPr/>
      </w:pPr>
      <w:r>
        <w:rPr>
          <w:b/>
        </w:rPr>
        <w:t>Рисунок 1.3</w:t>
      </w:r>
      <w:r>
        <w:rPr/>
        <w:t xml:space="preserve"> – Схема алгоритма функции </w:t>
      </w:r>
      <w:r>
        <w:rPr>
          <w:b/>
          <w:lang w:val="en-US"/>
        </w:rPr>
        <w:t>cht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3 </w:t>
      </w:r>
      <w:r>
        <w:rPr/>
        <w:t xml:space="preserve">Алгоритм функции </w:t>
      </w:r>
      <w:r>
        <w:rPr>
          <w:b/>
          <w:lang w:val="en-US"/>
        </w:rPr>
        <w:t>del</w:t>
      </w:r>
      <w:r>
        <w:rPr>
          <w:b/>
        </w:rPr>
        <w:t>4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del</w:t>
      </w:r>
      <w:r>
        <w:rPr>
          <w:b/>
        </w:rPr>
        <w:t>4</w:t>
      </w:r>
      <w:r>
        <w:rPr/>
        <w:t xml:space="preserve"> используется для удаления записей из файл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center"/>
        <w:rPr/>
      </w:pPr>
      <w:r>
        <w:rPr/>
        <w:object w:dxaOrig="15124" w:dyaOrig="21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25pt;height:624.15pt" filled="f" o:ole="">
            <v:imagedata r:id="rId9" o:title=""/>
          </v:shape>
          <o:OLEObject Type="Embed" ProgID="" ShapeID="ole_rId8" DrawAspect="Content" ObjectID="_1128056231" r:id="rId8"/>
        </w:object>
      </w:r>
    </w:p>
    <w:p>
      <w:pPr>
        <w:pStyle w:val="Normal"/>
        <w:ind w:firstLine="540"/>
        <w:rPr/>
      </w:pPr>
      <w:r>
        <w:rPr>
          <w:b/>
        </w:rPr>
        <w:t>Рисунок 1.4</w:t>
      </w:r>
      <w:r>
        <w:rPr/>
        <w:t xml:space="preserve"> – Схема алгоритма функции </w:t>
      </w:r>
      <w:r>
        <w:rPr>
          <w:b/>
          <w:lang w:val="en-US"/>
        </w:rPr>
        <w:t>del</w:t>
      </w:r>
      <w:r>
        <w:rPr>
          <w:b/>
        </w:rPr>
        <w:t>4.</w:t>
      </w:r>
    </w:p>
    <w:p>
      <w:pPr>
        <w:pStyle w:val="Normal"/>
        <w:ind w:firstLine="540"/>
        <w:rPr/>
      </w:pPr>
      <w:r>
        <w:rPr/>
        <w:object w:dxaOrig="12097" w:dyaOrig="21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3.3pt;height:668.95pt" filled="f" o:ole="">
            <v:imagedata r:id="rId11" o:title=""/>
          </v:shape>
          <o:OLEObject Type="Embed" ProgID="" ShapeID="ole_rId10" DrawAspect="Content" ObjectID="_1101231050" r:id="rId1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4</w:t>
      </w:r>
      <w:r>
        <w:rPr/>
        <w:t xml:space="preserve"> – Продолж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</w:t>
      </w:r>
      <w:r>
        <w:rPr/>
        <w:object w:dxaOrig="4984" w:dyaOrig="16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75pt;height:612.2pt" filled="f" o:ole="">
            <v:imagedata r:id="rId13" o:title=""/>
          </v:shape>
          <o:OLEObject Type="Embed" ProgID="" ShapeID="ole_rId12" DrawAspect="Content" ObjectID="_1951812104" r:id="rId1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4</w:t>
      </w:r>
      <w:r>
        <w:rPr/>
        <w:t xml:space="preserve"> – Продолж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4 </w:t>
      </w:r>
      <w:r>
        <w:rPr/>
        <w:t xml:space="preserve">Алгоритм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dopq</w:t>
      </w:r>
      <w:r>
        <w:rPr/>
        <w:t xml:space="preserve"> используется для дополнения очеред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object w:dxaOrig="5974" w:dyaOrig="132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15pt;height:548.65pt" filled="f" o:ole="">
            <v:imagedata r:id="rId15" o:title=""/>
          </v:shape>
          <o:OLEObject Type="Embed" ProgID="" ShapeID="ole_rId14" DrawAspect="Content" ObjectID="_1202959752" r:id="rId1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1.5</w:t>
      </w:r>
      <w:r>
        <w:rPr/>
        <w:t xml:space="preserve"> – Схема алгоритма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5 </w:t>
      </w:r>
      <w:r>
        <w:rPr/>
        <w:t xml:space="preserve">Алгоритм функции </w:t>
      </w:r>
      <w:r>
        <w:rPr>
          <w:b/>
          <w:lang w:val="en-US"/>
        </w:rPr>
        <w:t>cht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chtq</w:t>
      </w:r>
      <w:r>
        <w:rPr/>
        <w:t xml:space="preserve"> используется для чтения очеред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object w:dxaOrig="5348" w:dyaOrig="72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35pt;height:272.05pt" filled="f" o:ole="">
            <v:imagedata r:id="rId17" o:title=""/>
          </v:shape>
          <o:OLEObject Type="Embed" ProgID="" ShapeID="ole_rId16" DrawAspect="Content" ObjectID="_11691433" r:id="rId1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</w:rPr>
        <w:t>Рисунок 1.6</w:t>
      </w:r>
      <w:r>
        <w:rPr/>
        <w:t xml:space="preserve"> – Схема алгоритма функции </w:t>
      </w:r>
      <w:r>
        <w:rPr>
          <w:b/>
          <w:lang w:val="en-US"/>
        </w:rPr>
        <w:t>cht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6 </w:t>
      </w:r>
      <w:r>
        <w:rPr/>
        <w:t xml:space="preserve">Алгоритм функции </w:t>
      </w:r>
      <w:r>
        <w:rPr>
          <w:b/>
          <w:lang w:val="en-US"/>
        </w:rPr>
        <w:t>filtr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filtr</w:t>
      </w:r>
      <w:r>
        <w:rPr/>
        <w:t xml:space="preserve"> используется удаления пробелов. 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</w:t>
      </w:r>
      <w:r>
        <w:rPr/>
        <w:object w:dxaOrig="4991" w:dyaOrig="182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1pt;height:621.55pt" filled="f" o:ole="">
            <v:imagedata r:id="rId19" o:title=""/>
          </v:shape>
          <o:OLEObject Type="Embed" ProgID="" ShapeID="ole_rId18" DrawAspect="Content" ObjectID="_347526218" r:id="rId18"/>
        </w:object>
      </w:r>
    </w:p>
    <w:p>
      <w:pPr>
        <w:pStyle w:val="Normal"/>
        <w:ind w:firstLine="540"/>
        <w:rPr/>
      </w:pPr>
      <w:r>
        <w:rPr>
          <w:b/>
        </w:rPr>
        <w:t>Рисунок 1.7</w:t>
      </w:r>
      <w:r>
        <w:rPr/>
        <w:t xml:space="preserve"> – Схема алгоритма функции </w:t>
      </w:r>
      <w:r>
        <w:rPr>
          <w:b/>
          <w:lang w:val="en-US"/>
        </w:rPr>
        <w:t>filtr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7 </w:t>
      </w:r>
      <w:r>
        <w:rPr/>
        <w:t xml:space="preserve">Алгоритм функции </w:t>
      </w:r>
      <w:r>
        <w:rPr>
          <w:b/>
          <w:lang w:val="en-US"/>
        </w:rPr>
        <w:t>pri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pri</w:t>
      </w:r>
      <w:r>
        <w:rPr/>
        <w:t xml:space="preserve"> используется для вывода сообщения на экран. </w:t>
      </w:r>
    </w:p>
    <w:p>
      <w:pPr>
        <w:pStyle w:val="Normal"/>
        <w:ind w:firstLine="540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object w:dxaOrig="2343" w:dyaOrig="3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9pt;height:116.15pt" filled="f" o:ole="">
            <v:imagedata r:id="rId21" o:title=""/>
          </v:shape>
          <o:OLEObject Type="Embed" ProgID="" ShapeID="ole_rId20" DrawAspect="Content" ObjectID="_136128446" r:id="rId2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8</w:t>
      </w:r>
      <w:r>
        <w:rPr/>
        <w:t xml:space="preserve"> – Схема алгоритма функции </w:t>
      </w:r>
      <w:r>
        <w:rPr>
          <w:b/>
          <w:lang w:val="en-US"/>
        </w:rPr>
        <w:t>pri</w:t>
      </w:r>
      <w:r>
        <w:rPr>
          <w:b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8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/>
        <w:t xml:space="preserve"> используется для форматного(в виде элемента таблицы) вывода структуры на экран. 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9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</w:t>
      </w:r>
      <w:r>
        <w:rPr/>
        <w:object w:dxaOrig="7639" w:dyaOrig="3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2pt;height:144.5pt" filled="f" o:ole="">
            <v:imagedata r:id="rId23" o:title=""/>
          </v:shape>
          <o:OLEObject Type="Embed" ProgID="" ShapeID="ole_rId22" DrawAspect="Content" ObjectID="_547226483" r:id="rId2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9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9 </w:t>
      </w:r>
      <w:r>
        <w:rPr/>
        <w:t xml:space="preserve">Алгоритм функции </w:t>
      </w:r>
      <w:r>
        <w:rPr>
          <w:b/>
          <w:lang w:val="en-US"/>
        </w:rPr>
        <w:t>kor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kor</w:t>
      </w:r>
      <w:r>
        <w:rPr/>
        <w:t xml:space="preserve"> используется для записи из бинарного в текстовый файл. 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10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13610" w:dyaOrig="148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4.4pt;height:527.7pt" filled="f" o:ole="">
            <v:imagedata r:id="rId25" o:title=""/>
          </v:shape>
          <o:OLEObject Type="Embed" ProgID="" ShapeID="ole_rId24" DrawAspect="Content" ObjectID="_992895108" r:id="rId2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10</w:t>
      </w:r>
      <w:r>
        <w:rPr/>
        <w:t xml:space="preserve"> – Схема алгоритма функции </w:t>
      </w:r>
      <w:r>
        <w:rPr>
          <w:b/>
          <w:lang w:val="en-US"/>
        </w:rPr>
        <w:t>kor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5.10 </w:t>
      </w:r>
      <w:r>
        <w:rPr/>
        <w:t xml:space="preserve">Алгоритм функции </w:t>
      </w:r>
      <w:r>
        <w:rPr>
          <w:b/>
          <w:lang w:val="en-US"/>
        </w:rPr>
        <w:t>sozdat</w:t>
      </w:r>
      <w:r>
        <w:rPr>
          <w:b/>
        </w:rPr>
        <w:t>.</w:t>
      </w:r>
    </w:p>
    <w:p>
      <w:pPr>
        <w:pStyle w:val="Normal"/>
        <w:ind w:left="540" w:hanging="0"/>
        <w:rPr>
          <w:b/>
          <w:b/>
        </w:rPr>
      </w:pPr>
      <w:r>
        <w:rPr/>
        <w:t xml:space="preserve">Функция </w:t>
      </w:r>
      <w:r>
        <w:rPr>
          <w:b/>
          <w:lang w:val="en-US"/>
        </w:rPr>
        <w:t>sozdat</w:t>
      </w:r>
      <w:r>
        <w:rPr/>
        <w:t xml:space="preserve"> используется для создания текстового файла с данными с клавиатуры. 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1.11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1.1 и 1.2.</w:t>
      </w:r>
    </w:p>
    <w:p>
      <w:pPr>
        <w:pStyle w:val="Normal"/>
        <w:ind w:firstLine="540"/>
        <w:rPr>
          <w:b/>
          <w:b/>
        </w:rPr>
      </w:pPr>
      <w:r>
        <w:rPr/>
        <w:object w:dxaOrig="15435" w:dyaOrig="217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.15pt;height:605.05pt" filled="f" o:ole="">
            <v:imagedata r:id="rId27" o:title=""/>
          </v:shape>
          <o:OLEObject Type="Embed" ProgID="" ShapeID="ole_rId26" DrawAspect="Content" ObjectID="_1646295325" r:id="rId26"/>
        </w:object>
      </w:r>
      <w:r>
        <w:rPr>
          <w:b/>
        </w:rPr>
        <w:t>Рисунок 1.11</w:t>
      </w:r>
      <w:r>
        <w:rPr/>
        <w:t xml:space="preserve"> – Схема алгоритма функции </w:t>
      </w:r>
      <w:r>
        <w:rPr>
          <w:b/>
          <w:lang w:val="en-US"/>
        </w:rPr>
        <w:t>sozdat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5.11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А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1.1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object w:dxaOrig="7028" w:dyaOrig="9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.3pt;height:344.3pt" filled="f" o:ole="">
            <v:imagedata r:id="rId29" o:title=""/>
          </v:shape>
          <o:OLEObject Type="Embed" ProgID="" ShapeID="ole_rId28" DrawAspect="Content" ObjectID="_1358169106" r:id="rId2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1.12 -</w:t>
      </w:r>
      <w:r>
        <w:rPr/>
        <w:t xml:space="preserve"> Основной алгоритм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1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1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1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межуточная переменная структурного типа, используемая для чтения и запис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р структуры типа men в байт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h[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ив содержащий  «шапку» таблиц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двунаправленны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очеред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1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в операторе цикла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труктур в бинарном файл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х оклад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бинарн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na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кстов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струкрутного типа для заполнения очереди данным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ле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пра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rce[255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стро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А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1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Б</w:t>
      </w:r>
      <w:r>
        <w:rPr/>
        <w:t xml:space="preserve"> представлен текст файла с поисковыми признаками для удаления «</w:t>
      </w:r>
      <w:r>
        <w:rPr>
          <w:lang w:val="en-US"/>
        </w:rPr>
        <w:t>DELDAT</w:t>
      </w:r>
      <w:r>
        <w:rPr/>
        <w:t>.</w:t>
      </w:r>
      <w:r>
        <w:rPr>
          <w:lang w:val="en-US"/>
        </w:rPr>
        <w:t>DAT</w:t>
      </w:r>
      <w:r>
        <w:rPr/>
        <w:t>» и результаты тес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А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con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ring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manip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f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men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ng numb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fio[2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DOB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z = sizeof(me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*</w:t>
      </w:r>
      <w:r>
        <w:rPr>
          <w:rFonts w:cs="Courier New" w:ascii="Courier New" w:hAnsi="Courier New"/>
          <w:sz w:val="20"/>
          <w:szCs w:val="20"/>
          <w:lang w:val="en-US"/>
        </w:rPr>
        <w:t>sh</w:t>
      </w:r>
      <w:r>
        <w:rPr>
          <w:rFonts w:cs="Courier New" w:ascii="Courier New" w:hAnsi="Courier New"/>
          <w:sz w:val="20"/>
          <w:szCs w:val="20"/>
        </w:rPr>
        <w:t>[] =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"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СВЕДЕНИЯ О СОТРУДНИКАХ ОТДЕЛА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╔═══════════════════╦═════╦════════╦═══════════╦═══════════╗",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"║ Фамилия, инициалы ║Таб. ║ Стаж   ║ Оклад     ║  Дата     ║",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"║                   ║номер║ работы ║ в тыс.руб.║  рождения ║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╠═══════════════════╬═════╬════════╬═══════════╬═══════════╣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╚═══════════════════╩═════╩════════╩═══════════╩═══════════╝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ifstr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ofstr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out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fstr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o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 filtr(char*), sozdat(char*),bin(char*,char*),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delsozd(char*),del4(char*,char*), kor(char*,char*),cht(char*),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p(men&amp;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stream&amp; operator&gt;&gt;(istream&amp; in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 &lt;&lt; '\272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fio,21); filtr(st.fi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&gt;&gt; st.numb &gt;&gt;st.pay &gt;&gt; st.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DOB,50); filtr(st.DOB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urn i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stream&amp; operator&lt;&lt;(ostream&amp; out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&lt;&lt;setw(20)&lt;&lt;setiosflags(ios::left)&lt;&lt;st.fio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setw(10)&lt;&lt;setprecision(2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setw(10)&lt;&lt;setprecision(2)&lt;&lt;st.exp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 endl; return ou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dat("soz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in("sozdat.dat","bin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el4("bindat.dat", "del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ri(char*s){cout &lt;&lt; s &lt;&lt; endl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(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&lt;&lt;setw(19)&lt;&lt;setiosflags(ios::left)&lt;&lt;st.fio&lt;&lt;'\272'&lt;&lt;setw(5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'\272'&lt;&lt;setw(8)&lt;&lt;setprecision(2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'\272'&lt;&lt;setw(11)&lt;&lt;setprecision(2)&lt;&lt;st.exp&lt;&lt;'\272'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'\272'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dat(char* dat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open(datname, ios::in|ios::out|ios::trun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o.open(datname, ios::in|ios::out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!io) {pri("Ошибка при открытии текстового файла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io.seekg(0,ios::beg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beg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o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gt;&g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(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g(0,ios::en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en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n &gt;&g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lt;&l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cout &lt;&lt;"\n</w:t>
      </w:r>
      <w:r>
        <w:rPr>
          <w:rFonts w:cs="Courier New" w:ascii="Courier New" w:hAnsi="Courier New"/>
          <w:sz w:val="20"/>
          <w:szCs w:val="20"/>
        </w:rPr>
        <w:t>Продолжить</w:t>
      </w:r>
      <w:r>
        <w:rPr>
          <w:rFonts w:cs="Courier New" w:ascii="Courier New" w:hAnsi="Courier New"/>
          <w:sz w:val="20"/>
          <w:szCs w:val="20"/>
          <w:lang w:val="en-US"/>
        </w:rPr>
        <w:t>? (y/n): 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while(getch()=='y'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void bin(char* textname, 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textname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 (!fin) {pri("</w:t>
      </w:r>
      <w:r>
        <w:rPr>
          <w:rFonts w:cs="Courier New" w:ascii="Courier New" w:hAnsi="Courier New"/>
          <w:sz w:val="20"/>
          <w:szCs w:val="20"/>
        </w:rPr>
        <w:t>Ошиб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ов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а</w:t>
      </w:r>
      <w:r>
        <w:rPr>
          <w:rFonts w:cs="Courier New" w:ascii="Courier New" w:hAnsi="Courier New"/>
          <w:sz w:val="20"/>
          <w:szCs w:val="20"/>
          <w:lang w:val="en-US"/>
        </w:rPr>
        <w:t>!"); exit(1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 (!fout) {pri("Ошибка при открытии бинарного файла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 &gt;&gt; man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fout.write((char*)&amp;man,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filtr(char*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ource[255] = "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1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2 = strlen(a) - 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1]==' ') X1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2]==' ') X2--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(int x=X1; x&lt;=X2; x++) Source[x-X1]=a[x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urce[x-X1]='\0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cpy(a,Sourc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queue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en data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opq(queue*&amp;S, men dat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p=S, *q=0, *nst = new queue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data = data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next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{q=p;p=p-&gt;next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q) q-&gt;next = nst;else S = 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void chtq(queue*S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p=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 {fout.write((char*)&amp;p-&gt;data,z); p=p-&gt;next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del4(char* binname, char* delname)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.open(delname)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(!fin) {pri("Ошибка при открытии файла данных с поисковыми признаками!(del4)");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io.open(binname,ios::binary|ios::in|ios::out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if(!io) {pri("Ошибка открытия бинарного файла для удаления!(del4)"); 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out.open("temp.dat",ios::binary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if(!fout){pri("</w:t>
      </w:r>
      <w:r>
        <w:rPr>
          <w:rFonts w:cs="Courier New" w:ascii="Courier New" w:hAnsi="Courier New"/>
          <w:sz w:val="18"/>
          <w:szCs w:val="18"/>
        </w:rPr>
        <w:t>Ошибк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крыт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инарного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йла</w:t>
      </w:r>
      <w:r>
        <w:rPr>
          <w:rFonts w:cs="Courier New" w:ascii="Courier New" w:hAnsi="Courier New"/>
          <w:sz w:val="18"/>
          <w:szCs w:val="18"/>
          <w:lang w:val="en-US"/>
        </w:rPr>
        <w:t>!(del4)"); exit(1);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cout &lt;&lt; "\n\nУДАЛЕНИЕ СОТРУДНИКА ПО ФАМИЛИИ\n"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char name[20]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fin.getline(name,20); filtr(name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</w:rPr>
        <w:t>cout &lt;&lt; "\nИщем данные сотрудника с фамилией - "&lt;&lt;"\"" &lt;&lt; name &lt;&lt; "\"" &lt;&lt; endl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(!strcmp(name,"")){cout&lt;&lt;"Нет поискового признака для удаления!\n";continue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io.seekg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while(io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o.read((char*)&amp;man, z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f(strcmp(man.fio, name)==0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strcpy(man.fio,"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o.seekp(-z,ios::cur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>io.write((char*)&amp;man, z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cout &lt;&lt;"Сотрудник с фамилией \""&lt;&lt; name &lt;&lt; "\" успешно удален!" &lt;&lt; endl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goto m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cout &lt;&lt; "Сотрудник с фамилией \"" &lt;&lt; name &lt;&lt; "\" не найден!" </w:t>
      </w:r>
      <w:r>
        <w:rPr>
          <w:rFonts w:cs="Courier New" w:ascii="Courier New" w:hAnsi="Courier New"/>
          <w:sz w:val="18"/>
          <w:szCs w:val="18"/>
          <w:lang w:val="en-US"/>
        </w:rPr>
        <w:t>&lt;&lt; endl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m: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io.seekg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io.seekp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while(io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io.read((char*)&amp;man, z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>if(strcmp(man.fio,"")) dopq(q,man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tq(q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.close(); io.close(); fout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remove(binname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rename("temp.dat",binname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kor("sozdat2.dat",binname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kor(char* datname, 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open(binname,ios::in|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io) {pri("Ошибка открытия бинарного файла для удаления!(kor)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ut.open(datname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(!fout){pri("Ошибка открытия текстового файла!(kor)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io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o.read((char*)&amp;man, 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 &lt;&lt;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close(); 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void cht(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in) {pri("Ошибка открытия бинарного файла для чтения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 z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 &lt;&lt; '\272';p(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+=man.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sh[5] &lt;&lt; endl &lt;&lt; "</w:t>
      </w: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" &lt;&lt; s &lt;&lt; endl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&lt;&lt; "Средний оклад: " &lt;&lt; s/n &lt;&lt; endl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 "Количество структур в файле: " &lt;&lt; n &lt;&lt; endl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Б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Исдодные файлы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dat.da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А.А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лов Т.Т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ывалов Н.Н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Тестирование программы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2       ║10         ║10.04.1999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Бывалов Т.Т.       ║2    ║3       ║11         ║11.12.199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укарин Г.Г.       ║3    ║12      ║23         ║11.23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ропкин H.H        ║5    ║5       ║5          ║12.04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Строкин E.E.       ║1    ║2       ║2          ║12.09.201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51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10.2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ДАЛЕНИЕ СОТРУДНИКА ПО ФАМИЛИ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Первый А.А.»</w:t>
      </w:r>
    </w:p>
    <w:p>
      <w:pPr>
        <w:pStyle w:val="NoSpacing"/>
        <w:rPr/>
      </w:pPr>
      <w:r>
        <w:rPr/>
        <w:t>Сотрудник с фамилией «Первый А.А.» успешно удалён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Бывалов Т.Т.»</w:t>
      </w:r>
    </w:p>
    <w:p>
      <w:pPr>
        <w:pStyle w:val="NoSpacing"/>
        <w:rPr/>
      </w:pPr>
      <w:r>
        <w:rPr/>
        <w:t>Сотрудник с фамилией «Бывалов Т.Т.» успешно удалён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»</w:t>
      </w:r>
    </w:p>
    <w:p>
      <w:pPr>
        <w:pStyle w:val="NoSpacing"/>
        <w:rPr/>
      </w:pPr>
      <w:r>
        <w:rPr/>
        <w:t>Нет поискового признака для удалени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щем сотрудника с фамилией – «Небывалов Н.Н.»</w:t>
      </w:r>
    </w:p>
    <w:p>
      <w:pPr>
        <w:pStyle w:val="NoSpacing"/>
        <w:rPr/>
      </w:pPr>
      <w:r>
        <w:rPr/>
        <w:t>Сотрудник с фамилией «Небывалов Н.Н.» не найден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укарин Г.Г.       ║3    ║12      ║23         ║11.23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Кропкин H.H        ║5    ║5       ║5          ║12.04.198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Строкин E.E.       ║1    ║2       ║2          ║12.09.201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3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10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структур в файле: 3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 Цель работы</w:t>
      </w:r>
    </w:p>
    <w:p>
      <w:pPr>
        <w:pStyle w:val="Normal"/>
        <w:jc w:val="both"/>
        <w:rPr/>
      </w:pPr>
      <w:r>
        <w:rPr/>
        <w:t>1) Освоение методов внутренней сортировки.</w:t>
      </w:r>
    </w:p>
    <w:p>
      <w:pPr>
        <w:pStyle w:val="Normal"/>
        <w:jc w:val="both"/>
        <w:rPr/>
      </w:pPr>
      <w:r>
        <w:rPr/>
        <w:t>2) Освоение приёмов отладки программ, выполняющих сортировку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2 Техническое задание</w:t>
      </w:r>
    </w:p>
    <w:p>
      <w:pPr>
        <w:pStyle w:val="Normal"/>
        <w:ind w:firstLine="540"/>
        <w:rPr/>
      </w:pPr>
      <w:r>
        <w:rPr/>
        <w:t>Разработка схемы алгоритмов, структуру и текст программы для обработки данных бинарного файла с использованием функций сортировки структурированных данных заданным мето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3 Вариант задания</w:t>
      </w:r>
    </w:p>
    <w:p>
      <w:pPr>
        <w:pStyle w:val="Normal"/>
        <w:ind w:firstLine="540"/>
        <w:rPr/>
      </w:pPr>
      <w:r>
        <w:rPr/>
        <w:t>Структура: Фамилия и инициалы, табельный номер, стаж работы, оклад в тыс. руб., дата рождения.</w:t>
      </w:r>
    </w:p>
    <w:p>
      <w:pPr>
        <w:pStyle w:val="Normal"/>
        <w:ind w:firstLine="540"/>
        <w:rPr/>
      </w:pPr>
      <w:r>
        <w:rPr/>
        <w:t>Метод: Работа с линейной связной структурой – списком, в которой структуры соединены в порядке возрастания или убывания ключевого признак – одного из элементов структур, составляющих списо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4 Структура программы</w:t>
      </w:r>
    </w:p>
    <w:p>
      <w:pPr>
        <w:pStyle w:val="Normal"/>
        <w:ind w:firstLine="540"/>
        <w:rPr/>
      </w:pPr>
      <w:r>
        <w:rPr/>
        <w:t>Программа содержит следующие функции:</w:t>
      </w:r>
    </w:p>
    <w:p>
      <w:pPr>
        <w:pStyle w:val="Normal"/>
        <w:ind w:firstLine="540"/>
        <w:rPr/>
      </w:pPr>
      <w:r>
        <w:rPr>
          <w:b/>
          <w:lang w:val="en-US"/>
        </w:rPr>
        <w:t>sozdat</w:t>
      </w:r>
      <w:r>
        <w:rPr>
          <w:b/>
        </w:rPr>
        <w:t xml:space="preserve"> – </w:t>
      </w:r>
      <w:r>
        <w:rPr/>
        <w:t>Функция создания текстов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/>
        <w:t>Функция форматного(в виде элемента таблицы) вывода структуры на экран.</w:t>
      </w:r>
    </w:p>
    <w:p>
      <w:pPr>
        <w:pStyle w:val="Normal"/>
        <w:ind w:firstLine="540"/>
        <w:rPr>
          <w:i/>
          <w:i/>
        </w:rPr>
      </w:pPr>
      <w:r>
        <w:rPr>
          <w:b/>
          <w:lang w:val="en-US"/>
        </w:rPr>
        <w:t>bin</w:t>
      </w:r>
      <w:r>
        <w:rPr>
          <w:b/>
        </w:rPr>
        <w:t xml:space="preserve"> </w:t>
      </w:r>
      <w:r>
        <w:rPr/>
        <w:t>– Функция созда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cht</w:t>
      </w:r>
      <w:r>
        <w:rPr>
          <w:b/>
        </w:rPr>
        <w:t xml:space="preserve"> – </w:t>
      </w:r>
      <w:r>
        <w:rPr/>
        <w:t>Функция чтения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sortbin</w:t>
      </w:r>
      <w:r>
        <w:rPr/>
        <w:t xml:space="preserve"> – Функция сортировки бинарного файла.</w:t>
      </w:r>
    </w:p>
    <w:p>
      <w:pPr>
        <w:pStyle w:val="Normal"/>
        <w:ind w:firstLine="540"/>
        <w:rPr/>
      </w:pPr>
      <w:r>
        <w:rPr>
          <w:b/>
          <w:lang w:val="en-US"/>
        </w:rPr>
        <w:t>dops</w:t>
      </w:r>
      <w:r>
        <w:rPr/>
        <w:t xml:space="preserve"> – Функция дополнения списка.</w:t>
      </w:r>
    </w:p>
    <w:p>
      <w:pPr>
        <w:pStyle w:val="Normal"/>
        <w:ind w:firstLine="540"/>
        <w:rPr/>
      </w:pPr>
      <w:r>
        <w:rPr>
          <w:b/>
          <w:lang w:val="en-US"/>
        </w:rPr>
        <w:t>sozbin</w:t>
      </w:r>
      <w:r>
        <w:rPr/>
        <w:t xml:space="preserve"> – Функция записи списка в бинарный файл.</w:t>
      </w:r>
    </w:p>
    <w:p>
      <w:pPr>
        <w:pStyle w:val="Normal"/>
        <w:ind w:firstLine="540"/>
        <w:rPr/>
      </w:pPr>
      <w:r>
        <w:rPr>
          <w:b/>
          <w:lang w:val="en-US"/>
        </w:rPr>
        <w:t>soztext</w:t>
      </w:r>
      <w:r>
        <w:rPr/>
        <w:t xml:space="preserve"> – Функция записи списка в текстовый фай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object w:dxaOrig="11119" w:dyaOrig="3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2.4pt;height:118.95pt" filled="f" o:ole="">
            <v:imagedata r:id="rId31" o:title=""/>
          </v:shape>
          <o:OLEObject Type="Embed" ProgID="" ShapeID="ole_rId30" DrawAspect="Content" ObjectID="_2035844756" r:id="rId30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2.1 – </w:t>
      </w:r>
      <w:r>
        <w:rPr/>
        <w:t>Структура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 Разработка алгоритмов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5.1</w:t>
      </w:r>
      <w:r>
        <w:rPr/>
        <w:t xml:space="preserve"> Алгоритм функции </w:t>
      </w:r>
      <w:r>
        <w:rPr>
          <w:b/>
          <w:lang w:val="en-US"/>
        </w:rPr>
        <w:t>sortbin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Функция </w:t>
      </w:r>
      <w:r>
        <w:rPr>
          <w:b/>
          <w:lang w:val="en-US"/>
        </w:rPr>
        <w:t>sortbin</w:t>
      </w:r>
      <w:r>
        <w:rPr/>
        <w:t xml:space="preserve"> используется для сортировки бинарного файла по ключевому признаку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14254" w:dyaOrig="155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5.9pt;height:529.65pt" filled="f" o:ole="">
            <v:imagedata r:id="rId33" o:title=""/>
          </v:shape>
          <o:OLEObject Type="Embed" ProgID="" ShapeID="ole_rId32" DrawAspect="Content" ObjectID="_374876572" r:id="rId32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2</w:t>
      </w:r>
      <w:r>
        <w:rPr/>
        <w:t xml:space="preserve"> – Схема алгоритма функции </w:t>
      </w:r>
      <w:r>
        <w:rPr>
          <w:b/>
          <w:lang w:val="en-US"/>
        </w:rPr>
        <w:t>sortbin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5.2</w:t>
      </w:r>
      <w:r>
        <w:rPr/>
        <w:t xml:space="preserve"> Алгоритм функции </w:t>
      </w:r>
      <w:r>
        <w:rPr>
          <w:b/>
          <w:lang w:val="en-US"/>
        </w:rPr>
        <w:t>dops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lang w:val="en-US"/>
        </w:rPr>
        <w:t>dops</w:t>
      </w:r>
      <w:r>
        <w:rPr/>
        <w:t xml:space="preserve"> используется для дополнения спис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object w:dxaOrig="7750" w:dyaOrig="159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45pt;height:599.4pt" filled="f" o:ole="">
            <v:imagedata r:id="rId35" o:title=""/>
          </v:shape>
          <o:OLEObject Type="Embed" ProgID="" ShapeID="ole_rId34" DrawAspect="Content" ObjectID="_749452898" r:id="rId34"/>
        </w:objec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3</w:t>
      </w:r>
      <w:r>
        <w:rPr/>
        <w:t xml:space="preserve"> – Схема алгоритма функции </w:t>
      </w:r>
      <w:r>
        <w:rPr>
          <w:b/>
          <w:lang w:val="en-US"/>
        </w:rPr>
        <w:t>dops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5.3</w:t>
      </w:r>
      <w:r>
        <w:rPr/>
        <w:t xml:space="preserve"> Алгоритм функции </w:t>
      </w:r>
      <w:r>
        <w:rPr>
          <w:b/>
          <w:lang w:val="en-US"/>
        </w:rPr>
        <w:t>sozbi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sozbin</w:t>
      </w:r>
      <w:r>
        <w:rPr/>
        <w:t xml:space="preserve"> используется для создания бинарного файла посредством записи в него спис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object w:dxaOrig="14480" w:dyaOrig="1404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2.75pt;height:469.15pt" filled="f" o:ole="">
            <v:imagedata r:id="rId37" o:title=""/>
          </v:shape>
          <o:OLEObject Type="Embed" ProgID="" ShapeID="ole_rId36" DrawAspect="Content" ObjectID="_1593726805" r:id="rId36"/>
        </w:objec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4</w:t>
      </w:r>
      <w:r>
        <w:rPr/>
        <w:t xml:space="preserve"> – Схема алгоритма функции </w:t>
      </w:r>
      <w:r>
        <w:rPr>
          <w:b/>
          <w:lang w:val="en-US"/>
        </w:rPr>
        <w:t>sozbin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5.4</w:t>
      </w:r>
      <w:r>
        <w:rPr/>
        <w:t xml:space="preserve"> Алгоритм функции </w:t>
      </w:r>
      <w:r>
        <w:rPr>
          <w:b/>
          <w:lang w:val="en-US"/>
        </w:rPr>
        <w:t>soztex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soztext</w:t>
      </w:r>
      <w:r>
        <w:rPr/>
        <w:t xml:space="preserve"> используется для создания текстового файла посредством записи в него списк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В</w:t>
      </w:r>
      <w:r>
        <w:rPr/>
        <w:t xml:space="preserve">. Алгоритм функции представлен на </w:t>
      </w:r>
      <w:r>
        <w:rPr>
          <w:b/>
        </w:rPr>
        <w:t>рисунке 2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2.1 и 2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14480" w:dyaOrig="1404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2.75pt;height:469.15pt" filled="f" o:ole="">
            <v:imagedata r:id="rId39" o:title=""/>
          </v:shape>
          <o:OLEObject Type="Embed" ProgID="" ShapeID="ole_rId38" DrawAspect="Content" ObjectID="_833131561" r:id="rId38"/>
        </w:objec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2.5</w:t>
      </w:r>
      <w:r>
        <w:rPr/>
        <w:t xml:space="preserve"> – Схема алгоритма функции </w:t>
      </w:r>
      <w:r>
        <w:rPr>
          <w:b/>
          <w:lang w:val="en-US"/>
        </w:rPr>
        <w:t>soztext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5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В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2.6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object w:dxaOrig="7595" w:dyaOrig="151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1.7pt;height:569.65pt" filled="f" o:ole="">
            <v:imagedata r:id="rId41" o:title=""/>
          </v:shape>
          <o:OLEObject Type="Embed" ProgID="" ShapeID="ole_rId40" DrawAspect="Content" ObjectID="_1901359057" r:id="rId4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2.6 -</w:t>
      </w:r>
      <w:r>
        <w:rPr/>
        <w:t xml:space="preserve"> Основной алгоритм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2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2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2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межуточная переменная структурного типа, используемая для чтения и запис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р структуры типа men в байт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h[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ив содержащий  «шапку» таблиц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двунаправленны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spisok</w:t>
            </w:r>
            <w:r>
              <w:rPr/>
              <w:t>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спи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2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в операторе цикла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труктур в бинарном файл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х оклад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бинарн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na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кстов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структурного типа для заполнения списка данным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ле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пра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rce[255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стро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В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2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Г</w:t>
      </w:r>
      <w:r>
        <w:rPr/>
        <w:t xml:space="preserve"> представлены результаты тес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риложение В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con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#include &lt;io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ring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manip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fstream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men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ng numb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fio[2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DOB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ma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z = sizeof(me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uct spisok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n data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isok* next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} *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=0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*sh[] =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\nСВЕДЕНИЯ О СОТРУДНИКАХ ОТДЕЛА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╔═══════════════════╦═════╦════════╦═══════════╦═══════════╗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║ Фамилия, инициалы ║Таб. ║ Стаж   ║ Оклад     ║  Дата     ║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║                   ║номер║ работы ║ в тыс.руб.║  рождения ║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╠═══════════════════╬═════╬════════╬═══════════╬═══════════╣"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╚═══════════════════╩═════╩════════╩═══════════╩═══════════╝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stream fin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stream fout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stream io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 filtr(char*), sozdat(char*),bin(char*,char*),cht(char*),p(men&amp;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istream&amp; operator&gt;&gt;(istream&amp; in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 &lt;&lt; '\272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fio,21); filtr(st.fi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&gt;&gt; st.numb &gt;&gt;st.pay &gt;&gt; st.ex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getline(st.DOB,50); filtr(st.DOB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urn i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stream&amp; operator&lt;&lt;(ostream&amp; out, men&amp; s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&lt;&lt;setw(20)&lt;&lt;setiosflags(ios::left)&lt;&lt;st.fio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setw(10)&lt;&lt;setprecision(2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setw(10)&lt;&lt;setprecision(2)&lt;&lt;st.exp&lt;&lt;setw(1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 endl; return ou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ops(spisok*&amp;S, men dat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pisok*p = S,*q=0,*nst=new spiso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data=data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ile(p &amp;&amp; (p-&gt;data.numb&lt;data.numb)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q=p; p=p-&gt;next;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st-&gt;next=p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q) q-&gt;next=nst;else S=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bin(spisok*S,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binname,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out){cout&lt;&lt;"Ошибка при откритии бинарного файла!";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spisok*q=S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ile(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.write((char*)&amp;q-&gt;data,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=q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text(spisok*S,char* text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textname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(!fout){cout&lt;&lt;"</w:t>
      </w:r>
      <w:r>
        <w:rPr>
          <w:rFonts w:cs="Courier New" w:ascii="Courier New" w:hAnsi="Courier New"/>
          <w:sz w:val="20"/>
          <w:szCs w:val="20"/>
        </w:rPr>
        <w:t>Ошиб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ит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ов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а</w:t>
      </w:r>
      <w:r>
        <w:rPr>
          <w:rFonts w:cs="Courier New" w:ascii="Courier New" w:hAnsi="Courier New"/>
          <w:sz w:val="20"/>
          <w:szCs w:val="20"/>
          <w:lang w:val="en-US"/>
        </w:rPr>
        <w:t>!";exit(1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pisok*q=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 &lt;&lt; q-&gt;data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=q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rtbin(spisok*S,char* binname,char* text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in){cout&lt;&lt;"Ошибка при откритии бинарного файла!";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dops(S,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bin(S,binnam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text(S,textnam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ozdat("soz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bin("sozdat.dat","bin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sortbin(s, "bindat.dat", "soz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getch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ri(char*s){cout &lt;&lt; s &lt;&lt; endl;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(men&amp; st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out&lt;&lt;setw(19)&lt;&lt;setiosflags(ios::left)&lt;&lt;st.fio&lt;&lt;'\272'&lt;&lt;setw(5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&lt;setiosflags(ios::left)&lt;&lt;st.numb&lt;&lt;'\272'&lt;&lt;setw(8)&lt;&lt;setprecision(2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&lt;st.pay&lt;&lt;'\272'&lt;&lt;setw(11)&lt;&lt;setprecision(2)&lt;&lt;st.exp&lt;&lt;'\272'&lt;&lt;setw(11)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>&lt;&lt;setiosflags(ios::left)&lt;&lt;st.DOB&lt;&lt;'\272'&lt;&lt; endl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bin(char* textname, char* binname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.open(textname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>if (!fin) {pri("</w:t>
      </w:r>
      <w:r>
        <w:rPr>
          <w:rFonts w:cs="Courier New" w:ascii="Courier New" w:hAnsi="Courier New"/>
          <w:sz w:val="18"/>
          <w:szCs w:val="18"/>
        </w:rPr>
        <w:t>Ошибк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крытии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кстового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йла</w:t>
      </w:r>
      <w:r>
        <w:rPr>
          <w:rFonts w:cs="Courier New" w:ascii="Courier New" w:hAnsi="Courier New"/>
          <w:sz w:val="18"/>
          <w:szCs w:val="18"/>
          <w:lang w:val="en-US"/>
        </w:rPr>
        <w:t>!"); exit(1);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out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if (!fout) {pri("Ошибка при открытии бинарного файла!"); 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while(fin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 &gt;&g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out.write((char*)&amp;man,z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dat(char* datname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open(datname, ios::in|ios::out|ios::trunc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//io.open(datname, ios::in|ios::out);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 (!fout) {pri("Ошибка при открытии текстового файла!"); exit(1);}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lrscr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g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p(0,ios::beg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while(io.peek()!=EOF)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 &gt;&g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(man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g(0,ios::end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seekp(0,ios::end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in &gt;&g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 &lt;&lt; man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18"/>
          <w:szCs w:val="18"/>
          <w:lang w:val="en-US"/>
        </w:rPr>
        <w:t>cout &lt;&lt;"\n</w:t>
      </w:r>
      <w:r>
        <w:rPr>
          <w:rFonts w:cs="Courier New" w:ascii="Courier New" w:hAnsi="Courier New"/>
          <w:sz w:val="18"/>
          <w:szCs w:val="18"/>
        </w:rPr>
        <w:t>Продолжить</w:t>
      </w:r>
      <w:r>
        <w:rPr>
          <w:rFonts w:cs="Courier New" w:ascii="Courier New" w:hAnsi="Courier New"/>
          <w:sz w:val="18"/>
          <w:szCs w:val="18"/>
          <w:lang w:val="en-US"/>
        </w:rPr>
        <w:t>? (y/n): \n"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while(getch()=='y'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o.close();</w:t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filtr(char*a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ource[255] = "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1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2 = strlen(a) - 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1]==' ') X1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a[X2]==' ') X2--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for(int x=X1; x&lt;=X2; x++) Source[x-X1]=a[x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urce[x-X1]='\0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cpy(a,Sourc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cht(char* binname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 ios::binary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if(!fin) {pri("Ошибка открытия бинарного файла для чтения!"); exit(1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 z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 &lt;&lt; '\272';p(m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+=man.pa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sh[5] &lt;&lt; endl &lt;&lt; "</w:t>
      </w: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" &lt;&lt; s &lt;&lt; endl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&lt;&lt; "Средний оклад: " &lt;&lt; s/n &lt;&lt; endl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 "Количество структур в файле: " &lt;&lt; n &lt;&lt; endl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Г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Тестирование программы.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2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6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4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рный оклад: 2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й оклад: 6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структур в файле: 4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1 Цел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 Приобретение навыков разработки многомодульной програм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воение методов разработки программы, управление которой осуществляется с помощью мен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своение препроцессорных средств управления ходом компиляции 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2 Техническое задани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работать многомодульную программу, включающую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головочный файл, с объявлением внешних переменных и прототипов используемых пользовательских функц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иблиотеку функций пользователя – файл с определениями функц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йл с главной функцией, содержащий систему меню для выбора варианта обработки данных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Обработать структурные данные, записи которых содержатся в бинарном и текстовом файлах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Разработать структуру программы и схем алгоритмов каждой функции, включая главну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3 Вариант зада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труктура: Фамилия и инициалы, табельный номер, стаж работы, оклад в тыс. руб., дата рожд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Меню реализовать с помощью массива указателей на функции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4 Структура программ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содержит следующие функции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b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ункция создания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del</w:t>
      </w: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>Функция удаления записей из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zdat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создания текстов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cht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чтения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dopq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дополнения очереди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chtq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чтения очереди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filtr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Функция для удаления пробелов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kor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для записи из бинарного в текстовый файл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Функция форматного(в виде элемента таблицы) вывода структуры на экран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rtbin</w:t>
      </w:r>
      <w:r>
        <w:rPr>
          <w:sz w:val="20"/>
          <w:szCs w:val="20"/>
        </w:rPr>
        <w:t xml:space="preserve"> – Функция сортировки бинарного файл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dops</w:t>
      </w:r>
      <w:r>
        <w:rPr>
          <w:sz w:val="20"/>
          <w:szCs w:val="20"/>
        </w:rPr>
        <w:t xml:space="preserve"> – Функция дополнения списка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zbin</w:t>
      </w:r>
      <w:r>
        <w:rPr>
          <w:sz w:val="20"/>
          <w:szCs w:val="20"/>
        </w:rPr>
        <w:t xml:space="preserve"> – Функция записи списка в бинарный файл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soztext</w:t>
      </w:r>
      <w:r>
        <w:rPr>
          <w:sz w:val="20"/>
          <w:szCs w:val="20"/>
        </w:rPr>
        <w:t xml:space="preserve"> – Функция записи списка в текстовый файл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Функция – пункт в меню для создания текстового и бинарного файлов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1_1</w:t>
      </w:r>
      <w:r>
        <w:rPr>
          <w:sz w:val="20"/>
          <w:szCs w:val="20"/>
        </w:rPr>
        <w:t xml:space="preserve"> – Функция – пункт в меню, создающий новый текстовый и новый бинарный файл данных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1_2</w:t>
      </w:r>
      <w:r>
        <w:rPr>
          <w:sz w:val="20"/>
          <w:szCs w:val="20"/>
        </w:rPr>
        <w:t xml:space="preserve"> – Функция – пункт в меню, создающий новый бинарный файл по уже существующему текстовому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Функция – пункт в меню, отвечающая за чтение.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Функция – пункт в меню, отвечающая за сортировку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Функция – пункт в меню, отвечающая за удаление запис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object w:dxaOrig="19442" w:dyaOrig="5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0.7pt;height:134.6pt" filled="f" o:ole="">
            <v:imagedata r:id="rId43" o:title=""/>
          </v:shape>
          <o:OLEObject Type="Embed" ProgID="" ShapeID="ole_rId42" DrawAspect="Content" ObjectID="_1804484323" r:id="rId4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3.1 – </w:t>
      </w:r>
      <w:r>
        <w:rPr/>
        <w:t>Структура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1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1</w:t>
      </w:r>
      <w:r>
        <w:rPr/>
        <w:t xml:space="preserve"> используется для создания текстового и бинарного файлов путем вызова соответствующих функ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jc w:val="center"/>
        <w:rPr/>
      </w:pPr>
      <w:r>
        <w:rPr/>
        <w:object w:dxaOrig="7601" w:dyaOrig="200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.4pt;height:580.5pt" filled="f" o:ole="">
            <v:imagedata r:id="rId45" o:title=""/>
          </v:shape>
          <o:OLEObject Type="Embed" ProgID="" ShapeID="ole_rId44" DrawAspect="Content" ObjectID="_134716452" r:id="rId4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2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1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2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1_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1_1</w:t>
      </w:r>
      <w:r>
        <w:rPr/>
        <w:t xml:space="preserve"> используется для создания новых текстового и бинарного файлов путем вызова соответствующих функ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4234" w:dyaOrig="129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65pt;height:484.65pt" filled="f" o:ole="">
            <v:imagedata r:id="rId47" o:title=""/>
          </v:shape>
          <o:OLEObject Type="Embed" ProgID="" ShapeID="ole_rId46" DrawAspect="Content" ObjectID="_629293584" r:id="rId4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3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1_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3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1_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1_2</w:t>
      </w:r>
      <w:r>
        <w:rPr/>
        <w:t xml:space="preserve"> используется для создания бинарного файла по уже существующему текстовому посредствам вызова соответствующих функ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object w:dxaOrig="4234" w:dyaOrig="989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.15pt;height:497.45pt" filled="f" o:ole="">
            <v:imagedata r:id="rId49" o:title=""/>
          </v:shape>
          <o:OLEObject Type="Embed" ProgID="" ShapeID="ole_rId48" DrawAspect="Content" ObjectID="_447131439" r:id="rId4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4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1_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4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2</w:t>
      </w:r>
      <w:r>
        <w:rPr/>
        <w:t xml:space="preserve"> используется для чтения бинарного файла посредствам вызова соответствующих функций.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object w:dxaOrig="4234" w:dyaOrig="989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.85pt;height:493.75pt" filled="f" o:ole="">
            <v:imagedata r:id="rId51" o:title=""/>
          </v:shape>
          <o:OLEObject Type="Embed" ProgID="" ShapeID="ole_rId50" DrawAspect="Content" ObjectID="_1081354948" r:id="rId5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5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5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3</w:t>
      </w:r>
      <w:r>
        <w:rPr/>
        <w:t xml:space="preserve"> используется для сортировки текстового и бинарного файлов посредствам вызова соответствующих функц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object w:dxaOrig="5161" w:dyaOrig="121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.3pt;height:527.65pt" filled="f" o:ole="">
            <v:imagedata r:id="rId53" o:title=""/>
          </v:shape>
          <o:OLEObject Type="Embed" ProgID="" ShapeID="ole_rId52" DrawAspect="Content" ObjectID="_2104254892" r:id="rId5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6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3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6 </w:t>
      </w:r>
      <w:r>
        <w:rPr/>
        <w:t xml:space="preserve">Алгоритм функции </w:t>
      </w:r>
      <w:r>
        <w:rPr>
          <w:b/>
          <w:lang w:val="en-US"/>
        </w:rPr>
        <w:t>p</w:t>
      </w:r>
      <w:r>
        <w:rPr>
          <w:b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p</w:t>
      </w:r>
      <w:r>
        <w:rPr>
          <w:b/>
        </w:rPr>
        <w:t>4</w:t>
      </w:r>
      <w:r>
        <w:rPr/>
        <w:t xml:space="preserve"> используется для сортировки текстового и бинарного файлов посредствам вызова соответствующих функц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Д</w:t>
      </w:r>
      <w:r>
        <w:rPr/>
        <w:t xml:space="preserve">. Алгоритм функции представлен на </w:t>
      </w:r>
      <w:r>
        <w:rPr>
          <w:b/>
        </w:rPr>
        <w:t>рисунке 3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</w:t>
      </w:r>
      <w:r>
        <w:rPr/>
        <w:object w:dxaOrig="5161" w:dyaOrig="10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6.85pt;height:531.35pt" filled="f" o:ole="">
            <v:imagedata r:id="rId55" o:title=""/>
          </v:shape>
          <o:OLEObject Type="Embed" ProgID="" ShapeID="ole_rId54" DrawAspect="Content" ObjectID="_2000814389" r:id="rId5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3.7</w:t>
      </w:r>
      <w:r>
        <w:rPr/>
        <w:t xml:space="preserve"> – Схема алгоритма функции </w:t>
      </w:r>
      <w:r>
        <w:rPr>
          <w:b/>
          <w:lang w:val="en-US"/>
        </w:rPr>
        <w:t>p</w:t>
      </w:r>
      <w:r>
        <w:rPr>
          <w:b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7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Д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3.8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функции используются глобальные и локальные переменные, которые приведены в </w:t>
      </w:r>
      <w:r>
        <w:rPr>
          <w:b/>
        </w:rPr>
        <w:t>таблицах 3.1 и 3.2.</w:t>
      </w:r>
    </w:p>
    <w:p>
      <w:pPr>
        <w:pStyle w:val="Normal"/>
        <w:ind w:firstLine="540"/>
        <w:jc w:val="both"/>
        <w:rPr/>
      </w:pPr>
      <w:r>
        <w:rPr/>
        <w:object w:dxaOrig="10437" w:dyaOrig="18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7.05pt;height:641.45pt" filled="f" o:ole="">
            <v:imagedata r:id="rId57" o:title=""/>
          </v:shape>
          <o:OLEObject Type="Embed" ProgID="" ShapeID="ole_rId56" DrawAspect="Content" ObjectID="_661093808" r:id="rId56"/>
        </w:objec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3.8</w:t>
      </w:r>
      <w:r>
        <w:rPr/>
        <w:t xml:space="preserve"> – Основной алгоритм программы.</w:t>
      </w:r>
    </w:p>
    <w:p>
      <w:pPr>
        <w:pStyle w:val="Normal"/>
        <w:jc w:val="center"/>
        <w:rPr/>
      </w:pPr>
      <w:r>
        <w:rPr>
          <w:b/>
        </w:rPr>
        <w:t>3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3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3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3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межуточная переменная структурного типа, используемая для чтения и запис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р структуры типа men в байт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h[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сив содержащий  «шапку» таблиц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двунаправленны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queue</w:t>
            </w:r>
            <w:r>
              <w:rPr/>
              <w:t>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очеред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spisok</w:t>
            </w:r>
            <w:r>
              <w:rPr/>
              <w:t>*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казатель на вершину спис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3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ся в операторе цикла </w:t>
            </w:r>
            <w:r>
              <w:rPr>
                <w:lang w:val="en-US"/>
              </w:rPr>
              <w:t>for</w:t>
            </w:r>
            <w:r>
              <w:rPr/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структур в бинарном файл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х оклад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n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бинарн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nam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xt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текстового фай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структурного типа для заполнения списка/очереди данным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ле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первого не пробельного символа справ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ource[255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строк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/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списка/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ив указателей на функции, реализующие меню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ая для анализа нажатой клавиш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Д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3.</w:t>
      </w:r>
      <w:r>
        <w:rPr>
          <w:lang w:val="en-US"/>
        </w:rPr>
        <w:t>CPP</w:t>
      </w:r>
      <w:r>
        <w:rPr/>
        <w:t>», «</w:t>
      </w:r>
      <w:r>
        <w:rPr>
          <w:lang w:val="en-US"/>
        </w:rPr>
        <w:t>PR</w:t>
      </w:r>
      <w:r>
        <w:rPr/>
        <w:t>3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</w:t>
      </w:r>
      <w:r>
        <w:rPr/>
        <w:t>», «</w:t>
      </w:r>
      <w:r>
        <w:rPr>
          <w:lang w:val="en-US"/>
        </w:rPr>
        <w:t>PR</w:t>
      </w:r>
      <w:r>
        <w:rPr/>
        <w:t>3</w:t>
      </w:r>
      <w:r>
        <w:rPr>
          <w:lang w:val="en-US"/>
        </w:rPr>
        <w:t>FUNC</w:t>
      </w:r>
      <w:r>
        <w:rPr/>
        <w:t>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Е</w:t>
      </w:r>
      <w:r>
        <w:rPr/>
        <w:t xml:space="preserve"> представлен текст файла с поисковыми признаками для удаления «</w:t>
      </w:r>
      <w:r>
        <w:rPr>
          <w:lang w:val="en-US"/>
        </w:rPr>
        <w:t>DELDAT</w:t>
      </w:r>
      <w:r>
        <w:rPr/>
        <w:t>.</w:t>
      </w:r>
      <w:r>
        <w:rPr>
          <w:lang w:val="en-US"/>
        </w:rPr>
        <w:t>DAT</w:t>
      </w:r>
      <w:r>
        <w:rPr/>
        <w:t>» и результаты тестирова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Д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PR</w:t>
      </w:r>
      <w:r>
        <w:rPr>
          <w:b/>
          <w:i/>
          <w:u w:val="single"/>
        </w:rPr>
        <w:t>3.</w:t>
      </w:r>
      <w:r>
        <w:rPr>
          <w:b/>
          <w:i/>
          <w:u w:val="single"/>
          <w:lang w:val="en-US"/>
        </w:rPr>
        <w:t>CPP</w:t>
      </w:r>
      <w:r>
        <w:rPr>
          <w:b/>
          <w:i/>
          <w:u w:val="single"/>
        </w:rPr>
        <w:t>»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PR3H.H"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"PR3FUNC.CPP"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def void (*M)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1_1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ozdat("soz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in("sozdat.dat","bindat.dat"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Меню -&gt; Создание файла -&gt; Создать новый файл данных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Создан текстовый файл данных sozdat.dat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Создан бинарный файл данных bindat.dat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1_2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bin("sozdat.dat","bindat.dat"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Меню -&gt; Создание файла -&gt; Использовать уже имеющийся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\nСоздан бинарный файл данных bindat.dat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1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 menu[2] = {p1_1, p1_2}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 &lt;&lt; "Меню -&gt; Создание файла:\n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&lt; "Создать новый файл данных ............ 1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&lt; "Использовать уже имеющийся ........... 2\n"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&lt; "Возврат в меню ....................... </w:t>
      </w:r>
      <w:r>
        <w:rPr>
          <w:rFonts w:cs="Courier New" w:ascii="Courier New" w:hAnsi="Courier New"/>
          <w:sz w:val="20"/>
          <w:szCs w:val="20"/>
          <w:lang w:val="en-US"/>
        </w:rPr>
        <w:t>ESC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 = 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c==27) retur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c-48==1||c-48==2) brea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while(1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u[c-49]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2(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Меню -&gt; Чтение файла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t("bindat.da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3(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Меню -&gt; Сортировка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sortbin(s,"bindat.dat", "soz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cout&lt;&lt;"\n</w:t>
      </w:r>
      <w:r>
        <w:rPr>
          <w:rFonts w:cs="Courier New" w:ascii="Courier New" w:hAnsi="Courier New"/>
          <w:sz w:val="20"/>
          <w:szCs w:val="20"/>
        </w:rPr>
        <w:t>Отсортирован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н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indat.dat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кстов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ozdat.dat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p4(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Меню -&gt; Удаление данных из файла: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del4("bindat.dat","deldat.da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t&lt;&lt;"\nДля выхода в меню нажмите любую клавишу . . .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 menu[4] = {p1, p2, p3, p4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xtbackground(CYAN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extcolor(BLACK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&lt;&lt;"</w:t>
      </w:r>
      <w:r>
        <w:rPr>
          <w:rFonts w:cs="Courier New" w:ascii="Courier New" w:hAnsi="Courier New"/>
          <w:sz w:val="20"/>
          <w:szCs w:val="20"/>
        </w:rPr>
        <w:t>Меню</w:t>
      </w:r>
      <w:r>
        <w:rPr>
          <w:rFonts w:cs="Courier New" w:ascii="Courier New" w:hAnsi="Courier New"/>
          <w:sz w:val="20"/>
          <w:szCs w:val="20"/>
          <w:lang w:val="en-US"/>
        </w:rPr>
        <w:t>:\n\n"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&lt;&lt;"Создание файла ....................... 1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"Чтение файла ......................... 2\n"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lt;"Сортировка файла ..................... 3\n"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  <w:t xml:space="preserve">&lt;&lt;"Удаление данных из файла ............. </w:t>
      </w:r>
      <w:r>
        <w:rPr>
          <w:rFonts w:cs="Courier New" w:ascii="Courier New" w:hAnsi="Courier New"/>
          <w:sz w:val="20"/>
          <w:szCs w:val="20"/>
          <w:lang w:val="en-US"/>
        </w:rPr>
        <w:t>4\n"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&lt;&lt;"</w:t>
      </w:r>
      <w:r>
        <w:rPr>
          <w:rFonts w:cs="Courier New" w:ascii="Courier New" w:hAnsi="Courier New"/>
          <w:sz w:val="20"/>
          <w:szCs w:val="20"/>
        </w:rPr>
        <w:t>Вы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................................ ESC\n"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c=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(c!=27) {if((c-48&gt;=1)&amp;&amp;(c-48&lt;=4)) menu[int(c-49)]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lse brea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while(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u w:val="single"/>
          <w:lang w:val="en-US"/>
        </w:rPr>
        <w:t>«PR3H.H»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fndef PR3H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define PR3H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conio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iostream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string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iomanip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fstream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uct men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ng numb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 fio[20]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 DOB[50]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loat pay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loat ex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man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t z = sizeof(men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uct spisok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n dat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pisok* nex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*s=0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ruct queu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n dat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queue* nex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 *q=0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har *sh[] =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"\n</w:t>
      </w:r>
      <w:r>
        <w:rPr>
          <w:rFonts w:cs="Courier New" w:ascii="Courier New" w:hAnsi="Courier New"/>
          <w:sz w:val="18"/>
          <w:szCs w:val="18"/>
        </w:rPr>
        <w:t>СВЕДЕН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ТРУДНИКАХ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А</w:t>
      </w:r>
      <w:r>
        <w:rPr>
          <w:rFonts w:cs="Courier New" w:ascii="Courier New" w:hAnsi="Courier New"/>
          <w:sz w:val="18"/>
          <w:szCs w:val="18"/>
          <w:lang w:val="en-US"/>
        </w:rPr>
        <w:t>",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╔═══════════════════╦═════╦════════╦═══════════╦═══════════╗"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"║ </w:t>
      </w:r>
      <w:r>
        <w:rPr>
          <w:rFonts w:cs="Courier New" w:ascii="Courier New" w:hAnsi="Courier New"/>
          <w:sz w:val="18"/>
          <w:szCs w:val="18"/>
        </w:rPr>
        <w:t>Фамил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, </w:t>
      </w:r>
      <w:r>
        <w:rPr>
          <w:rFonts w:cs="Courier New" w:ascii="Courier New" w:hAnsi="Courier New"/>
          <w:sz w:val="18"/>
          <w:szCs w:val="18"/>
        </w:rPr>
        <w:t>инициалы</w:t>
      </w:r>
      <w:r>
        <w:rPr>
          <w:rFonts w:cs="Courier New" w:ascii="Courier New" w:hAnsi="Courier New"/>
          <w:sz w:val="18"/>
          <w:szCs w:val="18"/>
          <w:lang w:val="en-US"/>
        </w:rPr>
        <w:t xml:space="preserve"> ║</w:t>
      </w:r>
      <w:r>
        <w:rPr>
          <w:rFonts w:cs="Courier New" w:ascii="Courier New" w:hAnsi="Courier New"/>
          <w:sz w:val="18"/>
          <w:szCs w:val="18"/>
        </w:rPr>
        <w:t>Таб</w:t>
      </w:r>
      <w:r>
        <w:rPr>
          <w:rFonts w:cs="Courier New" w:ascii="Courier New" w:hAnsi="Courier New"/>
          <w:sz w:val="18"/>
          <w:szCs w:val="18"/>
          <w:lang w:val="en-US"/>
        </w:rPr>
        <w:t xml:space="preserve">. ║ </w:t>
      </w:r>
      <w:r>
        <w:rPr>
          <w:rFonts w:cs="Courier New" w:ascii="Courier New" w:hAnsi="Courier New"/>
          <w:sz w:val="18"/>
          <w:szCs w:val="18"/>
        </w:rPr>
        <w:t>Стаж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║ </w:t>
      </w:r>
      <w:r>
        <w:rPr>
          <w:rFonts w:cs="Courier New" w:ascii="Courier New" w:hAnsi="Courier New"/>
          <w:sz w:val="18"/>
          <w:szCs w:val="18"/>
        </w:rPr>
        <w:t>Оклад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║  </w:t>
      </w:r>
      <w:r>
        <w:rPr>
          <w:rFonts w:cs="Courier New" w:ascii="Courier New" w:hAnsi="Courier New"/>
          <w:sz w:val="18"/>
          <w:szCs w:val="18"/>
        </w:rPr>
        <w:t>Да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║"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"║                   ║</w:t>
      </w:r>
      <w:r>
        <w:rPr>
          <w:rFonts w:cs="Courier New" w:ascii="Courier New" w:hAnsi="Courier New"/>
          <w:sz w:val="18"/>
          <w:szCs w:val="18"/>
        </w:rPr>
        <w:t>номер</w:t>
      </w:r>
      <w:r>
        <w:rPr>
          <w:rFonts w:cs="Courier New" w:ascii="Courier New" w:hAnsi="Courier New"/>
          <w:sz w:val="18"/>
          <w:szCs w:val="18"/>
          <w:lang w:val="en-US"/>
        </w:rPr>
        <w:t xml:space="preserve">║ </w:t>
      </w:r>
      <w:r>
        <w:rPr>
          <w:rFonts w:cs="Courier New" w:ascii="Courier New" w:hAnsi="Courier New"/>
          <w:sz w:val="18"/>
          <w:szCs w:val="18"/>
        </w:rPr>
        <w:t>работы</w:t>
      </w:r>
      <w:r>
        <w:rPr>
          <w:rFonts w:cs="Courier New" w:ascii="Courier New" w:hAnsi="Courier New"/>
          <w:sz w:val="18"/>
          <w:szCs w:val="18"/>
          <w:lang w:val="en-US"/>
        </w:rPr>
        <w:t xml:space="preserve"> ║ </w:t>
      </w:r>
      <w:r>
        <w:rPr>
          <w:rFonts w:cs="Courier New" w:ascii="Courier New" w:hAnsi="Courier New"/>
          <w:sz w:val="18"/>
          <w:szCs w:val="18"/>
        </w:rPr>
        <w:t>в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ыс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  <w:r>
        <w:rPr>
          <w:rFonts w:cs="Courier New" w:ascii="Courier New" w:hAnsi="Courier New"/>
          <w:sz w:val="18"/>
          <w:szCs w:val="18"/>
        </w:rPr>
        <w:t>руб</w:t>
      </w:r>
      <w:r>
        <w:rPr>
          <w:rFonts w:cs="Courier New" w:ascii="Courier New" w:hAnsi="Courier New"/>
          <w:sz w:val="18"/>
          <w:szCs w:val="18"/>
          <w:lang w:val="en-US"/>
        </w:rPr>
        <w:t xml:space="preserve">.║  </w:t>
      </w:r>
      <w:r>
        <w:rPr>
          <w:rFonts w:cs="Courier New" w:ascii="Courier New" w:hAnsi="Courier New"/>
          <w:sz w:val="18"/>
          <w:szCs w:val="18"/>
        </w:rPr>
        <w:t>рождени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║",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╠═══════════════════╬═════╬════════╬═══════════╬═══════════╣",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╚═══════════════════╩═════╩════════╩═══════════╩═══════════╝"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fstream fin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fstream fout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stream i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stream&amp; operator&gt;&gt;(istream&amp; in, men&amp; st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ostream&amp; operator&lt;&lt;(ostream&amp; out, men&amp; st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  <w:lang w:val="en-US"/>
        </w:rPr>
        <w:t>void dopq(queue*&amp;S, men data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chtq(queue*S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dops(spisok*&amp;S, men data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bin(spisok*S,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text(spisok*S,char* text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rtbin(spisok*S,char* binname,char* text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ri(char*s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p(men&amp; st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bin(char* textname, 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sozdat(char* dat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filtr(char*a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del4(char* binname, char* del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kor(char* datname, 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oid cht(char* binname)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endif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«PR3FUNC.CPP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stream&amp; operator&gt;&gt;(istream&amp; in, men&amp; st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out &lt;&lt; '\272'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.getline(st.fio,21); filtr(st.fio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 &gt;&gt; st.numb &gt;&gt;st.pay &gt;&gt; st.exp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.getline(st.DOB,50); filtr(st.DOB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eturn in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stream&amp; operator&lt;&lt;(ostream&amp; out, men&amp; st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ut&lt;&lt;setw(20)&lt;&lt;setiosflags(ios::left)&lt;&lt;st.fio&lt;&lt;setw(11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&lt;setiosflags(ios::left)&lt;&lt;st.numb&lt;&lt;setw(10)&lt;&lt;setprecision(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&lt;st.pay&lt;&lt;setw(10)&lt;&lt;setprecision(2)&lt;&lt;st.exp&lt;&lt;setw(11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&lt;setiosflags(ios::left)&lt;&lt;st.DOB&lt;&lt; endl; return ou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filtr(char*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har Source[255] = ""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X1 = 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int X2 = strlen(a) - 1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hile(a[X1]==' ') X1++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hile(a[X2]==' ') X2--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for(int x=X1; x&lt;=X2; x++) Source[x-X1]=a[x]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ource[x-X1]='\0'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trcpy(a,Sourc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dopq(queue*&amp;S, men dat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queue* p=S, *q=0, *nst = new queu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data = dat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next = 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p){q=p;p=p-&gt;next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q) q-&gt;next = nst;else S = ns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chtq(queue*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queue* p=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p) {fout.write((char*)&amp;p-&gt;data,z); p=p-&gt;next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dops(spisok*&amp;S, men dat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spisok*p = S,*q=0,*nst=new spisok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data=dat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p &amp;&amp; (p-&gt;data.numb&lt;data.numb)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q=p; p=p-&gt;next;}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nst-&gt;next=p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(q) q-&gt;next=nst;else S=ns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dels(spisok*&amp;S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pisok*p = S,*q=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while(p) {q=p; p=p-&gt;next; delete q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S=0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zbin(spisok*S,char* bin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open(binname,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io</w:t>
      </w:r>
      <w:r>
        <w:rPr>
          <w:rFonts w:cs="Courier New" w:ascii="Courier New" w:hAnsi="Courier New"/>
          <w:sz w:val="22"/>
          <w:szCs w:val="22"/>
        </w:rPr>
        <w:t>){</w:t>
      </w:r>
      <w:r>
        <w:rPr>
          <w:rFonts w:cs="Courier New" w:ascii="Courier New" w:hAnsi="Courier New"/>
          <w:sz w:val="22"/>
          <w:szCs w:val="22"/>
          <w:lang w:val="en-US"/>
        </w:rPr>
        <w:t>cout</w:t>
      </w:r>
      <w:r>
        <w:rPr>
          <w:rFonts w:cs="Courier New" w:ascii="Courier New" w:hAnsi="Courier New"/>
          <w:sz w:val="22"/>
          <w:szCs w:val="22"/>
        </w:rPr>
        <w:t>&lt;&lt;"Ошибка при откритии бинарного файла!";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spisok*q=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!q) fout&lt;&lt;"\nНет записей!"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els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q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out.write((char*)&amp;q-&gt;data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q=q-&gt;nex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ztext(spisok*S,char* text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open(textna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!io){cout&lt;&lt;"Ошибка при откритии текстового файла!";exit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spisok*q=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f(!q) fout&lt;&lt;"\nНет записей!"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els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while(q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out &lt;&lt; q-&gt;dat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q=q-&gt;next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sortbin(spisok*S,char* binname,char* text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open(binname,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fin</w:t>
      </w:r>
      <w:r>
        <w:rPr>
          <w:rFonts w:cs="Courier New" w:ascii="Courier New" w:hAnsi="Courier New"/>
          <w:sz w:val="22"/>
          <w:szCs w:val="22"/>
        </w:rPr>
        <w:t>){</w:t>
      </w:r>
      <w:r>
        <w:rPr>
          <w:rFonts w:cs="Courier New" w:ascii="Courier New" w:hAnsi="Courier New"/>
          <w:sz w:val="22"/>
          <w:szCs w:val="22"/>
          <w:lang w:val="en-US"/>
        </w:rPr>
        <w:t>cout</w:t>
      </w:r>
      <w:r>
        <w:rPr>
          <w:rFonts w:cs="Courier New" w:ascii="Courier New" w:hAnsi="Courier New"/>
          <w:sz w:val="22"/>
          <w:szCs w:val="22"/>
        </w:rPr>
        <w:t>&lt;&lt;"Ошибка при откритии бинарного файла!";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in.read((char*)&amp;man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dops(S,man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sozbin(S,binna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soztext(S,textname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dels(S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pri(char*s){cout &lt;&lt; s &lt;&lt; endl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bin(char* textname, char* bin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open(textname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 (!fin) {pri("Ошибка при открытии текстового файла!"); exit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open(binname, 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 xml:space="preserve"> (!</w:t>
      </w:r>
      <w:r>
        <w:rPr>
          <w:rFonts w:cs="Courier New" w:ascii="Courier New" w:hAnsi="Courier New"/>
          <w:sz w:val="22"/>
          <w:szCs w:val="22"/>
          <w:lang w:val="en-US"/>
        </w:rPr>
        <w:t>fout</w:t>
      </w:r>
      <w:r>
        <w:rPr>
          <w:rFonts w:cs="Courier New" w:ascii="Courier New" w:hAnsi="Courier New"/>
          <w:sz w:val="22"/>
          <w:szCs w:val="22"/>
        </w:rPr>
        <w:t>) {</w:t>
      </w:r>
      <w:r>
        <w:rPr>
          <w:rFonts w:cs="Courier New" w:ascii="Courier New" w:hAnsi="Courier New"/>
          <w:sz w:val="22"/>
          <w:szCs w:val="22"/>
          <w:lang w:val="en-US"/>
        </w:rPr>
        <w:t>pri</w:t>
      </w:r>
      <w:r>
        <w:rPr>
          <w:rFonts w:cs="Courier New" w:ascii="Courier New" w:hAnsi="Courier New"/>
          <w:sz w:val="22"/>
          <w:szCs w:val="22"/>
        </w:rPr>
        <w:t xml:space="preserve">("Ошибка при открытии бинарного файла!"); 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 &gt;&gt; man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write((char*)&amp;man,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fin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void kor(char* datname, char* binnam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o.open(binname,ios::in|ios::binary|ios::trunc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io</w:t>
      </w:r>
      <w:r>
        <w:rPr>
          <w:rFonts w:cs="Courier New" w:ascii="Courier New" w:hAnsi="Courier New"/>
          <w:sz w:val="22"/>
          <w:szCs w:val="22"/>
        </w:rPr>
        <w:t>) {</w:t>
      </w:r>
      <w:r>
        <w:rPr>
          <w:rFonts w:cs="Courier New" w:ascii="Courier New" w:hAnsi="Courier New"/>
          <w:sz w:val="22"/>
          <w:szCs w:val="22"/>
          <w:lang w:val="en-US"/>
        </w:rPr>
        <w:t>pri</w:t>
      </w:r>
      <w:r>
        <w:rPr>
          <w:rFonts w:cs="Courier New" w:ascii="Courier New" w:hAnsi="Courier New"/>
          <w:sz w:val="22"/>
          <w:szCs w:val="22"/>
        </w:rPr>
        <w:t>("Ошибка открытия бинарного файла для удаления!(</w:t>
      </w:r>
      <w:r>
        <w:rPr>
          <w:rFonts w:cs="Courier New" w:ascii="Courier New" w:hAnsi="Courier New"/>
          <w:sz w:val="22"/>
          <w:szCs w:val="22"/>
          <w:lang w:val="en-US"/>
        </w:rPr>
        <w:t>kor</w:t>
      </w:r>
      <w:r>
        <w:rPr>
          <w:rFonts w:cs="Courier New" w:ascii="Courier New" w:hAnsi="Courier New"/>
          <w:sz w:val="22"/>
          <w:szCs w:val="22"/>
        </w:rPr>
        <w:t xml:space="preserve">)"); 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fout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open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datname</w:t>
      </w:r>
      <w:r>
        <w:rPr>
          <w:rFonts w:cs="Courier New" w:ascii="Courier New" w:hAnsi="Courier New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</w:rPr>
        <w:t>(!</w:t>
      </w:r>
      <w:r>
        <w:rPr>
          <w:rFonts w:cs="Courier New" w:ascii="Courier New" w:hAnsi="Courier New"/>
          <w:sz w:val="22"/>
          <w:szCs w:val="22"/>
          <w:lang w:val="en-US"/>
        </w:rPr>
        <w:t>fout</w:t>
      </w:r>
      <w:r>
        <w:rPr>
          <w:rFonts w:cs="Courier New" w:ascii="Courier New" w:hAnsi="Courier New"/>
          <w:sz w:val="22"/>
          <w:szCs w:val="22"/>
        </w:rPr>
        <w:t>){</w:t>
      </w:r>
      <w:r>
        <w:rPr>
          <w:rFonts w:cs="Courier New" w:ascii="Courier New" w:hAnsi="Courier New"/>
          <w:sz w:val="22"/>
          <w:szCs w:val="22"/>
          <w:lang w:val="en-US"/>
        </w:rPr>
        <w:t>pri</w:t>
      </w:r>
      <w:r>
        <w:rPr>
          <w:rFonts w:cs="Courier New" w:ascii="Courier New" w:hAnsi="Courier New"/>
          <w:sz w:val="22"/>
          <w:szCs w:val="22"/>
        </w:rPr>
        <w:t>("Ошибка открытия текстового файла!(</w:t>
      </w:r>
      <w:r>
        <w:rPr>
          <w:rFonts w:cs="Courier New" w:ascii="Courier New" w:hAnsi="Courier New"/>
          <w:sz w:val="22"/>
          <w:szCs w:val="22"/>
          <w:lang w:val="en-US"/>
        </w:rPr>
        <w:t>kor</w:t>
      </w:r>
      <w:r>
        <w:rPr>
          <w:rFonts w:cs="Courier New" w:ascii="Courier New" w:hAnsi="Courier New"/>
          <w:sz w:val="22"/>
          <w:szCs w:val="22"/>
        </w:rPr>
        <w:t xml:space="preserve">)"); </w:t>
      </w:r>
      <w:r>
        <w:rPr>
          <w:rFonts w:cs="Courier New" w:ascii="Courier New" w:hAnsi="Courier New"/>
          <w:sz w:val="22"/>
          <w:szCs w:val="22"/>
          <w:lang w:val="en-US"/>
        </w:rPr>
        <w:t>exit</w:t>
      </w:r>
      <w:r>
        <w:rPr>
          <w:rFonts w:cs="Courier New" w:ascii="Courier New" w:hAnsi="Courier New"/>
          <w:sz w:val="22"/>
          <w:szCs w:val="22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io.read((char*)&amp;man, z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fout &lt;&lt; man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io.close(); fout.close(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el4(char* binname, char* delnam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open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delname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>("Ошибка при открытии файла данных с поисковыми признаками!(</w:t>
      </w:r>
      <w:r>
        <w:rPr>
          <w:rFonts w:cs="Courier New" w:ascii="Courier New" w:hAnsi="Courier New"/>
          <w:sz w:val="20"/>
          <w:szCs w:val="20"/>
          <w:lang w:val="en-US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4)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io.open(binname,ios::binary|ios::in|ios::out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io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>("Ошибка открытия бинарного файла для удаления!(</w:t>
      </w:r>
      <w:r>
        <w:rPr>
          <w:rFonts w:cs="Courier New" w:ascii="Courier New" w:hAnsi="Courier New"/>
          <w:sz w:val="20"/>
          <w:szCs w:val="20"/>
          <w:lang w:val="en-US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4)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ut.open("temp.dat",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(!fout){pri("Ошибка открытия бинарного файла!(del4)"); exit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out</w:t>
      </w:r>
      <w:r>
        <w:rPr>
          <w:rFonts w:cs="Courier New" w:ascii="Courier New" w:hAnsi="Courier New"/>
          <w:sz w:val="20"/>
          <w:szCs w:val="20"/>
        </w:rPr>
        <w:t xml:space="preserve"> &lt;&lt; "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УДАЛЕНИЕ СОТРУДНИКА ПО ФАМИЛИИ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name[20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getline(name,20); filtr(name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</w:t>
      </w:r>
      <w:r>
        <w:rPr>
          <w:rFonts w:cs="Courier New" w:ascii="Courier New" w:hAnsi="Courier New"/>
          <w:sz w:val="20"/>
          <w:szCs w:val="20"/>
        </w:rPr>
        <w:t xml:space="preserve"> &lt;&lt; "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Ищем данные сотрудника с фамилией - " &lt;&lt; "\"" &lt;&lt; 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 xml:space="preserve"> &lt;&lt; "\""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strcmp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>,"")) {</w:t>
      </w:r>
      <w:r>
        <w:rPr>
          <w:rFonts w:cs="Courier New" w:ascii="Courier New" w:hAnsi="Courier New"/>
          <w:sz w:val="20"/>
          <w:szCs w:val="20"/>
          <w:lang w:val="en-US"/>
        </w:rPr>
        <w:t>cout</w:t>
      </w:r>
      <w:r>
        <w:rPr>
          <w:rFonts w:cs="Courier New" w:ascii="Courier New" w:hAnsi="Courier New"/>
          <w:sz w:val="20"/>
          <w:szCs w:val="20"/>
        </w:rPr>
        <w:t xml:space="preserve"> &lt;&lt; "Нет поискового признака для удаления!\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"; </w:t>
      </w:r>
      <w:r>
        <w:rPr>
          <w:rFonts w:cs="Courier New" w:ascii="Courier New" w:hAnsi="Courier New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sz w:val="20"/>
          <w:szCs w:val="20"/>
        </w:rPr>
        <w:t>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io.seekg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o.read((char*)&amp;man, z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strcmp(man.fio, name)==0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strcpy(man.fio,"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o.seekp(-z,ios::cur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o.write((char*)&amp;man, z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cout</w:t>
      </w:r>
      <w:r>
        <w:rPr>
          <w:rFonts w:cs="Courier New" w:ascii="Courier New" w:hAnsi="Courier New"/>
          <w:sz w:val="20"/>
          <w:szCs w:val="20"/>
        </w:rPr>
        <w:t xml:space="preserve"> &lt;&lt; "Сотрудник с фамилией \"" &lt;&lt; 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 xml:space="preserve"> &lt;&lt; "\" успешно удален!"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US"/>
        </w:rPr>
        <w:t>cout</w:t>
      </w:r>
      <w:r>
        <w:rPr>
          <w:rFonts w:cs="Courier New" w:ascii="Courier New" w:hAnsi="Courier New"/>
          <w:sz w:val="20"/>
          <w:szCs w:val="20"/>
        </w:rPr>
        <w:t xml:space="preserve"> &lt;&lt; "Сотрудник с фамилией \"" &lt;&lt; </w:t>
      </w:r>
      <w:r>
        <w:rPr>
          <w:rFonts w:cs="Courier New" w:ascii="Courier New" w:hAnsi="Courier New"/>
          <w:sz w:val="20"/>
          <w:szCs w:val="20"/>
          <w:lang w:val="en-US"/>
        </w:rPr>
        <w:t>name</w:t>
      </w:r>
      <w:r>
        <w:rPr>
          <w:rFonts w:cs="Courier New" w:ascii="Courier New" w:hAnsi="Courier New"/>
          <w:sz w:val="20"/>
          <w:szCs w:val="20"/>
        </w:rPr>
        <w:t xml:space="preserve"> &lt;&lt; "\" не найден!" </w:t>
      </w:r>
      <w:r>
        <w:rPr>
          <w:rFonts w:cs="Courier New" w:ascii="Courier New" w:hAnsi="Courier New"/>
          <w:sz w:val="20"/>
          <w:szCs w:val="20"/>
          <w:lang w:val="en-US"/>
        </w:rPr>
        <w:t>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: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seekg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o.seekp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o.read((char*)&amp;man, z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strcmp(man.fio,"")) dopq(q,ma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tq(q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 io.close(); fout.close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move(binna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name("temp.dat",binna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kor("sozdat.dat",binna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p(men&amp; st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&lt;&lt;setw(19)&lt;&lt;setiosflags(ios::left)&lt;&lt;st.fio&lt;&lt;'\272'&lt;&lt;setw(5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numb&lt;&lt;'\272'&lt;&lt;setw(8)&lt;&lt;setprecision(2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t.pay&lt;&lt;'\272'&lt;&lt;setw(11)&lt;&lt;setprecision(2)&lt;&lt;st.exp&lt;&lt;'\272'&lt;&lt;setw(11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&lt;setiosflags(ios::left)&lt;&lt;st.DOB&lt;&lt;'\272'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dat(char* datnam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open(datname, ios::in|ios::out|ios::trunc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io.open(datname, ios::in|ios::out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!</w:t>
      </w:r>
      <w:r>
        <w:rPr>
          <w:rFonts w:cs="Courier New" w:ascii="Courier New" w:hAnsi="Courier New"/>
          <w:sz w:val="20"/>
          <w:szCs w:val="20"/>
          <w:lang w:val="en-US"/>
        </w:rPr>
        <w:t>io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 xml:space="preserve">("Ошибка при открытии текстового файла!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rscr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g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beg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o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gt;&gt; ma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(ma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g(0,ios::en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seekp(0,ios::end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n &gt;&gt; ma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 &lt;&lt; ma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ut &lt;&lt;"\nПродолжить? (y/n): 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 while(getch()=='y'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o.close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cht(char* binnam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n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loat s=0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binname, ios::binary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if</w:t>
      </w:r>
      <w:r>
        <w:rPr>
          <w:rFonts w:cs="Courier New" w:ascii="Courier New" w:hAnsi="Courier New"/>
          <w:sz w:val="20"/>
          <w:szCs w:val="20"/>
        </w:rPr>
        <w:t>(!</w:t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) {</w:t>
      </w:r>
      <w:r>
        <w:rPr>
          <w:rFonts w:cs="Courier New" w:ascii="Courier New" w:hAnsi="Courier New"/>
          <w:sz w:val="20"/>
          <w:szCs w:val="20"/>
          <w:lang w:val="en-US"/>
        </w:rPr>
        <w:t>pri</w:t>
      </w:r>
      <w:r>
        <w:rPr>
          <w:rFonts w:cs="Courier New" w:ascii="Courier New" w:hAnsi="Courier New"/>
          <w:sz w:val="20"/>
          <w:szCs w:val="20"/>
        </w:rPr>
        <w:t xml:space="preserve">("Ошибка открытия бинарного файла для чтения!"); </w:t>
      </w:r>
      <w:r>
        <w:rPr>
          <w:rFonts w:cs="Courier New" w:ascii="Courier New" w:hAnsi="Courier New"/>
          <w:sz w:val="20"/>
          <w:szCs w:val="20"/>
          <w:lang w:val="en-US"/>
        </w:rPr>
        <w:t>exit</w:t>
      </w:r>
      <w:r>
        <w:rPr>
          <w:rFonts w:cs="Courier New" w:ascii="Courier New" w:hAnsi="Courier New"/>
          <w:sz w:val="20"/>
          <w:szCs w:val="20"/>
        </w:rPr>
        <w:t>(1);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or(int i=0; i&lt;5; i++) cout &lt;&lt; sh[i] &lt;&lt; endl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read((char*)&amp;man, z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out &lt;&lt; '\272';p(man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+=man.pay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++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sh[5] &lt;&lt; endl &lt;&lt; "Суммарный оклад: " &lt;&lt; s &lt;&lt; end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 xml:space="preserve">&lt;&lt; "Средний оклад: " &lt;&lt;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&lt;&lt; "Количество структур в файле: " &lt;&lt;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&lt;&lt; </w:t>
      </w:r>
      <w:r>
        <w:rPr>
          <w:rFonts w:cs="Courier New" w:ascii="Courier New" w:hAnsi="Courier New"/>
          <w:sz w:val="20"/>
          <w:szCs w:val="20"/>
          <w:lang w:val="en-US"/>
        </w:rPr>
        <w:t>end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fi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close</w:t>
      </w:r>
      <w:r>
        <w:rPr>
          <w:rFonts w:cs="Courier New" w:ascii="Courier New" w:hAnsi="Courier New"/>
          <w:sz w:val="20"/>
          <w:szCs w:val="20"/>
        </w:rPr>
        <w:t>(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Е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Исдодные файлы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dat.dat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ывалов Н.Н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алеев Д.Д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Тестирование программы.</w:t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Выбор пункта 1 в главном меню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ю -&gt; Создание файла -&gt; Создать новый файл данных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Удалеев Д.Д.       ║70   ║30      ║50         ║01.05.198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/>
      </w:pPr>
      <w:r>
        <w:rPr>
          <w:rFonts w:cs="Courier New" w:ascii="Courier New" w:hAnsi="Courier New"/>
        </w:rPr>
        <w:t>Суммарный оклад: 87</w:t>
      </w:r>
    </w:p>
    <w:p>
      <w:pPr>
        <w:pStyle w:val="NoSpacing"/>
        <w:rPr/>
      </w:pPr>
      <w:r>
        <w:rPr>
          <w:rFonts w:cs="Courier New" w:ascii="Courier New" w:hAnsi="Courier New"/>
        </w:rPr>
        <w:t>Средний оклад: 17.4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Создан текстовый файл данных </w:t>
      </w:r>
      <w:r>
        <w:rPr>
          <w:lang w:val="en-US"/>
        </w:rPr>
        <w:t>sozdat</w:t>
      </w:r>
      <w:r>
        <w:rPr/>
        <w:t>.</w:t>
      </w:r>
      <w:r>
        <w:rPr>
          <w:lang w:val="en-US"/>
        </w:rPr>
        <w:t>dat</w:t>
      </w:r>
    </w:p>
    <w:p>
      <w:pPr>
        <w:pStyle w:val="NoSpacing"/>
        <w:rPr/>
      </w:pPr>
      <w:r>
        <w:rPr/>
        <w:t xml:space="preserve">Создан бинарный файл данных </w:t>
      </w:r>
      <w:r>
        <w:rPr>
          <w:lang w:val="en-US"/>
        </w:rPr>
        <w:t>bindat</w:t>
      </w:r>
      <w:r>
        <w:rPr/>
        <w:t>.</w:t>
      </w:r>
      <w:r>
        <w:rPr>
          <w:lang w:val="en-US"/>
        </w:rPr>
        <w:t>dat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Выбор пункта 2 в главном меню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ю -&gt; Чтение файла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║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ервый А.А.        ║1    ║5       ║10         ║11.11.1981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оследний Ю.Ю.     ║99   ║10      ║15         ║31.12.195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Удалеев Д.Д.       ║70   ║30      ║50         ║01.05.1980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Третьяков П.М.     ║3    ║3       ║3          ║03.03.1983 ║</w:t>
      </w:r>
    </w:p>
    <w:p>
      <w:pPr>
        <w:pStyle w:val="NoSpacing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/>
      </w:pPr>
      <w:r>
        <w:rPr>
          <w:rFonts w:cs="Courier New" w:ascii="Courier New" w:hAnsi="Courier New"/>
        </w:rPr>
        <w:t>Суммарный оклад: 87</w:t>
      </w:r>
    </w:p>
    <w:p>
      <w:pPr>
        <w:pStyle w:val="NoSpacing"/>
        <w:rPr/>
      </w:pPr>
      <w:r>
        <w:rPr>
          <w:rFonts w:cs="Courier New" w:ascii="Courier New" w:hAnsi="Courier New"/>
        </w:rPr>
        <w:t>Средний оклад: 17.4</w:t>
      </w:r>
    </w:p>
    <w:p>
      <w:pPr>
        <w:pStyle w:val="NoSpacing"/>
        <w:rPr/>
      </w:pPr>
      <w:r>
        <w:rPr>
          <w:rFonts w:cs="Courier New" w:ascii="Courier New" w:hAnsi="Courier New"/>
        </w:rPr>
        <w:t>Количество</w:t>
      </w:r>
      <w:r>
        <w:rPr/>
        <w:t xml:space="preserve"> структур в файле: 5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3 в главном меню.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Меню -&gt; Сортировк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сортированны бинарный файл </w:t>
      </w:r>
      <w:r>
        <w:rPr>
          <w:rFonts w:cs="Courier New" w:ascii="Courier New" w:hAnsi="Courier New"/>
          <w:sz w:val="20"/>
          <w:szCs w:val="20"/>
          <w:lang w:val="en-US"/>
        </w:rPr>
        <w:t>bind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at</w:t>
      </w:r>
      <w:r>
        <w:rPr>
          <w:rFonts w:cs="Courier New" w:ascii="Courier New" w:hAnsi="Courier New"/>
          <w:sz w:val="20"/>
          <w:szCs w:val="20"/>
        </w:rPr>
        <w:t xml:space="preserve"> и текстовый файл </w:t>
      </w:r>
      <w:r>
        <w:rPr>
          <w:rFonts w:cs="Courier New" w:ascii="Courier New" w:hAnsi="Courier New"/>
          <w:sz w:val="20"/>
          <w:szCs w:val="20"/>
          <w:lang w:val="en-US"/>
        </w:rPr>
        <w:t>sozda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da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2 в главном меню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ю -&gt; Чтение файл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ервый А.А.        ║1    ║5       ║10         ║11.11.1981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Третьяков П.М.     ║3    ║3       ║3          ║03.03.1983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║</w:t>
      </w:r>
      <w:r>
        <w:rPr>
          <w:rFonts w:cs="Courier New" w:ascii="Courier New" w:hAnsi="Courier New"/>
          <w:sz w:val="20"/>
          <w:szCs w:val="20"/>
        </w:rPr>
        <w:t>Удалее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  <w:lang w:val="en-US"/>
        </w:rPr>
        <w:t>.       ║70   ║30      ║50         ║01.05.1980 ║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║</w:t>
      </w:r>
      <w:r>
        <w:rPr>
          <w:rFonts w:cs="Courier New" w:ascii="Courier New" w:hAnsi="Courier New"/>
          <w:sz w:val="20"/>
          <w:szCs w:val="20"/>
        </w:rPr>
        <w:t>Послед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Ю</w:t>
      </w:r>
      <w:r>
        <w:rPr>
          <w:rFonts w:cs="Courier New" w:ascii="Courier New" w:hAnsi="Courier New"/>
          <w:sz w:val="20"/>
          <w:szCs w:val="20"/>
          <w:lang w:val="en-US"/>
        </w:rPr>
        <w:t>.     ║99   ║10      ║15         ║31.12.1950 ║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87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Сред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лад</w:t>
      </w:r>
      <w:r>
        <w:rPr>
          <w:rFonts w:cs="Courier New" w:ascii="Courier New" w:hAnsi="Courier New"/>
          <w:sz w:val="20"/>
          <w:szCs w:val="20"/>
          <w:lang w:val="en-US"/>
        </w:rPr>
        <w:t>: 17.4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е</w:t>
      </w:r>
      <w:r>
        <w:rPr>
          <w:sz w:val="20"/>
          <w:szCs w:val="20"/>
          <w:lang w:val="en-US"/>
        </w:rPr>
        <w:t>: 5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4 в главном меню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ю -&gt; Удаление данных из файл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УДАЛЕНИЕ СОТРУДНИКА ПО ФАМИЛИИ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Ищем сотрудника с фамилией – “Небывалов Н.Н.”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Сотрудник с фамилией «Небывалов Н.Н.» не найден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Ищем сотрудника с фамилией – “”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ет поискового признака для удаления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Ищем сотрудника с фамилией – “</w:t>
      </w:r>
      <w:r>
        <w:rPr>
          <w:rFonts w:cs="Courier New" w:ascii="Courier New" w:hAnsi="Courier New"/>
          <w:sz w:val="20"/>
          <w:szCs w:val="20"/>
        </w:rPr>
        <w:t>Удалеев Д.Д.</w:t>
      </w:r>
      <w:r>
        <w:rPr>
          <w:sz w:val="20"/>
          <w:szCs w:val="20"/>
        </w:rPr>
        <w:t>”</w:t>
      </w:r>
    </w:p>
    <w:p>
      <w:pPr>
        <w:pStyle w:val="NoSpacing"/>
        <w:rPr/>
      </w:pPr>
      <w:r>
        <w:rPr>
          <w:sz w:val="20"/>
          <w:szCs w:val="20"/>
        </w:rPr>
        <w:t>Сотрудник с фамилией “</w:t>
      </w:r>
      <w:r>
        <w:rPr>
          <w:rFonts w:cs="Courier New" w:ascii="Courier New" w:hAnsi="Courier New"/>
          <w:sz w:val="20"/>
          <w:szCs w:val="20"/>
        </w:rPr>
        <w:t xml:space="preserve"> Удалеев Д.Д.</w:t>
      </w:r>
      <w:r>
        <w:rPr>
          <w:sz w:val="20"/>
          <w:szCs w:val="20"/>
        </w:rPr>
        <w:t>”успешно удалён!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  <w:t>Выбор пункта 2 в главном меню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ю -&gt; Чтение файла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СОТРУДНИКАХ ОТДЕЛА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╔═══════════════════╦═════╦════════╦═══════════╦═══════════╗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нициалы ║Таб. ║ Стаж   ║ Оклад     ║  Дата    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номер║ работы ║ в тыс.руб.║  рождения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╠═══════════════════╬═════╬════════╬═══════════╬═══════════╣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ервый А.А.        ║1    ║5       ║10         ║11.11.1981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Третьяков П.М.     ║3    ║3       ║3          ║03.03.1983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ромежутков А.Я.   ║10   ║6       ║9          ║01.01.1985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║</w:t>
      </w:r>
      <w:r>
        <w:rPr>
          <w:rFonts w:cs="Courier New" w:ascii="Courier New" w:hAnsi="Courier New"/>
          <w:sz w:val="20"/>
          <w:szCs w:val="20"/>
        </w:rPr>
        <w:t>Последний Ю.Ю.     ║99   ║10      ║15         ║31.12.1950 ║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╚═══════════════════╩═════╩════════╩═══════════╩═══════════╝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арный оклад: 37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ий оклад: 9.25</w:t>
      </w:r>
    </w:p>
    <w:p>
      <w:pPr>
        <w:pStyle w:val="NoSpacing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sz w:val="20"/>
          <w:szCs w:val="20"/>
        </w:rPr>
        <w:t xml:space="preserve"> структур в файле: 4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хода в меню нажмите любую клавишу . . 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рактическая работа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1 Цель рабо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оение методов обработки символьной информации, хранящейся в текстовых файла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да исходных данных из текстового файл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ботка текст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вода результатов в текстовый фай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2 Техническое задани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азработать схему алгоритма и программу для обработки символьной информации в соответствии с вариантом задани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каждом варианте задания исходным является файл состоящий из нескольких предложений. Тексты формируются самостоятельно и предназначены для тестирования правильности работы программ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дани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символьно считать исходные данные и вывести их посимвольно в текстовый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файл -  протоко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полнить над текстом заданный вариант обработки и вывести результаты обработки в рабочий фай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вести данные построчно из рабочего файла и вывести их в протоко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йл – протокол должен включа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головки каждого этапа обработ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ходный текст, предназначенный для обработ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работки, выводимые в рабочий фай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сходный текст после обработки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ю программы вывести на печать файлы: файл с исходными данными, рабочий файл и файл – протоко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3 Вариант зада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йти в тексте слова длинной не менее 5 символов, которые встречаются в тексте более 3-х рах, и заменить их кодом(специальным символом). У каждого слова должен быть свой код. За счёт замены текст «сжать». Расшифровать закодированный текс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4 Структура программ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содержит следующие функции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sozd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считывания файла в очередь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dop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дополнения очереди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zap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записи очереди в файл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cht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чтения очереди из файла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shifr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шифровки текста.</w:t>
      </w:r>
    </w:p>
    <w:p>
      <w:pPr>
        <w:pStyle w:val="Normal"/>
        <w:ind w:firstLine="540"/>
        <w:rPr/>
      </w:pPr>
      <w:r>
        <w:rPr>
          <w:b/>
          <w:sz w:val="22"/>
          <w:szCs w:val="22"/>
          <w:lang w:val="en-US"/>
        </w:rPr>
        <w:t>deshifrq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Функция расшифровки текста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elq – </w:t>
      </w:r>
      <w:r>
        <w:rPr>
          <w:sz w:val="22"/>
          <w:szCs w:val="22"/>
        </w:rPr>
        <w:t>Функция удаления очеред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object w:dxaOrig="13389" w:dyaOrig="24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6.55pt;height:90.6pt" filled="f" o:ole="">
            <v:imagedata r:id="rId59" o:title=""/>
          </v:shape>
          <o:OLEObject Type="Embed" ProgID="" ShapeID="ole_rId58" DrawAspect="Content" ObjectID="_2023253244" r:id="rId58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4.1 – </w:t>
      </w:r>
      <w:r>
        <w:rPr/>
        <w:t>Структура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1 </w:t>
      </w:r>
      <w:r>
        <w:rPr/>
        <w:t xml:space="preserve">Алгоритм функции </w:t>
      </w:r>
      <w:r>
        <w:rPr>
          <w:b/>
          <w:lang w:val="en-US"/>
        </w:rPr>
        <w:t>sozdq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lang w:val="en-US"/>
        </w:rPr>
        <w:t>sozdq</w:t>
      </w:r>
      <w:r>
        <w:rPr/>
        <w:t xml:space="preserve"> используется для </w:t>
      </w:r>
      <w:r>
        <w:rPr>
          <w:sz w:val="22"/>
          <w:szCs w:val="22"/>
        </w:rPr>
        <w:t>считывания файла с текстом в очеред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</w:t>
      </w:r>
      <w:r>
        <w:rPr/>
        <w:object w:dxaOrig="4613" w:dyaOrig="95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3.7pt;height:507.05pt" filled="f" o:ole="">
            <v:imagedata r:id="rId61" o:title=""/>
          </v:shape>
          <o:OLEObject Type="Embed" ProgID="" ShapeID="ole_rId60" DrawAspect="Content" ObjectID="_1796275966" r:id="rId6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4.2</w:t>
      </w:r>
      <w:r>
        <w:rPr/>
        <w:t xml:space="preserve"> – Схема алгоритма функции </w:t>
      </w:r>
      <w:r>
        <w:rPr>
          <w:b/>
          <w:lang w:val="en-US"/>
        </w:rPr>
        <w:t>sozdq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2 </w:t>
      </w:r>
      <w:r>
        <w:rPr/>
        <w:t xml:space="preserve">Алгоритм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Функция </w:t>
      </w:r>
      <w:r>
        <w:rPr>
          <w:b/>
          <w:lang w:val="en-US"/>
        </w:rPr>
        <w:t>dopq</w:t>
      </w:r>
      <w:r>
        <w:rPr/>
        <w:t xml:space="preserve"> используется для </w:t>
      </w:r>
      <w:r>
        <w:rPr>
          <w:sz w:val="22"/>
          <w:szCs w:val="22"/>
        </w:rPr>
        <w:t>дополнения очеред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object w:dxaOrig="9829" w:dyaOrig="1669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8.25pt;height:588.75pt" filled="f" o:ole="">
            <v:imagedata r:id="rId63" o:title=""/>
          </v:shape>
          <o:OLEObject Type="Embed" ProgID="" ShapeID="ole_rId62" DrawAspect="Content" ObjectID="_1496263794" r:id="rId62"/>
        </w:objec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b/>
        </w:rPr>
        <w:t>Рисунок 4.3</w:t>
      </w:r>
      <w:r>
        <w:rPr/>
        <w:t xml:space="preserve"> – Схема алгоритма функции </w:t>
      </w:r>
      <w:r>
        <w:rPr>
          <w:b/>
          <w:lang w:val="en-US"/>
        </w:rPr>
        <w:t>dop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3 </w:t>
      </w:r>
      <w:r>
        <w:rPr/>
        <w:t xml:space="preserve">Алгоритм функции </w:t>
      </w:r>
      <w:r>
        <w:rPr>
          <w:b/>
          <w:lang w:val="en-US"/>
        </w:rPr>
        <w:t>zapq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Функция </w:t>
      </w:r>
      <w:r>
        <w:rPr>
          <w:b/>
          <w:lang w:val="en-US"/>
        </w:rPr>
        <w:t>zapq</w:t>
      </w:r>
      <w:r>
        <w:rPr/>
        <w:t xml:space="preserve"> используется </w:t>
      </w:r>
      <w:r>
        <w:rPr>
          <w:sz w:val="22"/>
          <w:szCs w:val="22"/>
        </w:rPr>
        <w:t>записи очереди в файл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</w:t>
      </w:r>
      <w:r>
        <w:rPr/>
        <w:object w:dxaOrig="5237" w:dyaOrig="1404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3.85pt;height:574.55pt" filled="f" o:ole="">
            <v:imagedata r:id="rId65" o:title=""/>
          </v:shape>
          <o:OLEObject Type="Embed" ProgID="" ShapeID="ole_rId64" DrawAspect="Content" ObjectID="_1391311529" r:id="rId64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Рисунок 4.4</w:t>
      </w:r>
      <w:r>
        <w:rPr/>
        <w:t xml:space="preserve"> – Схема алгоритма функции </w:t>
      </w:r>
      <w:r>
        <w:rPr>
          <w:b/>
          <w:lang w:val="en-US"/>
        </w:rPr>
        <w:t>zapq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</w:rPr>
        <w:t xml:space="preserve">4.5.4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chtq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chtq</w:t>
      </w:r>
      <w:r>
        <w:rPr/>
        <w:t xml:space="preserve"> используется для </w:t>
      </w:r>
      <w:r>
        <w:rPr>
          <w:sz w:val="22"/>
          <w:szCs w:val="22"/>
        </w:rPr>
        <w:t>чтения очереди из файл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/>
        <w:object w:dxaOrig="10136" w:dyaOrig="216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0pt;height:607.95pt" filled="f" o:ole="">
            <v:imagedata r:id="rId67" o:title=""/>
          </v:shape>
          <o:OLEObject Type="Embed" ProgID="" ShapeID="ole_rId66" DrawAspect="Content" ObjectID="_91572610" r:id="rId66"/>
        </w:objec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540"/>
        <w:rPr/>
      </w:pPr>
      <w:r>
        <w:rPr>
          <w:b/>
        </w:rPr>
        <w:t>Рисунок 4.5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cht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5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shifr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shifrq</w:t>
      </w:r>
      <w:r>
        <w:rPr/>
        <w:t xml:space="preserve"> используется для шифровки текст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object w:dxaOrig="8545" w:dyaOrig="212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2.9pt;height:613.45pt" filled="f" o:ole="">
            <v:imagedata r:id="rId69" o:title=""/>
          </v:shape>
          <o:OLEObject Type="Embed" ProgID="" ShapeID="ole_rId68" DrawAspect="Content" ObjectID="_37142985" r:id="rId68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</w:rPr>
        <w:t>Рисунок 4.6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shifr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6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deshifrq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deshifrq</w:t>
      </w:r>
      <w:r>
        <w:rPr/>
        <w:t xml:space="preserve"> используется для расшифровки текста.</w:t>
      </w:r>
    </w:p>
    <w:p>
      <w:pPr>
        <w:pStyle w:val="Normal"/>
        <w:ind w:firstLine="540"/>
        <w:rPr/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object w:dxaOrig="8469" w:dyaOrig="208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0.65pt;height:626.2pt" filled="f" o:ole="">
            <v:imagedata r:id="rId71" o:title=""/>
          </v:shape>
          <o:OLEObject Type="Embed" ProgID="" ShapeID="ole_rId70" DrawAspect="Content" ObjectID="_965859785" r:id="rId70"/>
        </w:object>
      </w:r>
    </w:p>
    <w:p>
      <w:pPr>
        <w:pStyle w:val="Normal"/>
        <w:ind w:firstLine="540"/>
        <w:rPr/>
      </w:pPr>
      <w:r>
        <w:rPr>
          <w:b/>
        </w:rPr>
        <w:t>Рисунок 4.7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deshifrq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7 </w:t>
      </w:r>
      <w:r>
        <w:rPr/>
        <w:t xml:space="preserve">Алгоритм функции </w:t>
      </w:r>
      <w:r>
        <w:rPr>
          <w:b/>
          <w:sz w:val="22"/>
          <w:szCs w:val="22"/>
          <w:lang w:val="en-US"/>
        </w:rPr>
        <w:t>delq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Функция </w:t>
      </w:r>
      <w:r>
        <w:rPr>
          <w:b/>
          <w:sz w:val="22"/>
          <w:szCs w:val="22"/>
          <w:lang w:val="en-US"/>
        </w:rPr>
        <w:t>delq</w:t>
      </w:r>
      <w:r>
        <w:rPr/>
        <w:t xml:space="preserve"> используется для удаления очереди.</w:t>
      </w:r>
    </w:p>
    <w:p>
      <w:pPr>
        <w:pStyle w:val="Normal"/>
        <w:ind w:firstLine="540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Ж</w:t>
      </w:r>
      <w:r>
        <w:rPr/>
        <w:t xml:space="preserve">. Алгоритм функции представлен на </w:t>
      </w:r>
      <w:r>
        <w:rPr>
          <w:b/>
        </w:rPr>
        <w:t>рисунке 4.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4.1 и 4.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/>
        <w:object w:dxaOrig="4082" w:dyaOrig="136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.95pt;height:513pt" filled="f" o:ole="">
            <v:imagedata r:id="rId73" o:title=""/>
          </v:shape>
          <o:OLEObject Type="Embed" ProgID="" ShapeID="ole_rId72" DrawAspect="Content" ObjectID="_1281245919" r:id="rId72"/>
        </w:objec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4.8</w:t>
      </w:r>
      <w:r>
        <w:rPr/>
        <w:t xml:space="preserve"> – Схема алгоритма функции </w:t>
      </w:r>
      <w:r>
        <w:rPr>
          <w:b/>
          <w:sz w:val="22"/>
          <w:szCs w:val="22"/>
          <w:lang w:val="en-US"/>
        </w:rPr>
        <w:t>delq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8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Ж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4.9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object w:dxaOrig="7072" w:dyaOrig="20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.9pt;height:639.2pt" filled="f" o:ole="">
            <v:imagedata r:id="rId75" o:title=""/>
          </v:shape>
          <o:OLEObject Type="Embed" ProgID="" ShapeID="ole_rId74" DrawAspect="Content" ObjectID="_877527613" r:id="rId74"/>
        </w:objec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4.9 -</w:t>
      </w:r>
      <w:r>
        <w:rPr/>
        <w:t xml:space="preserve"> Основной алгоритм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4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4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4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in</w:t>
            </w:r>
            <w:r>
              <w:rPr>
                <w:lang w:val="en-US"/>
              </w:rPr>
              <w:t>, 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ходной файловый пот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Fout</w:t>
            </w:r>
            <w:r>
              <w:rPr>
                <w:lang w:val="en-US"/>
              </w:rPr>
              <w:t>, out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ofstream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андартный выходной файловый пот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4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чик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file, from, to, tx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текстовых файлов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ая переменная, для организации просмотра очереди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ue*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мая структу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Ж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4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З</w:t>
      </w:r>
      <w:r>
        <w:rPr/>
        <w:t xml:space="preserve"> представлен текст файла с исходными данными, файл протокол и рабочий фай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риложение Ж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nio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ring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manip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fstream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type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stream fin, in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stream outP, fou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uct slovo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 s[50]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kol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uct queue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ovo data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eue* nex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dopq(queue *&amp;Q,char* s)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queue* p=Q, *q=0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hile(p)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(!strcmp(p-&gt;data.s, s))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p-&gt;data.kol++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return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q=p;p=p-&gt;nex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queue* nst = new queue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st-&gt;next = 0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rcpy(nst-&gt;data.s, s)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st-&gt;data.kol=1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q) q-&gt;next = ns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Q = nst;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Spac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chtq(char* qfile,queue *&amp;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qfil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s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 &gt;&g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ueue* p=Q, 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ueue* nst = new queue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trcpy(nst-&gt;data.s, s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st-&gt;data.kol=5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nst-&gt;next = 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!strcmp(p-&gt;data.s, s)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p-&gt;data.kol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retur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q=p;p=p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q) q-&gt;next = 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 Q = ns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zapq(char* qfile,queue *&amp;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qfile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 p=Q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p-&gt;data.kol&gt;3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out&lt;&lt;p-&gt;data.s&lt;&lt;' 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p=p-&gt;nex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elq(queue *&amp;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ueue*p=Q,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p) {q=p; p=p-&gt;next; delete q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ozdq(queue *&amp;Q,char* txt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txt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s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 &gt;&g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strlen(s) &gt;= 5 ) dopq(Q,s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ifrq(char* from, char* to, queue* 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from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t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isspace(fin.peek())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fin.get(c);fout.put(c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s[50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 &gt;&g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queue*p=Q,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nt i=0, flag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f(!strcmp(s,p-&gt;data.s)&amp;&amp;p-&gt;data.kol&gt;3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flag=1; break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q=p; p=p-&gt;next; i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flag==0) fout &lt;&lt; 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 fout &lt;&lt; '$' &lt;&lt; i &lt;&lt; ' '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deshifrq(char* from, char* to, queue* Q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open(from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open(to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f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in.get(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f(c=='$'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nt 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fin &gt;&gt; N; fin.get(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queue*p=Q,*q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nt i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while(p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if(i==N) fout &lt;&lt; p-&gt;data.s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>q=p; p=p-&gt;next; i++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else fout.put(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out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rsc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open("TEXT.TX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P.open("PROTOCOL.RES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outP &lt;&lt; "1. </w:t>
      </w:r>
      <w:r>
        <w:rPr>
          <w:rFonts w:cs="Courier New" w:ascii="Courier New" w:hAnsi="Courier New"/>
          <w:sz w:val="20"/>
          <w:szCs w:val="20"/>
        </w:rPr>
        <w:t>ИСХОДНЫЕ ДАННЫЕ:\n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 c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(in.peek()!=EOF)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in.get(c);outP.put(c);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ue*Q=0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zdq(Q,"TEXT.TXT"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q("TEXTQ.TXT",Q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q(Q);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tq("TEXTQ.TXT",Q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>shifrq</w:t>
      </w:r>
      <w:r>
        <w:rPr>
          <w:rFonts w:cs="Courier New" w:ascii="Courier New" w:hAnsi="Courier New"/>
          <w:sz w:val="20"/>
          <w:szCs w:val="20"/>
        </w:rPr>
        <w:t>("</w:t>
      </w:r>
      <w:r>
        <w:rPr>
          <w:rFonts w:cs="Courier New" w:ascii="Courier New" w:hAnsi="Courier New"/>
          <w:sz w:val="20"/>
          <w:szCs w:val="20"/>
          <w:lang w:val="en-US"/>
        </w:rPr>
        <w:t>TEX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XT</w:t>
      </w:r>
      <w:r>
        <w:rPr>
          <w:rFonts w:cs="Courier New" w:ascii="Courier New" w:hAnsi="Courier New"/>
          <w:sz w:val="20"/>
          <w:szCs w:val="20"/>
        </w:rPr>
        <w:t>", "</w:t>
      </w:r>
      <w:r>
        <w:rPr>
          <w:rFonts w:cs="Courier New" w:ascii="Courier New" w:hAnsi="Courier New"/>
          <w:sz w:val="20"/>
          <w:szCs w:val="20"/>
          <w:lang w:val="en-US"/>
        </w:rPr>
        <w:t>TEXT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TXT</w:t>
      </w:r>
      <w:r>
        <w:rPr>
          <w:rFonts w:cs="Courier New" w:ascii="Courier New" w:hAnsi="Courier New"/>
          <w:sz w:val="20"/>
          <w:szCs w:val="20"/>
        </w:rPr>
        <w:t xml:space="preserve">", </w:t>
      </w:r>
      <w:r>
        <w:rPr>
          <w:rFonts w:cs="Courier New" w:ascii="Courier New" w:hAnsi="Courier New"/>
          <w:sz w:val="20"/>
          <w:szCs w:val="20"/>
          <w:lang w:val="en-US"/>
        </w:rPr>
        <w:t>Q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shifrq("TEXTS.TXT", "TEXTDS.TXT", Q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lq(Q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outP &lt;&lt; "\n\n2. </w:t>
      </w:r>
      <w:r>
        <w:rPr>
          <w:rFonts w:cs="Courier New" w:ascii="Courier New" w:hAnsi="Courier New"/>
          <w:sz w:val="20"/>
          <w:szCs w:val="20"/>
        </w:rPr>
        <w:t>РЕЗУЛЬТИРУЮЩИЕ ДАННЫЕ:\n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 &lt;&lt; "2.1 Зашифрованный файл.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close(); in.open("TEXTS.TX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[255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in.getline(s,255); outP &lt;&lt; s &lt;&lt; endl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 &lt;&lt; "\n\n2.2 Дешифрованный файл.\n"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.close(); in.open("TEXTDS.TXT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in.peek()!=EOF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in.getline(s,255); outP &lt;&lt; s&lt;&lt; endl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P.close(); in.clos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  <w:lang w:val="en-US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ложени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З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i/>
          <w:u w:val="single"/>
        </w:rPr>
        <w:t xml:space="preserve">Файл с исходным текстом </w:t>
      </w:r>
      <w:r>
        <w:rPr>
          <w:rFonts w:cs="Courier New" w:ascii="Courier New" w:hAnsi="Courier New"/>
          <w:b/>
          <w:i/>
          <w:u w:val="single"/>
          <w:lang w:val="en-US"/>
        </w:rPr>
        <w:t>TEXT</w:t>
      </w:r>
      <w:r>
        <w:rPr>
          <w:rFonts w:cs="Courier New" w:ascii="Courier New" w:hAnsi="Courier New"/>
          <w:b/>
          <w:i/>
          <w:u w:val="single"/>
        </w:rPr>
        <w:t>.</w:t>
      </w:r>
      <w:r>
        <w:rPr>
          <w:rFonts w:cs="Courier New" w:ascii="Courier New" w:hAnsi="Courier New"/>
          <w:b/>
          <w:i/>
          <w:u w:val="single"/>
          <w:lang w:val="en-US"/>
        </w:rPr>
        <w:t>TXT</w:t>
      </w:r>
      <w:r>
        <w:rPr>
          <w:rFonts w:cs="Courier New" w:ascii="Courier New" w:hAnsi="Courier New"/>
          <w:b/>
          <w:i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Файл протокол </w:t>
      </w:r>
      <w:r>
        <w:rPr>
          <w:b/>
          <w:i/>
          <w:sz w:val="22"/>
          <w:szCs w:val="22"/>
          <w:u w:val="single"/>
          <w:lang w:val="en-US"/>
        </w:rPr>
        <w:t>PROTOCOL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  <w:u w:val="single"/>
          <w:lang w:val="en-US"/>
        </w:rPr>
        <w:t>RES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ХОДНЫ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ЗУЛЬТИРУЮЩИ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Зашифрованный фай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Дешифрованный фай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улица, фонарь , апт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чь,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птека, улица, фонарь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Рабочий файл </w:t>
      </w:r>
      <w:r>
        <w:rPr>
          <w:b/>
          <w:i/>
          <w:sz w:val="22"/>
          <w:szCs w:val="22"/>
          <w:u w:val="single"/>
          <w:lang w:val="en-US"/>
        </w:rPr>
        <w:t>TEXT</w:t>
      </w:r>
      <w:r>
        <w:rPr>
          <w:b/>
          <w:i/>
          <w:sz w:val="22"/>
          <w:szCs w:val="22"/>
          <w:u w:val="single"/>
        </w:rPr>
        <w:t>1.</w:t>
      </w:r>
      <w:r>
        <w:rPr>
          <w:b/>
          <w:i/>
          <w:sz w:val="22"/>
          <w:szCs w:val="22"/>
          <w:u w:val="single"/>
          <w:lang w:val="en-US"/>
        </w:rPr>
        <w:t>TXT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 Б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$0  $1  $2  , $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ессмысленный и тусклый с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ви еще хоть четверть век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будет так. Исхода нет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решь - начнешь опять снач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вторится все, как вста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0  ледяная рябь кана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$3  $1  $2  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1 Цель работ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Приобретение навыков разработки алгоритмов и программ для представления и движенмия графических изображений в окн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своение методов определения классов, создания и использования их экземпляров, приобретение первичных навыков объектно ориентированного программир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иобретение навыков создания производных классов на базе определённ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2 Техническо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зработать алгоритм и программу вывода на экран графика функции представленной в Вашем варианте задания лабораторной работы № 5 второго семе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рафическом режиме вывести на экран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) линии осей координат со стрелками на концах, чёрточками оцифровки и с оцифровкой осе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б) график функций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) надписи у графика кр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 графика на экран производить с помощью одной из графических функций:</w:t>
      </w:r>
    </w:p>
    <w:p>
      <w:pPr>
        <w:pStyle w:val="Normal"/>
        <w:rPr/>
      </w:pPr>
      <w:r>
        <w:rPr>
          <w:sz w:val="20"/>
          <w:szCs w:val="20"/>
          <w:lang w:val="en-US"/>
        </w:rPr>
        <w:t>putpixel</w:t>
      </w:r>
      <w:r>
        <w:rPr>
          <w:sz w:val="20"/>
          <w:szCs w:val="20"/>
        </w:rPr>
        <w:t>() – вывода точки;</w:t>
      </w:r>
    </w:p>
    <w:p>
      <w:pPr>
        <w:pStyle w:val="Normal"/>
        <w:rPr/>
      </w:pPr>
      <w:r>
        <w:rPr>
          <w:sz w:val="20"/>
          <w:szCs w:val="20"/>
          <w:lang w:val="en-US"/>
        </w:rPr>
        <w:t>drawpoly</w:t>
      </w:r>
      <w:r>
        <w:rPr>
          <w:sz w:val="20"/>
          <w:szCs w:val="20"/>
        </w:rPr>
        <w:t>() – вывода ломанной;</w:t>
      </w:r>
    </w:p>
    <w:p>
      <w:pPr>
        <w:pStyle w:val="Normal"/>
        <w:rPr/>
      </w:pPr>
      <w:r>
        <w:rPr>
          <w:sz w:val="20"/>
          <w:szCs w:val="20"/>
          <w:lang w:val="en-US"/>
        </w:rPr>
        <w:t>lineto</w:t>
      </w:r>
      <w:r>
        <w:rPr>
          <w:sz w:val="20"/>
          <w:szCs w:val="20"/>
        </w:rPr>
        <w:t>() – вывода отрезка;</w:t>
      </w:r>
    </w:p>
    <w:p>
      <w:pPr>
        <w:pStyle w:val="Normal"/>
        <w:rPr/>
      </w:pPr>
      <w:r>
        <w:rPr>
          <w:sz w:val="20"/>
          <w:szCs w:val="20"/>
          <w:lang w:val="en-US"/>
        </w:rPr>
        <w:t>lineral</w:t>
      </w:r>
      <w:r>
        <w:rPr>
          <w:sz w:val="20"/>
          <w:szCs w:val="20"/>
        </w:rPr>
        <w:t>() – вывода прира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тпечатать вид экрана с выведенным графиком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3 Вариант зада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зобразить некоторую составную фигуру, например, окружность, вписанную в квадрат с точкой в центре. Двигать эту фигуру по некоторой траектории с некоторой скоростью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4 Структура программ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ограмма содержит следующие функции: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>
          <w:rFonts w:cs="Arial" w:ascii="Arial" w:hAnsi="Arial"/>
          <w:color w:val="000000"/>
          <w:sz w:val="20"/>
          <w:szCs w:val="20"/>
        </w:rPr>
        <w:t xml:space="preserve"> – Вывод осей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 – Вывод графига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– Вывод заголовка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мещение фигуры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Вывод фигуры на экран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точку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точку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точку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окружность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окружность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окружность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квадрат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квадрат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квадрат.</w:t>
      </w:r>
    </w:p>
    <w:p>
      <w:pPr>
        <w:pStyle w:val="Normal"/>
        <w:autoSpaceDE w:val="false"/>
        <w:spacing w:lineRule="auto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issquare</w:t>
      </w:r>
      <w:r>
        <w:rPr>
          <w:rFonts w:cs="Arial" w:ascii="Arial" w:hAnsi="Arial"/>
          <w:color w:val="000000"/>
          <w:sz w:val="20"/>
          <w:szCs w:val="20"/>
        </w:rPr>
        <w:t xml:space="preserve"> – Рисует квадрат.</w:t>
      </w:r>
    </w:p>
    <w:p>
      <w:pPr>
        <w:pStyle w:val="Normal"/>
        <w:autoSpaceDE w:val="false"/>
        <w:spacing w:lineRule="auto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/>
        <w:object w:dxaOrig="21410" w:dyaOrig="430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1.25pt;height:96.85pt" filled="f" o:ole="">
            <v:imagedata r:id="rId77" o:title=""/>
          </v:shape>
          <o:OLEObject Type="Embed" ProgID="" ShapeID="ole_rId76" DrawAspect="Content" ObjectID="_1024781854" r:id="rId76"/>
        </w:objec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исунок 5.1 – </w:t>
      </w:r>
      <w:r>
        <w:rPr/>
        <w:t>Структура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5 Разработка алгоритмов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>
          <w:rFonts w:cs="Arial" w:ascii="Arial" w:hAnsi="Arial"/>
          <w:color w:val="000000"/>
          <w:sz w:val="20"/>
          <w:szCs w:val="20"/>
        </w:rPr>
        <w:t xml:space="preserve"> – Вывод осей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/>
        <w:object w:dxaOrig="5991" w:dyaOrig="182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5pt;height:601.05pt" filled="f" o:ole="">
            <v:imagedata r:id="rId79" o:title=""/>
          </v:shape>
          <o:OLEObject Type="Embed" ProgID="" ShapeID="ole_rId78" DrawAspect="Content" ObjectID="_608711712" r:id="rId78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</w:t>
      </w:r>
      <w:r>
        <w:rPr/>
        <w:object w:dxaOrig="7638" w:dyaOrig="159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6.15pt;height:598pt" filled="f" o:ole="">
            <v:imagedata r:id="rId81" o:title=""/>
          </v:shape>
          <o:OLEObject Type="Embed" ProgID="" ShapeID="ole_rId80" DrawAspect="Content" ObjectID="_910630878" r:id="rId8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</w:t>
      </w:r>
      <w:r>
        <w:rPr/>
        <w:t xml:space="preserve"> – Продолж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r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 – Вывод графика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</w:t>
      </w:r>
      <w:r>
        <w:rPr/>
        <w:object w:dxaOrig="6653" w:dyaOrig="724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6.8pt;height:272.05pt" filled="f" o:ole="">
            <v:imagedata r:id="rId83" o:title=""/>
          </v:shape>
          <o:OLEObject Type="Embed" ProgID="" ShapeID="ole_rId82" DrawAspect="Content" ObjectID="_297221959" r:id="rId8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3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3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– Вывод заголовка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4624" w:dyaOrig="49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3.25pt;height:185.1pt" filled="f" o:ole="">
            <v:imagedata r:id="rId85" o:title=""/>
          </v:shape>
          <o:OLEObject Type="Embed" ProgID="" ShapeID="ole_rId84" DrawAspect="Content" ObjectID="_172814047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4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itl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4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мещение фигур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</w:t>
      </w:r>
      <w:r>
        <w:rPr/>
        <w:object w:dxaOrig="3099" w:dyaOrig="42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4pt;height:182.4pt" filled="f" o:ole="">
            <v:imagedata r:id="rId87" o:title=""/>
          </v:shape>
          <o:OLEObject Type="Embed" ProgID="" ShapeID="ole_rId86" DrawAspect="Content" ObjectID="_1981771134" r:id="rId8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5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5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Вывод фигуры на экра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</w:t>
      </w:r>
      <w:r>
        <w:rPr/>
        <w:object w:dxaOrig="3099" w:dyaOrig="422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.7pt;height:193.55pt" filled="f" o:ole="">
            <v:imagedata r:id="rId89" o:title=""/>
          </v:shape>
          <o:OLEObject Type="Embed" ProgID="" ShapeID="ole_rId88" DrawAspect="Content" ObjectID="_412050983" r:id="rId88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6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6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sqrt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</w:t>
      </w:r>
      <w:r>
        <w:rPr/>
        <w:object w:dxaOrig="4613" w:dyaOrig="422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.1pt;height:158.65pt" filled="f" o:ole="">
            <v:imagedata r:id="rId91" o:title=""/>
          </v:shape>
          <o:OLEObject Type="Embed" ProgID="" ShapeID="ole_rId90" DrawAspect="Content" ObjectID="_1149715863" r:id="rId9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7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si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7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точ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</w:t>
      </w:r>
      <w:r>
        <w:rPr/>
        <w:object w:dxaOrig="3856" w:dyaOrig="49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.7pt;height:213.15pt" filled="f" o:ole="">
            <v:imagedata r:id="rId93" o:title=""/>
          </v:shape>
          <o:OLEObject Type="Embed" ProgID="" ShapeID="ole_rId92" DrawAspect="Content" ObjectID="_1925883820" r:id="rId92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8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8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точ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9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</w:t>
      </w:r>
      <w:r>
        <w:rPr/>
        <w:object w:dxaOrig="3099" w:dyaOrig="271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15pt;height:101.95pt" filled="f" o:ole="">
            <v:imagedata r:id="rId95" o:title=""/>
          </v:shape>
          <o:OLEObject Type="Embed" ProgID="" ShapeID="ole_rId94" DrawAspect="Content" ObjectID="_561224570" r:id="rId94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9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9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точ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А</w:t>
      </w:r>
      <w:r>
        <w:rPr/>
        <w:t xml:space="preserve">. Алгоритм функции представлен на </w:t>
      </w:r>
      <w:r>
        <w:rPr>
          <w:b/>
        </w:rPr>
        <w:t>рисунке 5.10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</w:t>
      </w:r>
      <w:r>
        <w:rPr/>
        <w:object w:dxaOrig="3099" w:dyaOrig="271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.15pt;height:101.95pt" filled="f" o:ole="">
            <v:imagedata r:id="rId97" o:title=""/>
          </v:shape>
          <o:OLEObject Type="Embed" ProgID="" ShapeID="ole_rId96" DrawAspect="Content" ObjectID="_1427079507" r:id="rId9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0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0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color w:val="000000"/>
          <w:sz w:val="20"/>
          <w:szCs w:val="20"/>
        </w:rPr>
        <w:t>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1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</w:t>
      </w:r>
      <w:r>
        <w:rPr/>
        <w:object w:dxaOrig="3856" w:dyaOrig="347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.5pt;height:130.3pt" filled="f" o:ole="">
            <v:imagedata r:id="rId99" o:title=""/>
          </v:shape>
          <o:OLEObject Type="Embed" ProgID="" ShapeID="ole_rId98" DrawAspect="Content" ObjectID="_1267947617" r:id="rId98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унок 5.11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int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1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окружн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object w:dxaOrig="3856" w:dyaOrig="498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.5pt;height:185.1pt" filled="f" o:ole="">
            <v:imagedata r:id="rId101" o:title=""/>
          </v:shape>
          <o:OLEObject Type="Embed" ProgID="" ShapeID="ole_rId100" DrawAspect="Content" ObjectID="_816178888" r:id="rId10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2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2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окружн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3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</w:t>
      </w:r>
      <w:r>
        <w:rPr/>
        <w:object w:dxaOrig="3099" w:dyaOrig="573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15pt;height:215.35pt" filled="f" o:ole="">
            <v:imagedata r:id="rId103" o:title=""/>
          </v:shape>
          <o:OLEObject Type="Embed" ProgID="" ShapeID="ole_rId102" DrawAspect="Content" ObjectID="_1966113499" r:id="rId10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3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3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окружность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4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</w:t>
      </w:r>
      <w:r>
        <w:rPr/>
        <w:object w:dxaOrig="3099" w:dyaOrig="271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15pt;height:101.95pt" filled="f" o:ole="">
            <v:imagedata r:id="rId105" o:title=""/>
          </v:shape>
          <o:OLEObject Type="Embed" ProgID="" ShapeID="ole_rId104" DrawAspect="Content" ObjectID="_1051862391" r:id="rId104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4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4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5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</w:t>
      </w:r>
      <w:r>
        <w:rPr/>
        <w:object w:dxaOrig="3856" w:dyaOrig="422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5pt;height:158.65pt" filled="f" o:ole="">
            <v:imagedata r:id="rId107" o:title=""/>
          </v:shape>
          <o:OLEObject Type="Embed" ProgID="" ShapeID="ole_rId106" DrawAspect="Content" ObjectID="_1586384514" r:id="rId106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15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irc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5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>
          <w:rFonts w:cs="Arial" w:ascii="Arial" w:hAnsi="Arial"/>
          <w:color w:val="000000"/>
          <w:sz w:val="20"/>
          <w:szCs w:val="20"/>
        </w:rPr>
        <w:t xml:space="preserve"> – Прячет квадра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6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</w:t>
      </w:r>
      <w:r>
        <w:rPr/>
        <w:object w:dxaOrig="3099" w:dyaOrig="573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15pt;height:215.35pt" filled="f" o:ole="">
            <v:imagedata r:id="rId109" o:title=""/>
          </v:shape>
          <o:OLEObject Type="Embed" ProgID="" ShapeID="ole_rId108" DrawAspect="Content" ObjectID="_1060180719" r:id="rId108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6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id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6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>
          <w:rFonts w:cs="Arial" w:ascii="Arial" w:hAnsi="Arial"/>
          <w:color w:val="000000"/>
          <w:sz w:val="20"/>
          <w:szCs w:val="20"/>
        </w:rPr>
        <w:t xml:space="preserve"> – Показывает квадрат.</w:t>
      </w:r>
    </w:p>
    <w:p>
      <w:pPr>
        <w:pStyle w:val="Normal"/>
        <w:ind w:firstLine="540"/>
        <w:jc w:val="both"/>
        <w:rPr/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7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 xml:space="preserve">таблицах 5.1 и 5.2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2343" w:dyaOrig="271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6.9pt;height:101.95pt" filled="f" o:ole="">
            <v:imagedata r:id="rId111" o:title=""/>
          </v:shape>
          <o:OLEObject Type="Embed" ProgID="" ShapeID="ole_rId110" DrawAspect="Content" ObjectID="_1498314822" r:id="rId110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7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how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7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>
          <w:rFonts w:cs="Arial" w:ascii="Arial" w:hAnsi="Arial"/>
          <w:color w:val="000000"/>
          <w:sz w:val="20"/>
          <w:szCs w:val="20"/>
        </w:rPr>
        <w:t xml:space="preserve"> – Передвигает квадра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8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</w:t>
      </w:r>
      <w:r>
        <w:rPr/>
        <w:object w:dxaOrig="3856" w:dyaOrig="573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.5pt;height:215.35pt" filled="f" o:ole="">
            <v:imagedata r:id="rId113" o:title=""/>
          </v:shape>
          <o:OLEObject Type="Embed" ProgID="" ShapeID="ole_rId112" DrawAspect="Content" ObjectID="_2017706039" r:id="rId112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8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v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 xml:space="preserve">5.5.18 </w:t>
      </w:r>
      <w:r>
        <w:rPr/>
        <w:t>Алгоритм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::rissquare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::rissquar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Рису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вадра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19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</w:t>
      </w:r>
      <w:r>
        <w:rPr/>
        <w:object w:dxaOrig="3099" w:dyaOrig="573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15pt;height:215.35pt" filled="f" o:ole="">
            <v:imagedata r:id="rId115" o:title=""/>
          </v:shape>
          <o:OLEObject Type="Embed" ProgID="" ShapeID="ole_rId114" DrawAspect="Content" ObjectID="_828283401" r:id="rId114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19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issqu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19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0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</w:t>
      </w:r>
      <w:r>
        <w:rPr/>
        <w:object w:dxaOrig="3856" w:dyaOrig="422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.5pt;height:158.65pt" filled="f" o:ole="">
            <v:imagedata r:id="rId117" o:title=""/>
          </v:shape>
          <o:OLEObject Type="Embed" ProgID="" ShapeID="ole_rId116" DrawAspect="Content" ObjectID="_545345939" r:id="rId116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0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quare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0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~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~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color w:val="000000"/>
          <w:sz w:val="20"/>
          <w:szCs w:val="20"/>
        </w:rPr>
        <w:t xml:space="preserve"> – Де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1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/>
        <w:object w:dxaOrig="2343" w:dyaOrig="309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9pt;height:116.15pt" filled="f" o:ole="">
            <v:imagedata r:id="rId119" o:title=""/>
          </v:shape>
          <o:OLEObject Type="Embed" ProgID="" ShapeID="ole_rId118" DrawAspect="Content" ObjectID="_1522907408" r:id="rId118"/>
        </w:objec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Рисунок 5.21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~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1 </w:t>
      </w:r>
      <w:r>
        <w:rPr/>
        <w:t xml:space="preserve">Алгоритм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autoSpaceDE w:val="false"/>
        <w:spacing w:lineRule="auto" w:line="288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color w:val="000000"/>
          <w:sz w:val="20"/>
          <w:szCs w:val="20"/>
        </w:rPr>
        <w:t xml:space="preserve"> – Конструктор клас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екст функции приведён в </w:t>
      </w:r>
      <w:r>
        <w:rPr>
          <w:b/>
        </w:rPr>
        <w:t>приложении И</w:t>
      </w:r>
      <w:r>
        <w:rPr/>
        <w:t xml:space="preserve">. Алгоритм функции представлен на </w:t>
      </w:r>
      <w:r>
        <w:rPr>
          <w:b/>
        </w:rPr>
        <w:t>рисунке 5.22</w:t>
      </w:r>
      <w:r>
        <w:rPr/>
        <w:t xml:space="preserve">. В функции используются глобальные и локальные переменные, которые приведены в </w:t>
      </w:r>
      <w:r>
        <w:rPr>
          <w:b/>
        </w:rPr>
        <w:t>таблицах 5.1 и 5.2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</w:t>
      </w:r>
      <w:r>
        <w:rPr/>
        <w:object w:dxaOrig="3856" w:dyaOrig="8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.5pt;height:325.45pt" filled="f" o:ole="">
            <v:imagedata r:id="rId121" o:title=""/>
          </v:shape>
          <o:OLEObject Type="Embed" ProgID="" ShapeID="ole_rId120" DrawAspect="Content" ObjectID="_134889780" r:id="rId120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унок 5.22</w:t>
      </w:r>
      <w:r>
        <w:rPr/>
        <w:t xml:space="preserve"> – Схема алгоритма функции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>
          <w:rFonts w:cs="Arial" w:ascii="Arial" w:hAnsi="Arial"/>
          <w:b/>
          <w:color w:val="000000"/>
          <w:sz w:val="20"/>
          <w:szCs w:val="20"/>
        </w:rPr>
        <w:t>: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creen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22 </w:t>
      </w:r>
      <w:r>
        <w:rPr/>
        <w:t xml:space="preserve">Алгоритм главной функции </w:t>
      </w:r>
      <w:r>
        <w:rPr>
          <w:b/>
          <w:lang w:val="en-US"/>
        </w:rPr>
        <w:t>main</w:t>
      </w:r>
      <w:r>
        <w:rPr>
          <w:b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кст функции приведён в </w:t>
      </w:r>
      <w:r>
        <w:rPr>
          <w:b/>
          <w:sz w:val="22"/>
          <w:szCs w:val="22"/>
        </w:rPr>
        <w:t>приложении И</w:t>
      </w:r>
      <w:r>
        <w:rPr>
          <w:sz w:val="22"/>
          <w:szCs w:val="22"/>
        </w:rPr>
        <w:t xml:space="preserve">. Алгоритм функции представлен на </w:t>
      </w:r>
      <w:r>
        <w:rPr>
          <w:b/>
          <w:sz w:val="22"/>
          <w:szCs w:val="22"/>
        </w:rPr>
        <w:t>рисунке 1.2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object w:dxaOrig="5219" w:dyaOrig="1744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3.8pt;height:615.4pt" filled="f" o:ole="">
            <v:imagedata r:id="rId123" o:title=""/>
          </v:shape>
          <o:OLEObject Type="Embed" ProgID="" ShapeID="ole_rId122" DrawAspect="Content" ObjectID="_1642251437" r:id="rId122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исунок 5.</w:t>
      </w:r>
      <w:r>
        <w:rPr>
          <w:b/>
          <w:lang w:val="en-US"/>
        </w:rPr>
        <w:t>23</w:t>
      </w:r>
      <w:r>
        <w:rPr>
          <w:b/>
        </w:rPr>
        <w:t xml:space="preserve"> -</w:t>
      </w:r>
      <w:r>
        <w:rPr/>
        <w:t xml:space="preserve"> Основной алгоритм программы.</w:t>
      </w:r>
    </w:p>
    <w:p>
      <w:pPr>
        <w:pStyle w:val="Normal"/>
        <w:ind w:firstLine="540"/>
        <w:jc w:val="both"/>
        <w:rPr/>
      </w:pPr>
      <w:r>
        <w:rPr/>
        <w:object w:dxaOrig="10663" w:dyaOrig="1895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3.5pt;height:682.9pt" filled="f" o:ole="">
            <v:imagedata r:id="rId125" o:title=""/>
          </v:shape>
          <o:OLEObject Type="Embed" ProgID="" ShapeID="ole_rId124" DrawAspect="Content" ObjectID="_1968125320" r:id="rId124"/>
        </w:object>
      </w:r>
      <w:bookmarkStart w:id="0" w:name="_GoBack"/>
      <w:bookmarkEnd w:id="0"/>
    </w:p>
    <w:p>
      <w:pPr>
        <w:pStyle w:val="Normal"/>
        <w:ind w:firstLine="540"/>
        <w:rPr>
          <w:b/>
          <w:b/>
        </w:rPr>
      </w:pPr>
      <w:r>
        <w:rPr>
          <w:b/>
        </w:rPr>
        <w:t>Рисунок 5.23 –</w:t>
      </w:r>
      <w:r>
        <w:rPr/>
        <w:t xml:space="preserve"> Продол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6 Таблицы локальных и глобальных переменных программы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</w:t>
      </w:r>
      <w:r>
        <w:rPr>
          <w:b/>
        </w:rPr>
        <w:t>таблице 5.1</w:t>
      </w:r>
      <w:r>
        <w:rPr/>
        <w:t xml:space="preserve"> приведены глобальные переменные программы. В </w:t>
      </w:r>
      <w:r>
        <w:rPr>
          <w:b/>
        </w:rPr>
        <w:t>таблице 5.2</w:t>
      </w:r>
      <w:r>
        <w:rPr/>
        <w:t xml:space="preserve"> приведены локальные переменные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аблица 5.1 – Глоб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3"/>
        <w:gridCol w:w="7450"/>
      </w:tblGrid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Им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1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x,m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сштабы по х и у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msx, m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аксимальные размеры экрана в пикселях по х и по 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аблица 5.2</w:t>
      </w:r>
      <w:r>
        <w:rPr/>
        <w:t xml:space="preserve"> – Локальные переменные программы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7"/>
        <w:gridCol w:w="729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xc, yc, xq, y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фигур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, lq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окружности и длины сторон квадрат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k, c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ют цвет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 «нашем» масштабе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[4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для чис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значения для вычислений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выхода из цикла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r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 направ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И</w:t>
      </w:r>
      <w:r>
        <w:rPr/>
        <w:t xml:space="preserve"> приведён текст программы «</w:t>
      </w:r>
      <w:r>
        <w:rPr>
          <w:lang w:val="en-US"/>
        </w:rPr>
        <w:t>PR</w:t>
      </w:r>
      <w:r>
        <w:rPr/>
        <w:t>5.</w:t>
      </w:r>
      <w:r>
        <w:rPr>
          <w:lang w:val="en-US"/>
        </w:rPr>
        <w:t>CPP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риложении К</w:t>
      </w:r>
      <w:r>
        <w:rPr/>
        <w:t xml:space="preserve"> представлена распечатка работы графическ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Приложение И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sz w:val="20"/>
          <w:szCs w:val="20"/>
          <w:lang w:val="en-US"/>
        </w:rPr>
        <w:t>include</w:t>
      </w:r>
      <w:r>
        <w:rPr>
          <w:rFonts w:cs="Courier New" w:ascii="Courier New" w:hAnsi="Courier New"/>
          <w:sz w:val="20"/>
          <w:szCs w:val="20"/>
        </w:rPr>
        <w:t xml:space="preserve"> &lt;</w:t>
      </w:r>
      <w:r>
        <w:rPr>
          <w:rFonts w:cs="Courier New" w:ascii="Courier New" w:hAnsi="Courier New"/>
          <w:sz w:val="20"/>
          <w:szCs w:val="20"/>
          <w:lang w:val="en-US"/>
        </w:rPr>
        <w:t>conio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graphics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math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lib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dos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bios.h&gt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mx,my, msx, ms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point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tected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,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oint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x=xi;y=yi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putpixel(x,y,getcolor()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putpixel(x,y,getbkcolor()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d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=xi,y=yi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circ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c,yc,r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(int xi, int yi, int ri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xc = xi; yc=yi; rc=ri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le(xc,yc,rc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bk, c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k = getbk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c = get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bk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le(xc,yc,r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c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d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c=xi,yc=yi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square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xq,yq,lq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rissquar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d = lq/2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-d,yq-d,xq+d,yq-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-d,yq+d,xq+d,yq+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-d,yq-d,xq-d,yq+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xq+d,yq-d,xq+d,yq+d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quare(int xi, int yi, int li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xq=xi,yq=yi;lq=li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rissquare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bk, cc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k = getbk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c = getcolo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bk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issquar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cc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d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q=xi,yq=yi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circsqrt : public circ, public square, public point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sqrt(int xi, int yi, int ri)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(xi, yi, ri),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quare(xi, yi, 2*ri),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oint(xi,yi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how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::show();square::show();point::show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hid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::hide();square::hide();point::hide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ove(int xi=0, int yi=0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circ::move(xi,yi); square::move(xi,yi);point::move(xi,yi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screen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ree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dr =DETECT, mod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itgraph(&amp;dr, &amp;mod, "C:\\BORLANDC\\BGI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x=getmaxx(); my=getmaxy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sx=(0.6*mx)/2.0; msy=(0.8*my)/10.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~screen() {closegraph();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osi 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gr 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title 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creen:: osi 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1*my,0.5*mx,0.9*m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1*mx-40,0.5*my,0.9*mx+40,0.5*m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1*mx-40,0.5*my, 0.1*mx-30,0.5*my-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1*mx-40,0.5*my, 0.1*mx-30,0.5*my+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9*mx+40,0.5*my, 0.9*mx+30,0.5*my-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9*mx+40,0.5*my, 0.9*mx+30,0.5*my+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1*my, 0.5*mx+3, 0.1*my+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1*my, 0.5*mx-3, 0.1*my+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9*my, 0.5*mx+3, 0.9*my-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,0.9*my, 0.5*mx-3, 0.9*my-1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(1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textstyle(0,0,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0.9*mx +30,0.5*my+10,"X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0.5*mx - 15,0.1*my,"Y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 = -1.4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 (x&lt;=1.4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a=0.5*mx+msx*x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t[4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rintf(st,"%4.1f",x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a-20,0.5*my +10,st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a,0.5*my+3,a,0.5*my-3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+=0.2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y = 0.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 (y&lt;=4.50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a= 0.5*my - msy*y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har st[4]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rintf(st,"%4.1f",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(0.5*mx-3,a,0.5*mx+3, a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(0.5*mx -40, a-5, st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+=0.5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creen::gr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x=-1.4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(x&lt;=1.4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uble y=exp(x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tpixel(0.5*mx+msx*x,0.5*my-msy*y,2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x+=0.00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screen::title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color (11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textstyle (0,0,2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 (0.2*mx,0.1*my,"GRAPHIC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textxy (0.2*mx,0.15*my,"EXP(X)"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oid main(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reen n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.osi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.gr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.titl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ircsqrt CSP(100,100,3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SP.show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ch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storona=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oat x = -1.4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while(1)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har c=0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bioskey(1)) c = bioskey(0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c==27) break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ouble y=exp(x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SP.move(0.5*mx+x*msx,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0.5*my-y*msy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n.osi(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n.gr()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n.title()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x&gt;=1.3&amp;&amp;storona==1) storona=0; else if(x&lt;=-1.3&amp;&amp;storona==0) storona=1;</w:t>
      </w:r>
    </w:p>
    <w:p>
      <w:pPr>
        <w:pStyle w:val="NoSpacing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f(storona) x+=0.015; else x-=0.015;</w:t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delay(50);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/>
        <w:t>Снимок экрана работы программы.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36640" cy="508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urier New" w:hAnsi="Courier New" w:cs="Courier New"/>
          <w:b/>
          <w:b/>
          <w:sz w:val="40"/>
          <w:szCs w:val="40"/>
          <w:lang w:val="en-US"/>
        </w:rPr>
      </w:pPr>
      <w:r>
        <w:rPr>
          <w:rFonts w:cs="Courier New" w:ascii="Courier New" w:hAnsi="Courier New"/>
          <w:b/>
          <w:sz w:val="40"/>
          <w:szCs w:val="40"/>
          <w:lang w:val="en-US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исловие . . . . . . . . . . . . . . . . . . . . . . . . . . . 2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ая работа №1 . . . . . . . . . . . . . . . . . . . . .  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 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1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А  . . . . . . . . . . . . . . . . . . . . . . . . 1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Б  . . . . . . . . . . . . . . . . . . . . . . . . 22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ая работа №2 . . . . . . . . . . . . . . . . . . . . . 2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23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2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2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В  . . . . . . . . . . . . . . . . . . . . . . . . 3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Г  . . . . . . . . . . . . . . . . . . . . . . . . 3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ческая работа №3 . . . . . . . . . . . . . . . . . . . . . 35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35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3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4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Д  . . . . . . . . . . . . . . . . . . . . . . . . 4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Е  . . . . . . . . . . . . . . . . . . . . . . . . 5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Spacing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ая работа №4 . . . . . . . . . . . . . . . . . . . . . 54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54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5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5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6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Ж  . . . . . . . . . . . . . . . . . . . . . . . . 6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З  . . . . . . . . . . . . . . . . . . . . . . . . 68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ая работа №5 . . . . . . . . . . . . . . . . . . . . . 71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Цель работы . . . . . . . . . . . . . . . . . . . . . . . . . 71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хническое задание . . . . . . . . . . . . . . . . . . . . . 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ариант задания . . . . . . . . . . . . . . . . . . . . . . . 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труктура программы . . . . . . . . . . . . . . . . . . . . . 7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Разработка алгоритмов программы . . . . . . . . . . . . . . . 7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аблицы локальных и глобальных переменных программы . . . . . 8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И  . . . . . . . . . . . . . . . . . . . . . . . . 8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ложение К  . . . . . . . . . . . . . . . . . . . . . . . . 91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127"/>
      <w:footerReference w:type="first" r:id="rId128"/>
      <w:type w:val="nextPage"/>
      <w:pgSz w:w="11906" w:h="16838"/>
      <w:pgMar w:left="1077" w:right="107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10:00Z</dcterms:created>
  <dc:creator>Евгений</dc:creator>
  <dc:description/>
  <cp:keywords/>
  <dc:language>en-US</dc:language>
  <cp:lastModifiedBy>Виталий Новичков</cp:lastModifiedBy>
  <dcterms:modified xsi:type="dcterms:W3CDTF">2011-07-06T23:10:00Z</dcterms:modified>
  <cp:revision>2</cp:revision>
  <dc:subject/>
  <dc:title>ФЕДЕРАЛЬНОЕ АГЕНТСТВО ВОЗДУШНОГО ТРАНСПОРТА</dc:title>
</cp:coreProperties>
</file>