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лагодарности                                                                                                                                    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т авторов                                                                                                                                           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ля кого эта книга                                                                                                                              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Изменения в третьем издании                                                                                                          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руктура книги                                                                                                                                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еб-сайт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т издательства                                                                                                                                  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Часть I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новы сетей передачи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242424"/>
                <w:sz w:val="28"/>
                <w:szCs w:val="28"/>
              </w:rPr>
              <w:t>Глава 1.</w:t>
            </w:r>
            <w:r>
              <w:rPr>
                <w:color w:val="242424"/>
                <w:sz w:val="28"/>
                <w:szCs w:val="28"/>
              </w:rPr>
              <w:t xml:space="preserve"> Эволюция компьютерных сетей                                                                                            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Два корня компьютерных сетей                                                                                                        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числительная и телекоммуникационная технологии                                                                  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истемы пакетной обработки                                                                                                            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ноготерминальные системы — прообраз сети                                                                              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ервые компьютерные сети                                                                                                              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ервые глобальные сети                                                                                                                    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ервые локальные сети                                                                                                                      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нвергенция сетей                                                                                                                            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ближение локальных и глобальных сетей                                                                                      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нвергенция компьютерных и телекоммуникационных сетей                                                     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242424"/>
                <w:sz w:val="28"/>
                <w:szCs w:val="28"/>
              </w:rPr>
              <w:t>Глава 2.</w:t>
            </w:r>
            <w:r>
              <w:rPr>
                <w:color w:val="242424"/>
                <w:sz w:val="28"/>
                <w:szCs w:val="28"/>
              </w:rPr>
              <w:t xml:space="preserve"> Общие принципы построения сетей  </w:t>
            </w:r>
            <w:r>
              <w:rPr>
                <w:color w:val="242424"/>
                <w:sz w:val="18"/>
                <w:szCs w:val="18"/>
              </w:rPr>
              <w:t>                                      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вместное использование ресурсов компьютеров                                                                        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вязь компьютера с периферийными устройствами                                                                       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стейший случай взаимодействия двух компьютеров                                                               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евые службы и приложения                                                                                                         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зическая передача данных по линиям связи                                                                                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дирование                                                                                                                                        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Характеристики физических каналов                                                                                                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блемы связи нескольких компьютеров                                                                                     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Топология физических связей                                                                                                           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дресация узлов сети                                                                                                                         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ммутация                                                                                                                                        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бобщенная задача коммутации                                                                                                       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пределение информационных потоков                                                                                           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ршрутизация                                                                                                                                  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одвижение данных                                                                                                                         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льтиплексирование и демультиплексирование                                                                           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Разделяемая среда передачи данных                                                                                                 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ипы коммутации                                                                                                                               7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3.</w:t>
            </w:r>
            <w:r>
              <w:rPr>
                <w:color w:val="000000"/>
                <w:sz w:val="28"/>
                <w:szCs w:val="28"/>
              </w:rPr>
              <w:t xml:space="preserve"> Коммутация пакетов и каналов 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ммутация каналов                                                                                                                          8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Установление соединения                                                                                                                  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тказ в установлении соединения                                                                                                     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Гарантированная пропускная способность                                                                                       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ультиплексирование                                                                                                                        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еэффективность передачи пульсирующего трафика                                                                     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ммутация пакетов                                                                                                                          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уферы и очереди                                                                                                                               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етоды продвижения пакетов                                                                                                           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ейтаграммная передача                                                                                                                    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Логическое соединение                                                                                                                       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иртуальный канал                                                                                                                             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равнение сетей с коммутацией пакетов и каналов                                                                         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Транспортная аналогия для сетей с коммутацией пакетов и каналов                                             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личественное сравнение задержек                                                                                                 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Разделение среды                                                                                                                                1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нципы разделения среды                                                                                                             1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ичины структуризации локальных сетей                                                                                      1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зическая структуризация локальной сети                                                                                    1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Логическая структуризация сети на разделяемой среде                                                                  1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Ethernet — пример стандартной технологии                                                                                     1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1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4.</w:t>
            </w:r>
            <w:r>
              <w:rPr>
                <w:color w:val="000000"/>
                <w:sz w:val="28"/>
                <w:szCs w:val="28"/>
              </w:rPr>
              <w:t xml:space="preserve"> Архитектура и стандартизация сетей    </w:t>
            </w: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                                                                    1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Декомпозиция задачи сетевого взаимодействия                                                                              1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ногоуровневый подход                                                                                                                   1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отокол и стек протоколов                                                                                                             1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одель OSI                                                                                                                                         1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бщая характеристика модели OSI                                                                                                  1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зический уровень                                                                                                                           1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анальный уровень                                                                                                                            1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евой уровень                                                                                                                                 1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анспортный уровень                                                                                                                       1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ансовый уровень                                                                                                                             1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Уровень представления                                                                                                                      1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икладной уровень                                                                                                                          1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одель OSI и сети с коммутацией каналов                                                                                     1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тандартизация сетей                                                                                                                         1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нятие открытой системы                                                                                                               1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Источники стандартов                                                                                                                        1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тандартизация Интернета                                                                                                                 1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андартные стеки коммуникационных протоколов                                                                       1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ответствие популярных стеков протоколов модели OSI                                                            1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нформационные и транспортные услуги                                                                                        1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аспределение протоколов по элементам сети                                                                                 1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спомогательные протоколы транспортной системы                                                                      1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1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5.</w:t>
            </w:r>
            <w:r>
              <w:rPr>
                <w:color w:val="000000"/>
                <w:sz w:val="28"/>
                <w:szCs w:val="28"/>
              </w:rPr>
              <w:t xml:space="preserve"> Примеры сетей   </w:t>
            </w: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 1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бобщенная структура телекоммуникационной сети                                                                      1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ь доступа                                                                                                                                        1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гистральная сеть                                                                                                                            1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Информационные центры                                                                                                                  1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ети операторов связи                                                                                                                       1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Услуги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лиент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нфраструктура                                                                                                                                  1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Территория покрытия                                                                                                                         1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заимоотношения между операторами связи различного типа                                                      1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рпоративные сети                                                                                                                           1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ети отделов                                                                                                                                       1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и зданий и кампусов                                                                                                                     1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ети масштаба предприятия                                                                                                              1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Интернет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Уникальность Интернета                                                                                                                   1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руктура Интернета                                                                                                                          1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Границы Интернета                                                                                                                             1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1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6.</w:t>
            </w:r>
            <w:r>
              <w:rPr>
                <w:color w:val="000000"/>
                <w:sz w:val="28"/>
                <w:szCs w:val="28"/>
              </w:rPr>
              <w:t xml:space="preserve"> Сетевые характеристики         </w:t>
            </w: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 1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Типы характеристик                                                                                                                            1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убъективные оценки качества                                                                                                         1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Характеристики и требования к сети                                                                                                 1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ременная шкала                                                                                                                                1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глашение об уровне обслуживания                                                                                               18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оизводительность                                                                                                                          1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деальная сеть                                                                                                                                    1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Характеристики задержек пакетов                                                                                                    1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Характеристики скорости передачи                                                                                                   1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Надежность                                                                                                                                         1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Характеристики потерь пакетов                                                                                                        1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ступность и отказоустойчивость                                                                                                   1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ьтернативные маршруты                                                                                                               1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вторная передача и скользящее окно                                                                                           2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Безопасность                                                                                                                                       2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пьютерная и сетевая безопасность                                                                                             2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нфиденциальность, целостность и доступность данных                                                             2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ервисы сетевой безопасности                                                                                                          2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Характеристики сети поставщика услуг                                                                                            2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асширяемость и масштабируемость                                                                                               2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Управляемость                                                                                                                                   2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вместимость                                                                                                                                   2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2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7.</w:t>
            </w:r>
            <w:r>
              <w:rPr>
                <w:color w:val="000000"/>
                <w:sz w:val="28"/>
                <w:szCs w:val="28"/>
              </w:rPr>
              <w:t xml:space="preserve"> Методы обеспечения качества обслуживания  </w:t>
            </w: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                                                                   2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иложения и качество обслуживания                                                                                             2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ебования к качеству обслуживания приложений разных типов                                                 2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едсказуемость скорости передачи данных                                                                                   2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Чувствительность трафика к задержкам пакетов                                                                            2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Чувствительность трафика к потерям и искажениям пакетов                                                        2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лассы приложений                                                                                                                            2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Анализ очередей                                                                                                                                 2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Знакомство с моделью M/M/1                                                                                                           2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M/M/1 как модель обработки пакетов                                                                                              2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еханизмы обеспечения качества обслуживания                                                                            2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Работа в недогруженном режиме                                                                                                      2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ведение разных классов обслуживания                                                                                          2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Алгоритмы управления очередями                                                                                                   2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горитм FIFO                                                                                                                                   2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иоритетное обслуживание                                                                                                             2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звешенные очереди                                                                                                                          2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бинированные алгоритмы обслуживания очередей                                                                  2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братная связь                                                                                                                                   2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азначение                                                                                                                                          2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Участники обратной связи                                                                                                                 2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нформация обратной связи                                                                                                             2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Резервирование ресурсов                                                                                                                   2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езервирование ресурсов и коммутация пакетов                                                                            2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Системы обеспечения качества обслуживания, </w:t>
              <w:br/>
              <w:t>основанные на резервировании                                                                                                          2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Инжиниринг трафика                                                                                                                          2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едостатки традиционных методов маршрутизации                                                                       2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етоды инжиниринга трафика                                                                                                          2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нжиниринг трафика различных классов                                                                                         2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2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Часть II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и физического уров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8.</w:t>
            </w:r>
            <w:r>
              <w:rPr>
                <w:color w:val="242424"/>
                <w:sz w:val="28"/>
                <w:szCs w:val="28"/>
              </w:rPr>
              <w:t xml:space="preserve"> Линии связи  </w:t>
            </w:r>
            <w:r>
              <w:rPr>
                <w:color w:val="242424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 2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лассификация линий связи                                                                                                              2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ервичные сети, линии и каналы связи                                                                                            2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Физическая среда передачи данных                                                                                                  2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ппаратура передачи данных                                                                                                             2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Характеристики линий связи                                                                                                             2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пектральный анализ сигналов на линиях связи                                                                             2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Затухание и волновое сопротивление                                                                                                2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мехоустойчивость и достоверность                                                                                             2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олоса пропускания и пропускная способность                                                                              2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иты и боды                                                                                                                                        2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оотношение полосы пропускания и пропускной способности                                                      2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ипы кабелей                                                                                                                                       2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Экранированная и неэкранированная витая пара                                                                             2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аксиальный кабель                                                                                                                         27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локонно-оптический кабель                                                                                                          2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руктурированная кабельная система зданий                                                                                2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2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9.</w:t>
            </w:r>
            <w:r>
              <w:rPr>
                <w:color w:val="242424"/>
                <w:sz w:val="28"/>
                <w:szCs w:val="28"/>
              </w:rPr>
              <w:t xml:space="preserve"> Кодирование и мультиплексирование данных      </w:t>
            </w:r>
            <w:r>
              <w:rPr>
                <w:color w:val="242424"/>
                <w:sz w:val="18"/>
                <w:szCs w:val="18"/>
              </w:rPr>
              <w:t>                                                                                                                               2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одуляция                                                                                                                                          2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одуляция при передаче аналоговых сигналов                                                                               2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одуляция при передаче дискретных сигналов                                                                               28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бинированные методы модуляции                                                                                             2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Дискретизация аналоговых сигналов                                                                                                29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мпульсно-кодовая модуляция                                                                                                        2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цифровывание голоса                                                                                                                      2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етоды кодирования                                                                                                                         2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бор способа кодирования                                                                                                              2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отенциальный код NRZ                                                                                                                   2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иполярное кодирование AMI                                                                                                          2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отенциальный код NRZI                                                                                                                  2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иполярный импульсный код                                                                                                            2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анчестерский код                                                                                                                             2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тенциальный код 2B1Q                                                                                                                 2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Избыточный код 4B/5B                                                                                                                      3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кремблирование                                                                                                                               3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прессия данных                                                                                                                            3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бнаружение и коррекция ошибок                                                                                                   3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етоды обнаружения ошибок                                                                                                           3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етоды коррекции ошибок                                                                                                               3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льтиплексирование и коммутация                                                                                               3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оммутация каналов на основе методов FDM и WDM                                                                  3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мутация каналов на основе метода TDM                                                                                  3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Дуплексный режим работы канала                                                                                                    3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3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3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0.</w:t>
            </w:r>
            <w:r>
              <w:rPr>
                <w:color w:val="242424"/>
                <w:sz w:val="28"/>
                <w:szCs w:val="28"/>
              </w:rPr>
              <w:t xml:space="preserve"> Беспроводная передача данных        </w:t>
            </w:r>
            <w:r>
              <w:rPr>
                <w:color w:val="242424"/>
                <w:sz w:val="18"/>
                <w:szCs w:val="18"/>
              </w:rPr>
              <w:t>                                                                                                                             3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еспроводная среда передачи                                                                                                            3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Преимущества беспроводных коммуникаций                                                                                  3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еспроводная линия связи                                                                                                                 3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Диапазоны электромагнитного спектра                                                                                            3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аспространение электромагнитных волн                                                                                        3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Лицензирование                                                                                                                                  3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еспроводные системы                                                                                                                       3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Двухточечная связь                                                                                                                            3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вязь одного источника и нескольких приемников                                                                        3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вязь нескольких источников и нескольких приемников                                                              3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ипы спутниковых систем                                                                                                                 3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Геостационарный спутник                                                                                                                  3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редне- и низкоорбитальные спутники                                                                                             3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я широкополосного сигнала                                                                                             3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асширение спектра скачкообразной перестройкой частоты                                                          3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ямое последовательное расширение спектра                                                                               3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ножественный доступ с кодовым разделением                                                                             3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3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3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1.</w:t>
            </w:r>
            <w:r>
              <w:rPr>
                <w:color w:val="242424"/>
                <w:sz w:val="28"/>
                <w:szCs w:val="28"/>
              </w:rPr>
              <w:t xml:space="preserve"> Первичные сети 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242424"/>
                <w:sz w:val="18"/>
                <w:szCs w:val="18"/>
              </w:rPr>
              <w:t>  3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и PDH                                                                                                                                            3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ерархия скоростей                                                                                                                            3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етоды мультиплексирования                                                                                                          3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граничения технологии PDH                                                                                                          3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и SONET/SDH                                                                                                                              3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ерархия скоростей и методы мультиплексирования                                                                     3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Типы оборудования                                                                                                                            3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ек протоколов                                                                                                                                 3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адры STM-N                                                                                                                                     3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Типовые топологии                                                                                                                             3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етоды обеспечения живучести сети                                                                                                3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ети DWDM                                                                                                                                       3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нципы работы                                                                                                                               3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локонно-оптические усилители                                                                                                     3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иповые топологии                                                                                                                             3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птические мультиплексоры ввода-вывода                                                                                    3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птические кросс-коннекторы                                                                                                          3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3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37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Часть III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Локальные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2.</w:t>
            </w:r>
            <w:r>
              <w:rPr>
                <w:color w:val="242424"/>
                <w:sz w:val="28"/>
                <w:szCs w:val="28"/>
              </w:rPr>
              <w:t xml:space="preserve"> Технология Ethernet </w:t>
            </w:r>
            <w:r>
              <w:rPr>
                <w:color w:val="242424"/>
                <w:sz w:val="18"/>
                <w:szCs w:val="18"/>
              </w:rPr>
              <w:t>                                                                           3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бщая характеристика протоколов локальных сетей                                                                      3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андартная топология и разделяемая среда                                                                                   3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тек протоколов локальных сетей                                                                                                    3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Уровень MAC                                                                                                                                     3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Уровень LLC                                                                                                                                       3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руктура стандартов IEEE 802.x                                                                                                     3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Метод доступа CSMA/CD                                                                                                                 3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MAC-адреса                                                                                                                                        3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ступ к среде и передача данных                                                                                                     3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зникновение коллизии                                                                                                                   3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ремя оборота и распознавание коллизий                                                                                        3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Форматы кадров технологии Ethernet                                                                                               4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адр 802.3/LLC                                                                                                                                   4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адр Raw 802.3/Novell 802.3                                                                                                             4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242424"/>
                <w:sz w:val="18"/>
                <w:szCs w:val="18"/>
              </w:rPr>
              <w:t>Кадр</w:t>
            </w:r>
            <w:r>
              <w:rPr>
                <w:color w:val="242424"/>
                <w:sz w:val="18"/>
                <w:szCs w:val="18"/>
                <w:lang w:val="en-US"/>
              </w:rPr>
              <w:t xml:space="preserve"> Ethernet DIX/Ethernet II                                                                                                             4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Кадр Ethernet SNAP                                                                                                                            4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спользование различных типов кадров Ethernet                                                                            4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ксимальная производительность сети Ethernet                                                                           4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пецификации физической среды Ethernet                                                                                      4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тандарт 10Base-5                                                                                                                              4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Стандарт 10Base-2                                                                                                                              4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андарт 10Base-T                                                                                                                              4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Волоконно-оптическая сеть Ethernet                                                                                                 4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мен коллизий                                                                                                                                  4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42424"/>
                <w:sz w:val="18"/>
                <w:szCs w:val="18"/>
              </w:rPr>
              <w:t>Общие характеристики стандартов Ethernet 10 Мбит/с                                                                 4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4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4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3.</w:t>
            </w:r>
            <w:r>
              <w:rPr>
                <w:color w:val="242424"/>
                <w:sz w:val="28"/>
                <w:szCs w:val="28"/>
              </w:rPr>
              <w:t xml:space="preserve"> Высокоскоростной стандарт Ethernet                                                                        </w:t>
            </w:r>
            <w:r>
              <w:rPr>
                <w:color w:val="242424"/>
                <w:sz w:val="18"/>
                <w:szCs w:val="18"/>
              </w:rPr>
              <w:t xml:space="preserve">                       4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я Fast Ethernet                                                                                                                    4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стория стандартизации                                                                                                                     4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зический уровень технологии Fast Ethernet                                                                                 4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пецификации 100Base-FX/TX/T4                                                                                                    4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авила построения сегментов Fast Ethernet при наличии повторителей                                      4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обенности технологии 100VG-AnyLAN                                                                                      4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я Gigabit Ethernet                                                                                                               4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стория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4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блемы                                                                                                                                            4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редства обеспечения диаметра сети в 200 м на разделяемой среде                                              4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пецификации физической среды стандарта 802.3z                                                                         4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Gigabit Ethernet на витой паре категории 5                                                                                        44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4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4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4.</w:t>
            </w:r>
            <w:r>
              <w:rPr>
                <w:color w:val="242424"/>
                <w:sz w:val="28"/>
                <w:szCs w:val="28"/>
              </w:rPr>
              <w:t xml:space="preserve"> Локальные сети на основе разделяемой среды</w:t>
            </w:r>
            <w:r>
              <w:rPr>
                <w:color w:val="242424"/>
                <w:sz w:val="18"/>
                <w:szCs w:val="18"/>
              </w:rPr>
              <w:t xml:space="preserve">                                                                                                                                            4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я Token Ring                                                                                                                      4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ступ с передачей токена                                                                                                                 4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зический уровень технологии Token Ring                                                                                   4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я FDDI                                                                                                                               4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новные характеристики технологии FDDI                                                                                   4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тказоустойчивость технологии FDDI                                                                                            4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еспроводные локальные сети                                                                                                           4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ек протоколов IEEE 802.11                                                                                                            4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опологии локальных сетей стандарта 802.11                                                                                  4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аспределенный режим доступа DCF                                                                                               4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Централизованный режим доступа PCF                                                                                           4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езопасность                                                                                                                                       4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ерсональные сети и технология Bluetooth                                                                                      4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обенности персональных сетей                                                                                                      4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рхитектура Bluetooth                                                                                                                        4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ек протоколов Bluetooth                                                                                                                 47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адры Bluetooth                                                                                                                                  4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мер работы технологии Bluetooth                                                                                               47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борудование для локальных сетей с разделяемой средой                                                            48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новные функции сетевых адаптеров                                                                                             4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новная функция концентраторов                                                                                                  4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полнительные функции концентраторов                                                                                      4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ногосегментные концентраторы                                                                                                     4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нструктивное исполнение концентраторов                                                                                   4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4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4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5.</w:t>
            </w:r>
            <w:r>
              <w:rPr>
                <w:color w:val="242424"/>
                <w:sz w:val="28"/>
                <w:szCs w:val="28"/>
              </w:rPr>
              <w:t xml:space="preserve"> Коммутируемые локальные сети</w:t>
            </w:r>
            <w:r>
              <w:rPr>
                <w:color w:val="242424"/>
                <w:sz w:val="18"/>
                <w:szCs w:val="18"/>
              </w:rPr>
              <w:t xml:space="preserve">                                            4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Логическая структуризация сети с помощью мостов и коммутаторов                                         4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стоинства и недостатки сети на разделяемой среде                                                                     4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еимущества логической структуризации сети                                                                             4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горитм прозрачного моста IEEE 802.1D                                                                                      5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опологические ограничения коммутаторов в локальных сетях                                                   5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мутаторы                                                                                                                                      5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обенности коммутаторов                                                                                                               5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еблокирующие коммутаторы                                                                                                         5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орьба с перегрузками                                                                                                                       5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ансляция протоколов канального уровня                                                                                    5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льтрация трафика                                                                                                                          5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рхитектура и конструктивное исполнение коммутаторов                                                            5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Характеристики производительности коммутаторов                                                                      5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уплексные протоколы локальных сетей                                                                                         5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зменения в работе MAC-уровня в дуплексном режиме                                                               5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ерегрузки при дуплексной работе                                                                                                   5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я 10G Ethernet                                                                                                                    5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5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5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6.</w:t>
            </w:r>
            <w:r>
              <w:rPr>
                <w:color w:val="242424"/>
                <w:sz w:val="28"/>
                <w:szCs w:val="28"/>
              </w:rPr>
              <w:t xml:space="preserve"> Интеллектуальные функции коммутаторов</w:t>
            </w:r>
            <w:r>
              <w:rPr>
                <w:color w:val="242424"/>
                <w:sz w:val="18"/>
                <w:szCs w:val="18"/>
              </w:rPr>
              <w:t xml:space="preserve">                                                                                                                        5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горитм покрывающего дерева                                                                                                      5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еобходимые определения                                                                                                                5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и этапа построения дерева                                                                                                              5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едостатки и достоинства STA                                                                                                         5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грегирование линий связи в локальных сетях                                                                               5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анки и логические каналы                                                                                                              5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орьба с “размножением” пакетов                                                                                                    5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бор порта                                                                                                                                        5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иртуальные локальные сети                                                                                                            5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азначение виртуальных сетей                                                                                                          5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здание виртуальных сетей на базе одного коммутатора                                                             5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здание виртуальных сетей на базе нескольких коммутаторов                                                   5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ачество обслуживания в виртуальных сетях                                                                                 5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граничения мостов и коммутаторов                                                                                              5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5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5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Часть IV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ети TCP/IP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7.</w:t>
            </w:r>
            <w:r>
              <w:rPr>
                <w:color w:val="242424"/>
                <w:sz w:val="28"/>
                <w:szCs w:val="28"/>
              </w:rPr>
              <w:t xml:space="preserve"> Адресация в сетях TCP/IP                                                                             </w:t>
            </w:r>
            <w:r>
              <w:rPr>
                <w:color w:val="242424"/>
                <w:sz w:val="18"/>
                <w:szCs w:val="18"/>
              </w:rPr>
              <w:t>                  5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ипы адресов стека TCP/IP                                                                                                                5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Локальные адреса                                                                                                                               5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етевые IP-адреса                                                                                                                               5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оменные имена                                                                                                                                 5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ормат IP-адреса                                                                                                                                5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лассы IP-адресов                                                                                                                              5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собые IP-адреса                                                                                                                                5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спользование масок при IP-адресации                                                                                           5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рядок назначения IP-адресов                                                                                                        5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азначение адресов автономной сети                                                                                               5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Централизованное распределение адресов                                                                                        5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дресация и технология CIDR                                                                                                          57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тображение IP-адресов на локальные адреса                                                                                 5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разрешения адресов                                                                                                          5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Proxy-ARP                                                                                                                         5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истема DNS                                                                                                                                      5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лоские символьные имена                                                                                                               5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ерархические символьные имена                                                                                                    5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хема работы DNS                                                                                                                             5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братная зона                                                                                                                                     5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DHCP                                                                                                                                 5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Режимы DHCP                                                                                                                                    5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горитм динамического назначения адресов                                                                                 5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5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5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8.</w:t>
            </w:r>
            <w:r>
              <w:rPr>
                <w:color w:val="242424"/>
                <w:sz w:val="28"/>
                <w:szCs w:val="28"/>
              </w:rPr>
              <w:t xml:space="preserve"> Протокол межсетевого взаимодействия                                                            </w:t>
            </w:r>
            <w:r>
              <w:rPr>
                <w:color w:val="242424"/>
                <w:sz w:val="18"/>
                <w:szCs w:val="18"/>
              </w:rPr>
              <w:t xml:space="preserve">                     5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ормат IP-пакета                                                                                                                                5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хема IP-маршрутизации                                                                                                                   6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Упрощенная таблица маршрутизации                                                                                               6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аблицы маршрутизации конечных узлов                                                                                        6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смотр таблиц маршрутизации без масок                                                                                    6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меры таблиц маршрутизации разных форматов                                                                       6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сточники и типы записей в таблице маршрутизации                                                                     6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мер IP-маршрутизации без масок                                                                                               6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ршрутизация с использованием масок                                                                                        6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руктуризация сети масками одинаковой длины                                                                           6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смотр таблиц маршрутизации с учетом масок                                                                          6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спользование масок переменной длины                                                                                         6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ерекрытие адресных пространств                                                                                                   6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CIDR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6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рагментация IP-пакетов                                                                                                                  6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MTU — параметр технологии                                                                                                           6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араметры фрагментации                                                                                                                  6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цедуры фрагментации и сборки фрагментов                                                                             6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IPv6                                                                                                                                    6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аправления модернизации стека TCP/IP                                                                                        6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сштабируемая система адресации                                                                                                 6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Гибкий формат заголовка                                                                                                                  6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нижение нагрузки на маршрутизаторы                                                                                           6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6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6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z w:val="28"/>
                <w:szCs w:val="28"/>
              </w:rPr>
              <w:t>Глава 19.</w:t>
            </w:r>
            <w:r>
              <w:rPr>
                <w:color w:val="242424"/>
                <w:sz w:val="28"/>
                <w:szCs w:val="28"/>
              </w:rPr>
              <w:t xml:space="preserve"> Базовые протоколы TCP/IP                                                                         </w:t>
            </w:r>
            <w:r>
              <w:rPr>
                <w:color w:val="242424"/>
                <w:sz w:val="18"/>
                <w:szCs w:val="18"/>
              </w:rPr>
              <w:t xml:space="preserve">                         6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ы транспортного уровня TCP и UDP                                                                               6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рт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6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UDP                                                                                                                                    6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ормат TCP-сегмента                                                                                                                        6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Логические соединения — основа надежности TCP                                                                        6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следовательный и подтвержденный номер                                                                                  6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кно приема                                                                                                                                        6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акопительный принцип квитирования                                                                                            6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ремя ожидания квитанции                                                                                                               6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Управление окном приема                                                                                                                 6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ы маршрутизации                                                                                                               6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лассификация протоколов маршрутизации                                                                                    6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ршрутизация без таблиц                                                                                                                6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даптивная маршрутизация                                                                                                              6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истанционно-векторные алгоритмы                                                                                                6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горитмы состояния связей                                                                                                            6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менение нескольких протоколов маршрутизации                                                                     6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нешние и внутренние шлюзовые протоколы                                                                                 6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RIP                                                                                                                                      6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строение таблицы маршрутизации                                                                                                6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даптация RIP-маршрутизаторов к изменениям состояния сети                                                   6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етоды борьбы с ложными маршрутами в протоколе RIP                                                            6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OSPF                                                                                                                                  6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ва этапа построения таблицы маршрутизации                                                                               6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ообщения HELLO и корректировка таблиц маршрутизации                                                        6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вязи и метрики                                                                                                                                 6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Области сети                                                                                                                                        6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BGP                                                                                                                                    6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отокол ICMP                                                                                                                                  6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ипы ICMP-сообщений                                                                                                                      69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ормат эхо-запроса/эхо-ответа и утилита ping                                                                                6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ормат сообщения об ошибке и утилита traceroute                                                                         6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6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6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42424"/>
                <w:spacing w:val="-4"/>
                <w:sz w:val="28"/>
                <w:szCs w:val="28"/>
              </w:rPr>
              <w:t>Глава 20.</w:t>
            </w:r>
            <w:r>
              <w:rPr>
                <w:color w:val="242424"/>
                <w:spacing w:val="-4"/>
                <w:sz w:val="28"/>
                <w:szCs w:val="28"/>
              </w:rPr>
              <w:t xml:space="preserve"> Дополнительные функции маршрутизаторов IP-сетей</w:t>
            </w:r>
            <w:r>
              <w:rPr>
                <w:color w:val="242424"/>
                <w:sz w:val="18"/>
                <w:szCs w:val="18"/>
              </w:rPr>
              <w:t xml:space="preserve">                                                                                                                                               7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льтрация                                                                                                                                         7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льтрация пользовательского трафика                                                                                         7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ильтрация маршрутных объявлений                                                                                              70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тандарты QoS в IP-сетях                                                                                                                 7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одели качества обслуживания IntServ и DiffServ                                                                         7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Алгоритм ведра маркеров                                                                                                                 7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лучайное раннее обнаружение                                                                                                         7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Интегрированное обслуживание и протокол RSVP                                                                         7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ифференцированное обслуживание                                                                                                7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ансляция сетевых адресов                                                                                                              7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ричины подмены адресов                                                                                                                7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адиционная технология NAT                                                                                                         7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азовая трансляция сетевых адресов                                                                                                7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рансляция сетевых адресов и портов                                                                                              7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аршрутизаторы                                                                                                                                7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Функции маршрутизаторов                                                                                                               7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лассификация маршрутизаторов по областям применения                                                          7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7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7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Часть V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ологии глобальных с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21.</w:t>
            </w:r>
            <w:r>
              <w:rPr>
                <w:color w:val="000000"/>
                <w:sz w:val="28"/>
                <w:szCs w:val="28"/>
              </w:rPr>
              <w:t xml:space="preserve"> Виртуальные каналы в глобальных сетях 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 xml:space="preserve">                                        7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Техника виртуальных каналов                                                                                                           7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Коммутируемые виртуальные каналы                                                                                              7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Постоянные виртуальные каналы                                                                                                     7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равнение технологий виртуальных каналов и дейтаграмм                                                           7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X.25                                                                                                                                             7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ция в сетях X.25                                                                                                                      7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 протоколов сети X.25                                                                                                                7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Frame Relay                                                                                                                                 7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 протоколов Frame Relay                                                                                                            7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параметров QoS                                                                                                              7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ATM                                                                                                                                7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нципы технологии ATM                                                                                             7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 протоколов ATM                                                                                                                       7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даптации ATM                                                                                                                   7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ATM                                                                                                                                   7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услуг протокола ATM и управление трафиком                                                             7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7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77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22.</w:t>
            </w:r>
            <w:r>
              <w:rPr>
                <w:color w:val="000000"/>
                <w:sz w:val="28"/>
                <w:szCs w:val="28"/>
              </w:rPr>
              <w:t xml:space="preserve"> Технология IP в глобальных сетях 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 xml:space="preserve">                            7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Чистые” глобальные IP-сети                                                                                                            7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глобальной IP-сети                                                                                                           7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ы семейства HDLC                                                                                                             7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PPP                                                                                                                                     7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выделенных линий IP-маршрутизаторами                                                             79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IP-сети поверх сети ATM/FR                                                                           7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лоев IP и АТМ                                                                                                      7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игурирование интерфейсов маршрутизаторов                                                                        7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протокольная коммутация с помощью меток                                                                      7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щение коммутации и маршрутизации в одном устройстве                                                  7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SR и таблица продвижения данных                                                                                                 7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и коммутации по меткам                                                                                                             7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ловок MPLS и технологии канального уровня                                                                         8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 меток                                                                                                                                           8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 применения технологии MPLS                                                                                           8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MPLS IGP                                                                                                                       8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MPLS TE                                                                                                                         8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е управление в IP-сетях                                                                                                          8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группы задач управления                                                                                     8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ы систем управления сетями                                                                                          8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ы систем управления на основе протокола SNMP                                                           8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SNMP MIB                                                                                                                       8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 SNMP-сообщений                                                                                                                8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ция RMON базы данных MIB                                                                                         8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атки протокола SNMP                                                                                                            8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8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8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23.</w:t>
            </w:r>
            <w:r>
              <w:rPr>
                <w:color w:val="000000"/>
                <w:sz w:val="28"/>
                <w:szCs w:val="28"/>
              </w:rPr>
              <w:t xml:space="preserve"> Удаленный доступ      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                              8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ы удаленного доступа                                                                                                                8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клиентов и абонентских окончаний                                                                                         8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плексирование информации на абонентском окончании                                                    8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удаленного узла                                                                                                                      8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удаленного управления и протокол Telnet                                                                            8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ируемый аналоговый доступ                                                                                                8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 работы телефонной сети                                                                                                     8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ный доступ через телефонную сеть                                                                                       8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8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ируемый доступ через сеть ISDN                                                                                        8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структура ISDN                                                                                                           8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йсы BRI и PRI                                                                                                                       8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 протоколов ISDN                                                                                                                      8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ISDN для передачи данных                                                                                     8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xDSL                                                                                                                               8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через сети CATV                                                                                                                    8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роводной доступ                                                                                                                          8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8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8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24.</w:t>
            </w:r>
            <w:r>
              <w:rPr>
                <w:color w:val="000000"/>
                <w:sz w:val="28"/>
                <w:szCs w:val="28"/>
              </w:rPr>
              <w:t xml:space="preserve"> Защита сетевого трафика 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                   8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ис защищенного канала                                                                                                              8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ерархия сервисов защищенного канала                                                                                          8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функций между протоколами IPSec                                                                        8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фрование в протоколе IPSec                                                                                                        8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ая ассоциация                                                                                                                       87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и туннельный режимы                                                                                               88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AH                                                                                                                                      8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ESP                                                                                                                                     8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 SAD И SPD                                                                                                                  8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ис виртуальных частных сетей                                                                                                  8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виртуальной частной сети                                                                                            8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и сравнения VPN                                                                                                   8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VPN на основе разграничения трафика                                                                                   89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VPN на основе шифрования                                                                                                     8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MPLS VPN                                                                                                                     8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связность при абсолютной изолированности                                                                      89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ы сети MPLS VPN                                                                                                           8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раничение маршрутной информации                                                                                         9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протокола MP-BGP для связывания сайтов                                                          90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ость адресных пространств                                                                                              90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ция маршрутных объявлений MP-BGP                                                                                 9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е пакета по сети MPLS VPN                                                                                         9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м формирования топологии VPN                                                                                       90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щищенности                                                                                                                       9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9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и задания                                                                                                                              9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. Заглядывая в будущее                                                                                                  9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мая и использованная литература                                                                                 9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фавитный указатель                                                                                                                       9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8:00Z</dcterms:created>
  <dc:creator>support</dc:creator>
  <dc:description/>
  <cp:keywords/>
  <dc:language>en-US</dc:language>
  <cp:lastModifiedBy>support</cp:lastModifiedBy>
  <dcterms:modified xsi:type="dcterms:W3CDTF">2007-09-19T06:08:00Z</dcterms:modified>
  <cp:revision>21</cp:revision>
  <dc:subject/>
  <dc:title>Содержание</dc:title>
</cp:coreProperties>
</file>