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bookmarkStart w:id="0" w:name="1.3.7._Стандартные_стеки_коммуникационны"/>
      <w:r>
        <w:rPr>
          <w:sz w:val="32"/>
          <w:szCs w:val="32"/>
        </w:rPr>
        <w:t>Стандартные стеки коммуникационных протоколов</w:t>
      </w:r>
      <w:bookmarkEnd w:id="0"/>
    </w:p>
    <w:p>
      <w:pPr>
        <w:pStyle w:val="Style13"/>
        <w:rPr/>
      </w:pPr>
      <w:r>
        <w:rPr/>
        <w:t>Важнейшим направлением стандартизации в области вычислительных сетей является стандартизация коммуникационных протоколов. В настоящее время в сетях используется большое количество стеков коммуникационных протоколов. Наиболее популярными являются стеки: TCP/IP, IPX/SPX, NetBIOS/SMB, DECnet, SNA и OSI. Все эти стеки, кроме SNA на нижних уровнях - физическом и канальном, - используют одни и те же хорошо стандартизованные протоколы Ethernet, Token Ring, FDDI и некоторые другие, которые позволяют использовать во всех сетях одну и ту же аппаратуру. Зато на верхних уровнях все стеки работают по своим собственным протоколам. Эти протоколы часто не соответствуют рекомендуемому моделью OSI разбиению на уровни. В частности, функции сеансового и представительного уровня, как правило, объединены с прикладным уровнем. Такое несоответствие связано с тем, что модель OSI появилась как результат обобщения уже существующих и реально используемых стеков, а не наоборот.</w:t>
      </w:r>
    </w:p>
    <w:p>
      <w:pPr>
        <w:pStyle w:val="Heading4"/>
        <w:rPr/>
      </w:pPr>
      <w:bookmarkStart w:id="1" w:name="Стек_OSI"/>
      <w:r>
        <w:rPr/>
        <w:t>Стек OSI</w:t>
      </w:r>
      <w:bookmarkEnd w:id="1"/>
    </w:p>
    <w:p>
      <w:pPr>
        <w:pStyle w:val="Style13"/>
        <w:rPr/>
      </w:pPr>
      <w:r>
        <w:rPr/>
        <w:t>Следует четко различать модель OSI и стек OSI. В то время как модель OSI является концептуальной схемой взаимодействия открытых систем, стек OSI представляет собой набор вполне конкретных спецификаций протоколов. В отличие от других стеков протоколов стек OSI полностью соответствует модели OSI, он включает спецификации протоколов для всех семи уровней взаимодействия, определенных в этой модели. На нижних уровнях стек OSI поддерживает Ethernet, Token Ring, FDDI, протоколы глобальных сетей, Х.25 и ISDN, - то есть использует разработанные вне стека протоколы нижних уровней, как и все другие стеки. Протоколы сетевого, транспортного и сеансового уровней стека OSI специфицированы и реализованы различными производителями, но распространены пока мало. Наиболее популярными протоколами стека OSI являются прикладные протоколы. К ним относятся: протокол передачи файлов FTAM, протокол эмуляции терминала VTP, протоколы справочной службы Х.500, электронной почты Х.400 и ряд других.</w:t>
      </w:r>
    </w:p>
    <w:p>
      <w:pPr>
        <w:pStyle w:val="Style13"/>
        <w:rPr/>
      </w:pPr>
      <w:r>
        <w:rPr/>
        <w:t>Протоколы стека OSI отличает большая сложность и неоднозначность спецификаций. Эти свойства явились результатом общей политики разработчиков стека, стремившихся учесть в своих протоколах все случаи жизни и все существующие и появляющиеся технологии. К этому нужно еще добавить и последствия большого количества политических компромиссов, неизбежных при принятии международных стандартов по такому злободневному вопросу, как построение открытых вычислительных сетей.</w:t>
      </w:r>
    </w:p>
    <w:p>
      <w:pPr>
        <w:pStyle w:val="Style13"/>
        <w:rPr/>
      </w:pPr>
      <w:r>
        <w:rPr/>
        <w:t>Из-за своей сложности протоколы OSI требуют больших затрат вычислительной мощности центрального процессора, что делает их наиболее подходящими для мощных машин, а не для сетей персональных компьютеров.</w:t>
      </w:r>
    </w:p>
    <w:p>
      <w:pPr>
        <w:pStyle w:val="Style13"/>
        <w:rPr/>
      </w:pPr>
      <w:r>
        <w:rPr/>
        <w:t>Стек OSI - международный, независимый от производителей стандарт. Его поддерживает правительство США в своей программе GOSIP, в соответствии с которой все компьютерные сети, устанавливаемые в правительственных учреждениях США после 1990 года, должны или непосредственно поддерживать стек OSI, или обеспечивать средства для перехода на этот стек в будущем. Тем не менее стек OSI более популярен в Европе, чем в США, так как в Европе осталось меньше старых сетей, работающих по своим собственным протоколам. Большинство организаций пока только планируют переход к стеку OSI, и очень немногие приступили к созданию пилотных проектов. Из тех, кто работает в этом направлении, можно назвать Военно-морское ведомство США и сеть NFSNET. Одним из крупнейших производителей, поддерживающих OSI, является компания AT&amp;T, ее сеть Stargroup полностью базируется на этом стеке.</w:t>
      </w:r>
    </w:p>
    <w:p>
      <w:pPr>
        <w:pStyle w:val="Heading4"/>
        <w:rPr/>
      </w:pPr>
      <w:bookmarkStart w:id="2" w:name="Стек_TCP%2FIP"/>
      <w:r>
        <w:rPr/>
        <w:t>Стек TCP/IP</w:t>
      </w:r>
      <w:bookmarkEnd w:id="2"/>
    </w:p>
    <w:p>
      <w:pPr>
        <w:pStyle w:val="Style13"/>
        <w:rPr/>
      </w:pPr>
      <w:r>
        <w:rPr/>
        <w:t>Стек TCP/IP был разработан по инициативе Министерства обороны США более 20 лет назад для связи экспериментальной сети ARPAnet с другими сетями как набор общих протоколов для разнородной вычислительной среды. Большой вклад в развитие стека TCP/IP, который получил свое название по популярным протоколам IP и TCP, внес университет Беркли, реализовав протоколы стека в своей версии ОС UNIX. Популярность этой операционной системы привела к широкому распространению протоколов TCP, IP и других протоколов стека. Сегодня этот стек используется для связи компьютеров всемирной информационной сети Internet, а также в огромном числе корпоративных сетей.</w:t>
      </w:r>
    </w:p>
    <w:p>
      <w:pPr>
        <w:pStyle w:val="Style13"/>
        <w:rPr/>
      </w:pPr>
      <w:r>
        <w:rPr/>
        <w:t>Стек TCP/IP на нижнем уровне поддерживает все популярные стандарты физического и канального уровней: для локальных сетей - это Ethernet, Token Ring, FDDI, для глобальных - протоколы работы на аналоговых коммутируемых и выделенных линиях SLIP, РРР, протоколы территориальных сетей Х.25 и ISDN.</w:t>
      </w:r>
    </w:p>
    <w:p>
      <w:pPr>
        <w:pStyle w:val="Style13"/>
        <w:rPr/>
      </w:pPr>
      <w:r>
        <w:rPr/>
        <w:t>Основными протоколами стека, давшими ему название, являются протоколы IP и TCP. Эти протоколы в терминологии модели OSI относятся к сетевому и транспортному уровням соответственно. IP обеспечивает продвижение пакета по составной сети, a TCP гарантирует надежность его доставки.</w:t>
      </w:r>
    </w:p>
    <w:p>
      <w:pPr>
        <w:pStyle w:val="Style13"/>
        <w:rPr/>
      </w:pPr>
      <w:r>
        <w:rPr/>
        <w:t>За долгие годы использования в сетях различных стран и организаций стек TCP/IP вобрал в себя большое количество протоколов прикладного уровня. К ним относятся такие популярные протоколы, как протокол пересылки файлов FTP, протокол эмуляции терминала telnet, почтовый протокол SMTP, используемый в электронной почте сети Internet, гипертекстовые сервисы службы WWW и многие другие.</w:t>
      </w:r>
    </w:p>
    <w:p>
      <w:pPr>
        <w:pStyle w:val="Style13"/>
        <w:rPr/>
      </w:pPr>
      <w:r>
        <w:rPr/>
        <w:t>Сегодня стек TCP/IP представляет собой один из самых распространенных стеков транспортных протоколов вычислительных сетей. Действительно, только в сети Internet объединено около 10 миллионов компьютеров по всему миру, которые взаимодействуют друг с другом с помощью стека протоколов TCP/IP.</w:t>
      </w:r>
    </w:p>
    <w:p>
      <w:pPr>
        <w:pStyle w:val="Style13"/>
        <w:rPr/>
      </w:pPr>
      <w:r>
        <w:rPr/>
        <w:t>Стремительный рост популярности Internet привел и к изменениям в расстановке сил в мире коммуникационных протоколов - протоколы TCP/IP, на которых построен Internet, стали быстро теснить бесспорного лидера прошлых лет - стек IPX/SPX компании Novell. Сегодня в мире общее количество компьютеров, на которых установлен стек TCP/IP, сравнялось с общим количеством компьютеров, на которых работает стек IPX/SPX, и это говорит о резком переломе в отношении администраторов локальных сетей к протоколам, используемым на настольных компьютерах, так как именно они составляют подавляющее число мирового компьютерного парка и именно на них раньше почти везде работали протоколы компании Novell, необходимые для доступа к файловым серверам NetWare. Процесс становления стека TCP/IP в качестве стека номер один в любых типах сетей продолжается, и сейчас любая промышленная операционная система обязательно включает программную реализацию этого стека в своем комплекте поставки.</w:t>
      </w:r>
    </w:p>
    <w:p>
      <w:pPr>
        <w:pStyle w:val="Style13"/>
        <w:rPr/>
      </w:pPr>
      <w:r>
        <w:rPr/>
        <w:t>Хотя протоколы TCP/IP неразрывно связаны с Internet и каждый из многомиллионной армады компьютеров Internet работает на основе этого стека, существует большое количество локальных, корпоративных и территориальных сетей, непосредственно не являющихся частями Internet, в которых также используют протоколы ТСРДР. Чтобы отличать их от Internet, эти сети называют сетями TCP/IP или просто IP-сетями.</w:t>
      </w:r>
    </w:p>
    <w:p>
      <w:pPr>
        <w:pStyle w:val="Style13"/>
        <w:rPr/>
      </w:pPr>
      <w:r>
        <w:rPr/>
        <w:t>Поскольку стек TCP/IP изначально создавался для глобальной сети Internet, он имеет много особенностей, дающих ему преимущество перед другими протоколами, когда речь заходит о построении сетей, включающих глобальные связи. В част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IP стека TCP/IP эффективно решает эту задачу.</w:t>
      </w:r>
    </w:p>
    <w:p>
      <w:pPr>
        <w:pStyle w:val="Style13"/>
        <w:rPr/>
      </w:pPr>
      <w:r>
        <w:rPr/>
        <w:t>Другой особенностью технологии TCP/IP является гибкая система адресации, позволяющая более просто по сравнению с другими протоколами аналогичного назначения включать в интерсеть сети других технологий. Это свойство также способствует применению стека TCP/IP для построения больших гетерогенных сетей.</w:t>
      </w:r>
    </w:p>
    <w:p>
      <w:pPr>
        <w:pStyle w:val="Style13"/>
        <w:rPr/>
      </w:pPr>
      <w:r>
        <w:rPr/>
        <w:t>В стеке TCP/IP очень экономно используются возможности широковещательных рассылок. Это свойство совершенно необходимо при работе на медленных каналах связи, характерных для территориальных сетей.</w:t>
      </w:r>
    </w:p>
    <w:p>
      <w:pPr>
        <w:pStyle w:val="Style13"/>
        <w:rPr/>
      </w:pPr>
      <w:r>
        <w:rPr/>
        <w:t>Однако, как и всегда, за получаемые преимущества надо платить, и платой здесь оказываются высокие требования к ресурсам и сложность администрирования IP-сетей. Мощные функциональные возможности протоколов стека TCP/IP требуют для своей реализации высоких вычислительных затрат. Гибкая система адресации и отказ от широковещательных рассылок приводят к наличию в IP-сети различных централизованных служб типа DNS, DHCP и т. п. Каждая из этих служб направлена на облегчение администрирования сети, в том числе и на облегчение конфигурирования оборудования, но в то же время сама требует пристального внимания со стороны администраторов.</w:t>
      </w:r>
    </w:p>
    <w:p>
      <w:pPr>
        <w:pStyle w:val="Style13"/>
        <w:rPr/>
      </w:pPr>
      <w:r>
        <w:rPr/>
        <w:t>Можно приводить и другие доводы за и против стека протоколов Internet, однако факт остается фактом - сегодня это самый популярный стек протоколов, широко используемый как в глобальных, так и локальных сетях.</w:t>
      </w:r>
    </w:p>
    <w:p>
      <w:pPr>
        <w:pStyle w:val="Heading4"/>
        <w:rPr/>
      </w:pPr>
      <w:bookmarkStart w:id="3" w:name="Стек_IPX%2FSPX"/>
      <w:r>
        <w:rPr/>
        <w:t>Стек IPX/SPX</w:t>
      </w:r>
      <w:bookmarkEnd w:id="3"/>
    </w:p>
    <w:p>
      <w:pPr>
        <w:pStyle w:val="Style13"/>
        <w:rPr/>
      </w:pPr>
      <w:r>
        <w:rPr/>
        <w:t>Этот стек является оригинальным стеком протоколов фирмы Novell, разработанным для сетевой операционной системы NetWare еще в начале 80-х годов. Протоколы сетевого и сеансового уровней Internetwork Packet Exchange (IPX) и Sequenced Packet Exchange (SPX), которые дали название стеку, являются прямой адаптацией протоколов XNS фирмы Xerox, распространенных в гораздо меньшей степени, чем стек IPX/SPX. Популярность стека IPX/SPX непосредственно связана с операционной системой Novell NetWare, которая еще сохраняет мировое лидерство по числу установленных систем, хотя в последнее время ее популярность несколько снизилась и по темпам роста она отстает от Microsoft Windows NT.</w:t>
      </w:r>
    </w:p>
    <w:p>
      <w:pPr>
        <w:pStyle w:val="Style13"/>
        <w:rPr/>
      </w:pPr>
      <w:r>
        <w:rPr/>
        <w:t>Многие особенности стека IPX/SPX обусловлены ориентацией ранних версий ОС NetWare (до версии 4.0) на работу в локальных сетях небольших размеров, состоящих из персональных компьютеров со скромными ресурсами. Понятно, что для таких компьютеров компании Novell нужны были протоколы, на реализацию которых требовалось бы минимальное количество оперативной памяти (ограниченной в IBM-совместимых компьютерах под управлением MS-DOS объемом 640 Кбайт) и которые бы быстро работали на процессорах небольшой вычислительной мощности. В результате протоколы стека IPX/SPX до недавнего времени хорошо работали в локальных сетях и не очень - в больших корпоративных сетях, так как они слишком перегружали медленные глобальные связи широковещательными пакетами, которые интенсивно используются несколькими протоколами этого стека (например, для установления связи между клиентами и серверами). Это обстоятельство, а также тот факт, что стек IPX/SPX является собственностью фирмы Novell и на его реализацию нужно получать лицензию (то есть открытые спецификации не поддерживались), долгое время ограничивали распространенность его только сетями NetWare. Однако с момента выпуска версии NetWare 4.0 Novell внесла и продолжает вносить в свои протоколы серьезные изменения, направленные на их адаптацию для работы в корпоративных сетях. Сейчас стек IPX/ SPX реализован не только в NetWare, но и в нескольких других популярных сетевых ОС, например SCO UNIX, Sun Solaris, Microsoft Windows NT.</w:t>
      </w:r>
    </w:p>
    <w:p>
      <w:pPr>
        <w:pStyle w:val="Heading4"/>
        <w:rPr/>
      </w:pPr>
      <w:bookmarkStart w:id="4" w:name="Стек_NetBIOS%2FSMB"/>
      <w:r>
        <w:rPr/>
        <w:t>Стек NetBIOS/SMB</w:t>
      </w:r>
      <w:bookmarkEnd w:id="4"/>
    </w:p>
    <w:p>
      <w:pPr>
        <w:pStyle w:val="Style13"/>
        <w:rPr/>
      </w:pPr>
      <w:r>
        <w:rPr/>
        <w:t>Этот стек широко используется в продуктах компаний IBM и Microsoft. На физическом и канальном уровнях этого стека используются все наиболее распространенные протоколы Ethernet, Token Ring, FDDI и другие. На верхних уровнях работают протоколы NetBEUI и SMB.</w:t>
      </w:r>
    </w:p>
    <w:p>
      <w:pPr>
        <w:pStyle w:val="Style13"/>
        <w:rPr/>
      </w:pPr>
      <w:r>
        <w:rPr/>
        <w:t>Протокол NetBIOS (Network Basic Input/Output System) появился в 1984 году как сетевое расширение стандартных функций базовой системы ввода/вывода (BIOS) IBM PC для сетевой программы PC Network фирмы IBM. В дальнейшем этот протокол был заменен так называемым протоколом расширенного пользовательского интерфейса NetBEUI - NetBIOS Extended User Interface. Для обеспечения совместимости приложений в качестве интерфейса к протоколу NetBEUI был сохранен интерфейс NetBIOS. Протокол NetBEUI разрабатывался как эффектив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сетевых функций, которые можно отнести к сетевому, транспортному и сеансовому уровням модели OSI, однако с его помощью невозможна маршрутизация пакетов. Это ограничивает применение протокола NetBEUI локальными сетями, не разделенными на подсети, и делает невозможным его использование в составных сетях. Некоторые ограничения NetBEUI снимаются реализацией этого протокола NBF (NetBEUI Frame), которая включена в операционную систему Microsoft Windows NT.</w:t>
      </w:r>
    </w:p>
    <w:p>
      <w:pPr>
        <w:pStyle w:val="Style13"/>
        <w:rPr/>
      </w:pPr>
      <w:r>
        <w:rPr/>
        <w:t xml:space="preserve">Протокол SMB (Server Message Block) выполняет функции сеансового, представительного и прикладного уровней. На основе SMB реализуется файловая служба, а также службы печати и передачи сообщений между приложениями. </w:t>
      </w:r>
    </w:p>
    <w:p>
      <w:pPr>
        <w:pStyle w:val="Style13"/>
        <w:rPr/>
      </w:pPr>
      <w:r>
        <w:rPr>
          <w:b/>
        </w:rPr>
        <w:t>Стеки</w:t>
      </w:r>
      <w:r>
        <w:rPr/>
        <w:t xml:space="preserve"> протоколов </w:t>
      </w:r>
      <w:r>
        <w:rPr>
          <w:b/>
        </w:rPr>
        <w:t>SNA</w:t>
      </w:r>
      <w:r>
        <w:rPr/>
        <w:t xml:space="preserve"> фирмы IBM, </w:t>
      </w:r>
      <w:r>
        <w:rPr>
          <w:b/>
        </w:rPr>
        <w:t>DECnet</w:t>
      </w:r>
      <w:r>
        <w:rPr/>
        <w:t xml:space="preserve"> корпорации Digital Equipment и </w:t>
      </w:r>
      <w:r>
        <w:rPr>
          <w:b/>
        </w:rPr>
        <w:t>AppleTalk/AFP</w:t>
      </w:r>
      <w:r>
        <w:rPr/>
        <w:t xml:space="preserve"> фирмы Apple применяются в основном в операционных системах и сетевом оборудовании этих фирм.</w:t>
      </w:r>
    </w:p>
    <w:p>
      <w:pPr>
        <w:pStyle w:val="Style13"/>
        <w:rPr/>
      </w:pPr>
      <w:r>
        <w:rPr/>
        <w:t>На рисунке 1 показано соответствие некоторых, наиболее популярных протоколов уровням модели OSI. Часто это соответствие весьма условно, так как модель OSI - это только руководство к действию, причем достаточно общее, а конкретные протоколы разрабатывались для решения специфических задач, причем многие из них появились до разработки модели OSI. В большинстве случаев разработчики стеков отдавали предпочтение скорости работы сети в ущерб модульности - ни один стек, кроме стека OSI, не разбит на семь уровней. Чаще всего в стеке явно выделяются 3-4 уровня: уровень сетевых адаптеров, в котором реализуются протоколы физического и канального уровней, сетевой уровень, транспортный уровень и уровень служб, вбирающий в себя функции сеансового, представительного и прикладного уровней.</w:t>
      </w:r>
    </w:p>
    <w:p>
      <w:pPr>
        <w:pStyle w:val="Style13"/>
        <w:rPr/>
      </w:pPr>
      <w:r>
        <w:rPr/>
        <w:drawing>
          <wp:inline distT="0" distB="0" distL="0" distR="0">
            <wp:extent cx="548322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3225" cy="3209290"/>
                    </a:xfrm>
                    <a:prstGeom prst="rect">
                      <a:avLst/>
                    </a:prstGeom>
                  </pic:spPr>
                </pic:pic>
              </a:graphicData>
            </a:graphic>
          </wp:inline>
        </w:drawing>
      </w:r>
    </w:p>
    <w:p>
      <w:pPr>
        <w:pStyle w:val="Style13"/>
        <w:jc w:val="center"/>
        <w:rPr/>
      </w:pPr>
      <w:r>
        <w:rPr>
          <w:b/>
          <w:bCs/>
        </w:rPr>
        <w:t>Рисунок 1.</w:t>
      </w:r>
      <w:r>
        <w:rPr/>
        <w:t xml:space="preserve"> Соответствие популярных стеков протоколов модели OS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9:00Z</dcterms:created>
  <dc:creator>support</dc:creator>
  <dc:description/>
  <cp:keywords/>
  <dc:language>en-US</dc:language>
  <cp:lastModifiedBy>support</cp:lastModifiedBy>
  <dcterms:modified xsi:type="dcterms:W3CDTF">2007-03-14T09:43:00Z</dcterms:modified>
  <cp:revision>2</cp:revision>
  <dc:subject/>
  <dc:title>Стандартные стеки коммуникационных протоколов</dc:title>
</cp:coreProperties>
</file>