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bCs/>
          <w:sz w:val="36"/>
          <w:szCs w:val="36"/>
        </w:rPr>
      </w:pPr>
      <w:r>
        <w:rPr>
          <w:b/>
          <w:bCs/>
          <w:sz w:val="36"/>
          <w:szCs w:val="36"/>
        </w:rPr>
        <w:t>Протоколы стека Novell</w:t>
      </w:r>
    </w:p>
    <w:p>
      <w:pPr>
        <w:pStyle w:val="Style15"/>
        <w:rPr/>
      </w:pPr>
      <w:r>
        <w:rPr>
          <w:b/>
          <w:bCs/>
        </w:rPr>
        <w:t>Таблица 1.Соответствие стека Novell эталонной модели OSI</w:t>
      </w:r>
    </w:p>
    <w:tbl>
      <w:tblPr>
        <w:tblW w:w="8520" w:type="dxa"/>
        <w:jc w:val="left"/>
        <w:tblInd w:w="-164" w:type="dxa"/>
        <w:tblLayout w:type="fixed"/>
        <w:tblCellMar>
          <w:top w:w="105" w:type="dxa"/>
          <w:left w:w="105" w:type="dxa"/>
          <w:bottom w:w="105" w:type="dxa"/>
          <w:right w:w="105" w:type="dxa"/>
        </w:tblCellMar>
      </w:tblPr>
      <w:tblGrid>
        <w:gridCol w:w="2133"/>
        <w:gridCol w:w="2126"/>
        <w:gridCol w:w="2127"/>
        <w:gridCol w:w="2134"/>
      </w:tblGrid>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Уровни OSI</w:t>
            </w:r>
          </w:p>
        </w:tc>
        <w:tc>
          <w:tcPr>
            <w:tcW w:w="21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SAP</w:t>
            </w:r>
          </w:p>
          <w:p>
            <w:pPr>
              <w:pStyle w:val="Style15"/>
              <w:spacing w:before="280" w:after="0"/>
              <w:rPr/>
            </w:pPr>
            <w:r>
              <w:rPr/>
              <w:t>(Service Advertisement Protocol)</w:t>
            </w:r>
          </w:p>
        </w:tc>
        <w:tc>
          <w:tcPr>
            <w:tcW w:w="21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NCP</w:t>
            </w:r>
          </w:p>
          <w:p>
            <w:pPr>
              <w:pStyle w:val="Style15"/>
              <w:spacing w:before="280" w:after="0"/>
              <w:rPr/>
            </w:pPr>
            <w:r>
              <w:rPr/>
              <w:t>(NetWare Core Protocol)</w:t>
            </w:r>
          </w:p>
        </w:tc>
        <w:tc>
          <w:tcPr>
            <w:tcW w:w="21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икладной</w:t>
            </w:r>
          </w:p>
        </w:tc>
        <w:tc>
          <w:tcPr>
            <w:tcW w:w="21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редставитель</w:t>
            </w:r>
          </w:p>
          <w:p>
            <w:pPr>
              <w:pStyle w:val="Style15"/>
              <w:spacing w:before="280" w:after="0"/>
              <w:rPr/>
            </w:pPr>
            <w:r>
              <w:rPr/>
              <w:t>Ный</w:t>
            </w:r>
          </w:p>
        </w:tc>
        <w:tc>
          <w:tcPr>
            <w:tcW w:w="21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еансовый</w:t>
            </w:r>
          </w:p>
        </w:tc>
        <w:tc>
          <w:tcPr>
            <w:tcW w:w="21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ранспортный</w:t>
            </w:r>
          </w:p>
        </w:tc>
        <w:tc>
          <w:tcPr>
            <w:tcW w:w="21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SPX</w:t>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етевой</w:t>
            </w:r>
          </w:p>
        </w:tc>
        <w:tc>
          <w:tcPr>
            <w:tcW w:w="63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IPX , RIP , NLSP</w:t>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анальный</w:t>
            </w:r>
          </w:p>
        </w:tc>
        <w:tc>
          <w:tcPr>
            <w:tcW w:w="6387"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lang w:val="en-US"/>
              </w:rPr>
            </w:pPr>
            <w:r>
              <w:rPr>
                <w:lang w:val="en-US"/>
              </w:rPr>
              <w:t>Ethernet , FDDI , TokenRing</w:t>
            </w:r>
          </w:p>
          <w:p>
            <w:pPr>
              <w:pStyle w:val="Style15"/>
              <w:spacing w:before="280" w:after="0"/>
              <w:rPr>
                <w:lang w:val="en-US"/>
              </w:rPr>
            </w:pPr>
            <w:r>
              <w:rPr>
                <w:lang w:val="en-US"/>
              </w:rPr>
              <w:t>Fast Ethernet , ATM , 100VG-AnyLAN</w:t>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Физический</w:t>
            </w:r>
          </w:p>
        </w:tc>
        <w:tc>
          <w:tcPr>
            <w:tcW w:w="638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Style15"/>
        <w:rPr/>
      </w:pPr>
      <w:r>
        <w:rPr>
          <w:b/>
        </w:rPr>
        <w:t>Service Advertisement Protocol(SAP)</w:t>
      </w:r>
      <w:r>
        <w:rPr/>
        <w:t xml:space="preserve">-протокол стека Novell,с помощью которого сетевые ресурсы,такие как серверы файлов или серверы печати объявляют свои адреса и услуги,которые они предоставляют.Объявление посылается с использованием SAP каждые 60 секунд.Вид предоставляемого сервиса обозначается шестнадцетеричным числом,называемым SAP-identifier(например 4-сервер файлов;7-сервер печати).Работа SAP начинается когда маршрутизаторы SAP и строят таблицу всех известных сервисов вместе с их сетевыми адресами.Далее маршрутизаторы отсылают свои SAP-таблицы каждые 60 сек.Клиенты Novall могут отправить запрос на отдельный файл,принтер,запрос на доступ.Локальный маршрутизатор отвечает на запрос сетевым адресом запрашиваемого сервиса,после чего клиент может соединится непосредственно с сервисом. SAP распространен в сетях базирующихся на ОС NetWare3.11 и более ранних версиях,но начиная с NetWare4.0 SAP не используется в своем изначальном виде,потому что рабочие станции могут обнаруживать сервисы учитывая NetWareDirectory Services(NDS)-сервер адресов сервисов. SAP,однако,попрежнему используется рабочими станциями и в сетях с ОС NetWare4.0 для обнаружения сервера NDS. </w:t>
      </w:r>
    </w:p>
    <w:p>
      <w:pPr>
        <w:pStyle w:val="Style15"/>
        <w:rPr/>
      </w:pPr>
      <w:r>
        <w:rPr/>
        <w:t>Иногда используются SAP-фильтры.Используя SAP-identifier,SAP запросы могут быть отсеяны на выходе или входе маршрутизатора.SAP-фильтры сохраняют сетевую широкополосность и особенно полезны в больших сетевых объединениях,где существует сотни сервисов.В общем SAP-фильтры используются для сервисов,которые не требуется передавать между подсетями.Удаленная подсеть,к примеру,не должна получать SAP извещения сервера печати центральной подсети.Выходной SAP-фильтр центральной подсети не отправляет эти объявления или входной SAP-фильтр удаленной подсети предотвращает занесения этого объявления в SAP-таблицы.</w:t>
      </w:r>
    </w:p>
    <w:p>
      <w:pPr>
        <w:pStyle w:val="Style15"/>
        <w:rPr/>
      </w:pPr>
      <w:r>
        <w:rPr/>
        <w:t>Стек Novell cодержит множество других протоколов верхних уровней, такие как NetWare Shell,NetWareRemoteProcedureCall,NetWareCoreProtocol,NetworkBasicInpu/Output System.</w:t>
      </w:r>
    </w:p>
    <w:p>
      <w:pPr>
        <w:pStyle w:val="Style15"/>
        <w:rPr/>
      </w:pPr>
      <w:r>
        <w:rPr>
          <w:b/>
        </w:rPr>
        <w:t>NetWareShell</w:t>
      </w:r>
      <w:r>
        <w:rPr/>
        <w:t xml:space="preserve"> выполняет функции клиентов (часто называемых автоматизированными рабочими станциями в семействе ОС Netware) и перехватывает запросы приложений определяя, требуют ли они доступа к сети. Если прикладной запрос требует доступа к сети,NetWareShell упаковывает запрос и посылает его программному обеспечению нижнего уровня для обработки и сетевой передачи. Если прикладной запрос не требует доступа к сети, запрос пропускают к местным ресурсам ввода - вывода.Клиентские приложения не осуществляют доступ к сети,требуемый для завершения прикладных запросов.</w:t>
      </w:r>
    </w:p>
    <w:p>
      <w:pPr>
        <w:pStyle w:val="Style15"/>
        <w:rPr/>
      </w:pPr>
      <w:r>
        <w:rPr>
          <w:b/>
        </w:rPr>
        <w:t>NetWareRemoteProcedureCall</w:t>
      </w:r>
      <w:r>
        <w:rPr/>
        <w:t>- большая часть другого механизма переназначения,подобного по сути к NetWareShell поддерживаего Novell.</w:t>
      </w:r>
    </w:p>
    <w:p>
      <w:pPr>
        <w:pStyle w:val="Style15"/>
        <w:rPr/>
      </w:pPr>
      <w:r>
        <w:rPr>
          <w:b/>
        </w:rPr>
        <w:t>NetWareCoreProtocol(NCP)</w:t>
      </w:r>
      <w:r>
        <w:rPr/>
        <w:t xml:space="preserve"> - ряд программ сервера, разработанных, чтобы удовлетворить прикладные запросы, исходящие, например,из NetWare Shell. Сервисы, обеспеченные NCP включают доступ к файлам,доступ к принтерам,управление именами, учет, защиту, и синхронизацию файлов.</w:t>
      </w:r>
    </w:p>
    <w:p>
      <w:pPr>
        <w:pStyle w:val="Style15"/>
        <w:rPr/>
      </w:pPr>
      <w:r>
        <w:rPr/>
        <w:t>Система Netware также поддерживает NetworkBasicInpu/Output System(NetBIOS)-спецификацию интерфейса сеансового уровня от IBM и Microsoft.Программное обеспечение эмуляции NetBIOS системы Netware позволяет программам,написанные в промышленном стандарте интерфейса NetBIOS работать в системах Netware.</w:t>
      </w:r>
    </w:p>
    <w:p>
      <w:pPr>
        <w:pStyle w:val="Style15"/>
        <w:rPr/>
      </w:pPr>
      <w:r>
        <w:rPr>
          <w:b/>
        </w:rPr>
        <w:t>Sequenced Packet Exchange (SPX)</w:t>
      </w:r>
      <w:r>
        <w:rPr/>
        <w:t xml:space="preserve"> наиболее общий протокол транспортного стекаNovell.SPX находится выше IPX в наборе протоколов системы Netware.SPX - надежный,ориентированный на соединение протокол,который дополняет дейтаграммное обслуживание, обеспеченное протоколом IPX.SPX был получен из XeroxNetworkingSystems(XNS)SequencedPacketProtocol (SPP).Novell также предлагает поддержку InternetProtocol в форме UserDatagramProrocol(UDP). Дейтаграммы IPX инкапсулируются внутрь UDP/IP заголовков для транспортировки по сети IP. </w:t>
      </w:r>
    </w:p>
    <w:p>
      <w:pPr>
        <w:pStyle w:val="Style15"/>
        <w:rPr/>
      </w:pPr>
      <w:r>
        <w:rPr>
          <w:b/>
        </w:rPr>
        <w:t>InternetworkPacketExchange(IPX)</w:t>
      </w:r>
      <w:r>
        <w:rPr/>
        <w:t>-дейтаграммный сетевой протокол без установления соединения,подобный InternetProtocol(IP), используемому в TCP/IP сетях.IPX использует дистанционно-векторный протокол маршрутизации[Routing Informationprotocol (RIP)] или протокол состояния связей[NLSP].IPX RIPпосылает маршрутные обновления каждые 60 секунд.Чтобы найти лучший маршрут IPXRIP использует импульс сигнала времени(tick) как показатель,который в является мерой задержки при передаче сообщения. Один импульс сигнала времени равен1/18-ой секунды. В случае двух путей с равным индексом импульса сигнала времени,IPXRIP использует индекс числа проходов пакета через маршрутизаторы. IPXRIP совместим с RIP,используемыми в других средах организации сети.</w:t>
      </w:r>
    </w:p>
    <w:p>
      <w:pPr>
        <w:pStyle w:val="Style15"/>
        <w:rPr/>
      </w:pPr>
      <w:r>
        <w:rPr/>
        <w:t xml:space="preserve">Cетевые адреса должны быть уникальны. Эти адреса представлены в шестнадцатеричном формате и состоят из двух частей: сетевой номер и номер узла.Номер сети IPX, который назначен сетевым администратором,длиной 32 бита и номер узла, который обычно является </w:t>
      </w:r>
      <w:r>
        <w:rPr>
          <w:b/>
        </w:rPr>
        <w:t>Media Access Control (MAC)</w:t>
      </w:r>
      <w:r>
        <w:rPr/>
        <w:t xml:space="preserve"> адресом для одной из сетевых плат(network interface cards,NICS),длиной 48 битов.Использование адреса MAC для номера узла позволяет системе посылать пакеты,заранее указывая MAC адрес получателя,который используется на канальном уровне. (Напротив, потому что заголовок IP сетевого адреса не имеет никакой корреляции к адресу MAC, IP узлы должен использовать протокол разрешения адреса [ARP],чтобы определить MAC адрес адресата.)</w:t>
      </w:r>
    </w:p>
    <w:p>
      <w:pPr>
        <w:pStyle w:val="Style15"/>
        <w:rPr/>
      </w:pPr>
      <w:r>
        <w:rPr/>
        <w:t>Протоколы вышележащих уровней стека Novell поддерживают несколько методов доступа к среде передачи данных.Это такие методы как Ethernet/IEEE802.3, TokenRing/IEEE802.5 , FDDI, PPP.</w:t>
      </w:r>
    </w:p>
    <w:p>
      <w:pPr>
        <w:pStyle w:val="Style15"/>
        <w:jc w:val="center"/>
        <w:rPr/>
      </w:pPr>
      <w:r>
        <w:rPr/>
      </w:r>
    </w:p>
    <w:p>
      <w:pPr>
        <w:pStyle w:val="Normal"/>
        <w:rPr/>
      </w:pPr>
      <w:r>
        <w:rPr/>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3:45:00Z</dcterms:created>
  <dc:creator>support</dc:creator>
  <dc:description/>
  <cp:keywords/>
  <dc:language>en-US</dc:language>
  <cp:lastModifiedBy>support</cp:lastModifiedBy>
  <dcterms:modified xsi:type="dcterms:W3CDTF">2007-03-13T05:07:00Z</dcterms:modified>
  <cp:revision>6</cp:revision>
  <dc:subject/>
  <dc:title>Протоколы стека Novell</dc:title>
</cp:coreProperties>
</file>