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Характеристики различных PSK протоколов</w:t>
      </w:r>
    </w:p>
    <w:p>
      <w:pPr>
        <w:pStyle w:val="Normal"/>
        <w:rPr/>
      </w:pPr>
      <w:r>
        <w:rPr/>
      </w:r>
    </w:p>
    <w:p>
      <w:pPr>
        <w:pStyle w:val="Normal"/>
        <w:rPr>
          <w:b/>
          <w:b/>
          <w:lang w:val="en-US"/>
        </w:rPr>
      </w:pPr>
      <w:r>
        <w:rPr>
          <w:b/>
        </w:rPr>
        <w:t>PSK31, PSK63, PSK125</w:t>
      </w:r>
    </w:p>
    <w:p>
      <w:pPr>
        <w:pStyle w:val="Normal"/>
        <w:rPr/>
      </w:pPr>
      <w:r>
        <w:rPr/>
        <w:br/>
        <w:t xml:space="preserve">Семейство протоколов в которых используется двухфазовая модуляция, отличаются они только скоростью передачи информации и полосой занимаемой в эфире. Основан этот протокол на модуляции двух фаз, 0 и 180 градусов, это очень эффективный способ передачи информации при небольших помехах. Также нужно отметить, что манипуляция фазами сигнала всегда ограничивает дальность связи из за значительных фазовых искажений увеличивающихся при увеличении расстояния между корреспондентами! Увеличение скорости, ухудшается соотношение сигнал/шум. Другое название этих протоколов BPSK31, BPSK63, BPSK125. Авторы протоколов G3PLX, AE4JY, KH6TY. В настоящее время программа MixW поддерживает работу в режимах BPSK 250, BPSK 500, скорость в этих режимах большая, а помехоустойчивость очень низкая. </w:t>
        <w:br/>
        <w:t>Скорость модуляции несущей: 31.25 , 62.5 , 125 бод</w:t>
        <w:br/>
        <w:t>Скорость передачи текста: 37 - 150wpm в зависимости от символов и скорости</w:t>
        <w:br/>
        <w:t>Модуляция: DBPSK</w:t>
        <w:br/>
        <w:t>Для BPSK не имеет значения LSB или USB боковая используется</w:t>
        <w:br/>
        <w:t>Ширина полосы в эфире: 31, 60, 125 Гц,</w:t>
        <w:br/>
        <w:t>Когерентная демодуляция</w:t>
        <w:br/>
        <w:t>Синхронизация автоматическая, по сигналу</w:t>
        <w:br/>
        <w:t>Исправление ошибок отсутствует</w:t>
        <w:br/>
        <w:t>Минимальное соотношение сигнал/шум: -10дб, -8дб, -6дб.</w:t>
        <w:br/>
        <w:br/>
        <w:br/>
      </w:r>
      <w:r>
        <w:rPr>
          <w:b/>
        </w:rPr>
        <w:t>QPSK31, QPSK63, QPSK125</w:t>
      </w:r>
      <w:r>
        <w:rPr/>
        <w:br/>
      </w:r>
    </w:p>
    <w:p>
      <w:pPr>
        <w:pStyle w:val="Normal"/>
        <w:rPr/>
      </w:pPr>
      <w:r>
        <w:rPr/>
        <w:t xml:space="preserve">Семейство аналогичное предыдущему, только здесь используется манипуляция уже четырьмя фазами (0-90-180-270 градусов). Отличаются друг от друга только скоростью и полосой занимаемой в эфире. При увеличении скорости - ухудшается соотношение сигнал/шум. Родоначальник этих протоколов G3PLX, более скоростные варианты разработаны другими радиолюбителями. </w:t>
        <w:br/>
        <w:t>Скорость модуляции несущей: 31.25 , 62.5 , 125 бод</w:t>
        <w:br/>
        <w:t>Скорость передачи текста: 37 - 150wpm в зависимости от символов и скорости</w:t>
        <w:br/>
        <w:t>Модуляция: DQPSK</w:t>
        <w:br/>
        <w:t>Для QPSK имеет значения какая боковая полоса используется,</w:t>
        <w:br/>
        <w:t>LSB или USB. Рекомендуется всегда USB.</w:t>
        <w:br/>
        <w:t>Ширина полосы в эфире: 31, 60, 125 Гц,</w:t>
        <w:br/>
        <w:t>Когерентная демодуляция</w:t>
        <w:br/>
        <w:t>Синхронизация автоматическая, по сигналу</w:t>
        <w:br/>
        <w:t>Исправление ошибок отсутствует</w:t>
        <w:br/>
        <w:t>Минимальное соотношение сигнал/шум: -9дб, -7дб, -3дб.</w:t>
        <w:br/>
        <w:br/>
        <w:br/>
      </w:r>
      <w:r>
        <w:rPr>
          <w:b/>
        </w:rPr>
        <w:t>PSK63F, PSK125F</w:t>
      </w:r>
    </w:p>
    <w:p>
      <w:pPr>
        <w:pStyle w:val="Normal"/>
        <w:rPr>
          <w:b/>
          <w:b/>
        </w:rPr>
      </w:pPr>
      <w:r>
        <w:rPr/>
        <w:br/>
        <w:t xml:space="preserve">Это один к одному PSK63 и PSK125, но в них добавлена система прямой коррекции ошибок (FEC) что делает их более устойчивыми к помехам. Обратите внимание, что PSK63 и PSK125 не совместимы с PSK63F и PSK125F, хотя в эфире их сигналы выглядят одинаково! Автор этих протоколов IZ8BLY, задумал их как более помехоустойчивую альтернативу PSK31/63/125 и QPSK. В PSK63F/125F используются цифровые фильтры и очень эффективный адаптивный декодер оригинальной разработки. </w:t>
        <w:br/>
        <w:t>Скорость модуляции несущей: 62.5 и 125бод</w:t>
        <w:br/>
        <w:t>Скорость передачи текста: 31.25 и 62.5bps</w:t>
        <w:br/>
        <w:t>Модуляция: DBPSK</w:t>
        <w:br/>
        <w:t>Боковая LSB или USB имеет значение</w:t>
        <w:br/>
        <w:t>Ширина полосы занимаемой в эфире: 60 и 125Гц,</w:t>
        <w:br/>
        <w:t>Синхронизация автоматическая по сигналу</w:t>
        <w:br/>
        <w:t>Исправление ошибок: FEC (прямое исправление ошибок)</w:t>
        <w:br/>
        <w:t>Минимальное соотношение сигнал/шум: -12дб. и -9дб.</w:t>
        <w:br/>
        <w:br/>
        <w:br/>
      </w:r>
      <w:r>
        <w:rPr>
          <w:b/>
        </w:rPr>
        <w:t>PSK10</w:t>
      </w:r>
    </w:p>
    <w:p>
      <w:pPr>
        <w:pStyle w:val="Normal"/>
        <w:rPr>
          <w:b/>
          <w:b/>
        </w:rPr>
      </w:pPr>
      <w:r>
        <w:rPr/>
        <w:br/>
        <w:t xml:space="preserve">Интересная разновидность PSK предложенная французским радиолюбителем F6CTE. За счет уменьшения скрости обмена информацией, увеличена общая чувствительность и соответственно соотношение сигнал/шум при котором сохраняется возможность принимать текст. В отличии от PKS31 здесь отслеживается не обнаружение другой фазы из двух возможных, а ее инверсия (отсутствие одной фазы говорит о наличии другой, без ее анализа). </w:t>
        <w:br/>
        <w:t>Скорость модуляции несущей: 10бод</w:t>
        <w:br/>
        <w:t>Скорость передачи текста (17wpm) зависит от символов</w:t>
        <w:br/>
        <w:t>Модуляция: DBPSK</w:t>
        <w:br/>
        <w:t>Имеет значения какая боковая полоса используется, LSB или USB.</w:t>
        <w:br/>
        <w:t>Рекомендуется всегда использовать USB.</w:t>
        <w:br/>
        <w:t>Ширина полосы в эфире: 40Гц.</w:t>
        <w:br/>
        <w:t>Когерентная демодуляция</w:t>
        <w:br/>
        <w:t>Синхронизация автоматическая, по сигналу</w:t>
        <w:br/>
        <w:t>Исправление ошибок отсутствует</w:t>
        <w:br/>
        <w:t>Минимальное соотношение сигнал/шум: -17дб.</w:t>
        <w:br/>
        <w:br/>
        <w:br/>
      </w:r>
      <w:r>
        <w:rPr>
          <w:b/>
        </w:rPr>
        <w:t>PSKAM10/31/50</w:t>
      </w:r>
    </w:p>
    <w:p>
      <w:pPr>
        <w:pStyle w:val="Normal"/>
        <w:rPr>
          <w:b/>
          <w:b/>
        </w:rPr>
      </w:pPr>
      <w:r>
        <w:rPr/>
        <w:br/>
        <w:t xml:space="preserve">Протокол предложенный радиолюбителем F6CTE (автор multipsk). Используемый здесь протокол очень напоминает AMTOR FEC, каждый символ передается два раза с разносом по времени. Принцип анализа фаз такой же как в PSK10. Этот протокол уже устарел и его заменил более помехоустойчивый PSKFEC31. </w:t>
        <w:br/>
        <w:t>Скорость модуляции несущей: 10, 31, 50бод</w:t>
        <w:br/>
        <w:t>Скорость передачи текста 6, 20, 31wpm</w:t>
        <w:br/>
        <w:t>Модуляция: DBPSK</w:t>
        <w:br/>
        <w:t>Имеет значения какая боковая полоса используется, LSB или USB.</w:t>
        <w:br/>
        <w:t>Рекомендуется всегда использовать USB, независимо от диапазона.</w:t>
        <w:br/>
        <w:t>Ширина полосы в эфире: 50, 80, 260Гц.</w:t>
        <w:br/>
        <w:t>Когерентная демодуляция</w:t>
        <w:br/>
        <w:t>Синхронизация автоматическая, по сигналу</w:t>
        <w:br/>
        <w:t>Минимальное соотношение сигнал/шум: -12дб.</w:t>
        <w:br/>
        <w:br/>
        <w:br/>
        <w:br/>
      </w:r>
      <w:r>
        <w:rPr>
          <w:b/>
        </w:rPr>
        <w:t>PSKFEC31</w:t>
      </w:r>
    </w:p>
    <w:p>
      <w:pPr>
        <w:pStyle w:val="Normal"/>
        <w:rPr/>
      </w:pPr>
      <w:r>
        <w:rPr/>
        <w:br/>
        <w:t xml:space="preserve">Протокол предложенный F6CTE, для работы в QRM, при федингах, при очень низком уровне сигнала и при эффектах доплера. Помехоустойчивость PSKFEC31 выше чем у PSK31, благодаря FEC. Автор считает, что протокол PSKFEC31 вобрал в себя все лучшее из PSK10 и PSKAM31. В этом протколе улучшена синхронизация при очень низких уровнях сигнала. На передачу используется специальная форма импульса, а на прием цифровые фильтры. Набор символов ограничен большими буквами латинского алфавита и цифрами, что также благоприятно сказывается на качестве приема информации. </w:t>
        <w:br/>
        <w:t>Скорость модуляции несущей: 31.25бод</w:t>
        <w:br/>
        <w:t>Скорость передачи текста:28wpm</w:t>
        <w:br/>
        <w:t>Модуляция: DBPSK</w:t>
        <w:br/>
        <w:t>Боковая полоса LSB или USB, имеет значение.</w:t>
        <w:br/>
        <w:t>Ширина сигнала занимаемая в эфире: 100Гц.</w:t>
        <w:br/>
        <w:t>Когерентная демодуляция</w:t>
        <w:br/>
        <w:t>Синхронизация автоматическая, по сигналу</w:t>
        <w:br/>
        <w:t>Исправление ошибок: FEC</w:t>
        <w:br/>
        <w:t>Минимальное соотношение сигнал/шум: -15д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mall">
    <w:name w:val="smal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52:00Z</dcterms:created>
  <dc:creator>support</dc:creator>
  <dc:description/>
  <cp:keywords/>
  <dc:language>en-US</dc:language>
  <cp:lastModifiedBy>support</cp:lastModifiedBy>
  <dcterms:modified xsi:type="dcterms:W3CDTF">2007-05-22T04:34:00Z</dcterms:modified>
  <cp:revision>6</cp:revision>
  <dc:subject/>
  <dc:title>Характеристики различных PSK протоколов</dc:title>
</cp:coreProperties>
</file>