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print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итет IEEE 802. Стандарты беспроводной связи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3"/>
        <w:gridCol w:w="1765"/>
        <w:gridCol w:w="1274"/>
        <w:gridCol w:w="1346"/>
        <w:gridCol w:w="3927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дарт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пазон, ГГц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рость передачи, Мбит/с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ая характеристика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LAN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 2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доступа: DSSS, FHSS и IR. Модуляция BPSK и QPSK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a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4 (турбо до 108)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модуляции OFDM. Дальность связи до 50 м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b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-Fi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и 11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доступа DSSS. Защита данных WEP. Дальность связи до 100 м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d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яет сферу действия 802.11b на страны, в которых имеются ограничения по частотам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e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 механизмы высокоскоростной передачи данных (медиаданных) с гарантированным качеством обслуживания (QoS) в мультисервисных корпоративных и индивидуальных сетях при сохранении совместимости с 802.11a и 802.11b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f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ламентирует механизм обмена служебной информацией между точками доступа в распределенных беспроводных локальных сетях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g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4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доступа OFDM (54 Мбит/с), PBCC(33 Мбит/с). Дальность связи до 100 м. Развитие 802.11b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h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вает управление частотным ресурсом и контроль за излучаемой мощностью c использованием протоколов DFS и TPS предложенных ETSI (для Европы)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i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 более совершенные, чем WEP технологии обеспечения безопасности (шифрования и аутентификации EAP) в широкомасштабных беспроводных сетях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k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ламентирует передачу между точками доступа специальных данных для приложений высшего уровня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1n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+ 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0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яет возможности стандарта 802.11 с использованием MIMO и каналов с расширенной до 40 МГц полосой. Обратная совместим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802.11a/b/g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5.1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uetooth, WPAN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4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3, 9 симметр, 723,3/57,6 ассиметр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полосы 23-79 МГц (в зав. от региона). Метод доступа FHSS/TDD. Модуляция GFSK (0,35). Дальность связи до 10 м (класс 1), до 100 м (класс 3)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5.2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актических рекомендаций по совместимости устройств 802.11 и 802.15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5.3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AN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4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55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модуляции OQPSK. Дальность до 10 м. До 245 пользователей. Низкое энергопотребление (быт. электроника, портативные мультимедиа устройства). Шифрование данных по AES128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5.4a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B 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1-10,6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-480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хширокополосная высокоскоростная передача данных (в т.ч. видеопотоков) и низкоскоростное отслеживание местоположения беспроводных устройств и объектов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5.4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gBe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4, 0,915, 0,868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250, на 2,4 МГц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автономного оборудования и бытовой техники с интегрированными беспроводными датчиками и низким энергопотреблением. Шифрование по AES128. Использует имеющиеся сети 802.11 и 802.15 как каналы для своего трафика. Радиус действия до 10 м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6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WA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66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-134,4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высокоскоростных масштабируемых не мобильных многопользовательских домашних и бизнес сетей поддерживающих любое оборудование. Прямая видимость. Ширина полосы канала 20, 25, 28 МГц. Модуляция QPSK, 64QAM. Радиус соты 2-5 км (типовой)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6a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MAX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70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яция QPSK, 64QAM, OFDM (256 поднесущих), OFDMA (2048 поднесущих). Радиус соты 6-9 км (макс 50 км). Работа вне прямой видимости на отражениях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6c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обеспечения совместимости 802.16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6d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MAX 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75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тельная редакция стандартов 802.16 и 802.16a. Радиус соты до 50 км. Работа на отражениях. Ширина полосы канала 1.5-20 МГц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16e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6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(до 5 км) в полосе 5 МГц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ус соты 2-5 км. Мобильность до 150 км/ч. Связь на лицензионной основе. Работа вне прямой видимости на отражениях.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20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WA проект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3,5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ость до 250 км/ч. Ширина полосы каналов 2х1,25/2х5/2х10 МГц. Скорость для канала 1,25 МГц до 1 Мбит/с "вниз", до 300 кбит/с "вверх". Радиус действия до 15 км. Построение универсальных сетей на базе IP протоко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print">
    <w:name w:val="bigpr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5:00Z</dcterms:created>
  <dc:creator>support</dc:creator>
  <dc:description/>
  <cp:keywords/>
  <dc:language>en-US</dc:language>
  <cp:lastModifiedBy>Drazd</cp:lastModifiedBy>
  <dcterms:modified xsi:type="dcterms:W3CDTF">2010-04-30T08:46:00Z</dcterms:modified>
  <cp:revision>3</cp:revision>
  <dc:subject/>
  <dc:title>Комитет IEEE 802</dc:title>
</cp:coreProperties>
</file>