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/>
        <w:t>IEEE 802.11</w:t>
      </w:r>
    </w:p>
    <w:p>
      <w:pPr>
        <w:pStyle w:val="Style12"/>
        <w:rPr/>
      </w:pPr>
      <w:r>
        <w:rPr>
          <w:b/>
          <w:bCs/>
        </w:rPr>
        <w:t>IEEE 802.11</w:t>
      </w:r>
      <w:r>
        <w:rPr/>
        <w:t xml:space="preserve"> — </w:t>
      </w:r>
      <w:hyperlink r:id="rId2">
        <w:r>
          <w:rPr>
            <w:rStyle w:val="InternetLink"/>
            <w:color w:val="000000"/>
            <w:u w:val="none"/>
          </w:rPr>
          <w:t>стандарт</w:t>
        </w:r>
      </w:hyperlink>
      <w:r>
        <w:rPr>
          <w:color w:val="000000"/>
        </w:rPr>
        <w:t>,</w:t>
      </w:r>
      <w:r>
        <w:rPr/>
        <w:t xml:space="preserve"> описывающий локальные компьютерные сети, построенные на основе высокочастотного радиоканала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8567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1. Карта Compaq WL200, отвечающая стандарту 802.11b</w:t>
      </w:r>
    </w:p>
    <w:p>
      <w:pPr>
        <w:pStyle w:val="Heading2"/>
        <w:rPr/>
      </w:pPr>
      <w:bookmarkStart w:id="0" w:name=".D0.A1.D0.BF.D0.B8.D1.81.D0.BE.D0.BA_.D1"/>
      <w:bookmarkEnd w:id="0"/>
      <w:r>
        <w:rPr>
          <w:rStyle w:val="Mwheadline"/>
        </w:rPr>
        <w:t>Список стандарт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 — Изначальный 1Mbit/s и 2Mbit/s, 2.4 GHz и IR стандарт (1997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a — 54 Mbit/s, 5 GHz стандарт (1999, выход продуктов в 200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b — Улучшения к 802.11 для поддержки 5.5 и 11 Mbit/s (1999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c — Процедуры операций с мостами; включен в стандарт IEEE 802.1D (200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d — Интернациональные роуминговые расширения (200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EEE 802.11e — Улучшения: </w:t>
      </w:r>
      <w:r>
        <w:rPr>
          <w:lang w:val="en-US"/>
        </w:rPr>
        <w:t>QoS</w:t>
      </w:r>
      <w:r>
        <w:rPr/>
        <w:t>, включение packet bursting (200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>IEEE 802.11F — Inter-Access Point Protocol (200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g — 54 Mbit/s, 2.4 GHz стандарт (обратная совместимость с b) (200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h — Распределенный по спектру 802.11a (5 GHz) для совместимости в Европе (200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i — Улучшенная безопасность (200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j — Расширения для Японии (200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k — Улучшения измерения радио ресурс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l — (зарезервирован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m — Поддержание эталона; обрез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n — Большее увеличение производительности (300 mbps, ещё не принят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o — (зарезервирован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p — WAVE — Wireless Access for the Vehicular Environment (Беспроводной Доступ для Транспортной Среды, такой как машины скорой помощи или пасажирский транспорт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q — (зарезервирован, иногда его путают с 802.1q VLAN trunking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r — Быстрый роуминг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s — ESS Mesh Network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T — Wireless Performance Prediction (WPP, Предсказание Производительности Беспроводного Оборудования) — методы тестов и измерен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u — взаимодействие с не-802 сетями (например, сотовые сет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EEE 802.11v — Управление беспроводными сетям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n-US"/>
        </w:rPr>
        <w:t>IEEE 802.11w — Protected Management Frames (</w:t>
      </w:r>
      <w:r>
        <w:rPr/>
        <w:t>Защищенные</w:t>
      </w:r>
      <w:r>
        <w:rPr>
          <w:lang w:val="en-US"/>
        </w:rPr>
        <w:t xml:space="preserve"> </w:t>
      </w:r>
      <w:r>
        <w:rPr/>
        <w:t>Управляющие</w:t>
      </w:r>
      <w:r>
        <w:rPr>
          <w:lang w:val="en-US"/>
        </w:rPr>
        <w:t xml:space="preserve"> </w:t>
      </w:r>
      <w:r>
        <w:rPr/>
        <w:t>Фреймы</w:t>
      </w:r>
      <w:r>
        <w:rPr>
          <w:lang w:val="en-US"/>
        </w:rPr>
        <w:t>)</w:t>
      </w:r>
    </w:p>
    <w:p>
      <w:pPr>
        <w:pStyle w:val="Style12"/>
        <w:rPr/>
      </w:pPr>
      <w:r>
        <w:rPr/>
        <w:t>Замечание — 802.11F и 802.11T являются рекомендациями, а не стандартами, поэтому используются заглавные бук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72;&#1085;&#1076;&#1072;&#1088;&#1090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u.wikipedia.org/wiki/&#1048;&#1079;&#1086;&#1073;&#1088;&#1072;&#1078;&#1077;&#1085;&#1080;&#1077;:Compaq_WL200_802.11b_PCI_card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52:00Z</dcterms:created>
  <dc:creator>support</dc:creator>
  <dc:description/>
  <cp:keywords/>
  <dc:language>en-US</dc:language>
  <cp:lastModifiedBy>support</cp:lastModifiedBy>
  <dcterms:modified xsi:type="dcterms:W3CDTF">2008-04-09T04:14:00Z</dcterms:modified>
  <cp:revision>4</cp:revision>
  <dc:subject/>
  <dc:title>IEEE 802</dc:title>
</cp:coreProperties>
</file>