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print"/>
        <w:spacing w:before="0" w:after="280"/>
        <w:rPr>
          <w:b/>
          <w:b/>
          <w:bCs/>
          <w:color w:val="000000"/>
          <w:sz w:val="36"/>
          <w:szCs w:val="36"/>
        </w:rPr>
      </w:pPr>
      <w:r>
        <w:rPr>
          <w:b/>
          <w:bCs/>
          <w:color w:val="000000"/>
          <w:sz w:val="36"/>
          <w:szCs w:val="36"/>
        </w:rPr>
        <w:t>Семейство стандартов IEEE 802.11</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color w:val="000000"/>
              </w:rPr>
            </w:pPr>
            <w:r>
              <w:rPr>
                <w:b/>
                <w:bCs/>
                <w:color w:val="000000"/>
              </w:rPr>
              <w:t> </w:t>
            </w:r>
            <w:r>
              <w:rPr>
                <w:b/>
                <w:bCs/>
                <w:color w:val="000000"/>
              </w:rPr>
              <w:t xml:space="preserve">Базовый стандарт IEEE 802.11 </w:t>
            </w:r>
          </w:p>
        </w:tc>
      </w:tr>
      <w:tr>
        <w:trPr>
          <w:trHeight w:val="13245" w:hRule="atLeast"/>
        </w:trPr>
        <w:tc>
          <w:tcPr>
            <w:tcW w:w="9355" w:type="dxa"/>
            <w:tcBorders/>
            <w:vAlign w:val="center"/>
          </w:tcPr>
          <w:p>
            <w:pPr>
              <w:pStyle w:val="Style15"/>
              <w:spacing w:before="0" w:after="280"/>
              <w:rPr>
                <w:color w:val="000000"/>
              </w:rPr>
            </w:pPr>
            <w:r>
              <w:rPr>
                <w:color w:val="000000"/>
              </w:rPr>
              <w:t xml:space="preserve">  </w:t>
            </w:r>
            <w:r>
              <w:rPr>
                <w:rStyle w:val="Textcopy"/>
                <w:color w:val="000000"/>
              </w:rPr>
              <w:t>Стандарт IEEE 802.11, разработка которого была завершена в 1997 г., является базовым стандартом и определяет протоколы, необходимые для организации беспроводных локальных сетей (WLAN). Основные из них - протокол управления доступом к среде MAC (Medium Accsess Control - нижний подуровень канального уровня) и протокол PHY передачи сигналов в физической среде. В качестве последней допускается использование радиоволн и инфракрасного излучения.</w:t>
            </w:r>
          </w:p>
          <w:p>
            <w:pPr>
              <w:pStyle w:val="Style15"/>
              <w:rPr>
                <w:color w:val="000000"/>
              </w:rPr>
            </w:pPr>
            <w:r>
              <w:rPr>
                <w:b/>
                <w:bCs/>
                <w:color w:val="000000"/>
              </w:rPr>
              <w:t>Протокол доступа к среде (MAC)</w:t>
            </w:r>
          </w:p>
          <w:p>
            <w:pPr>
              <w:pStyle w:val="Textcopy1"/>
              <w:rPr>
                <w:color w:val="000000"/>
              </w:rPr>
            </w:pPr>
            <w:r>
              <w:rPr>
                <w:color w:val="000000"/>
              </w:rPr>
              <w:t>Стандартом 802.11 определен единственный подуровень MAC, взаимодействующий с тремя типами протоколов физического уровня, соответствующих различным технологиям передачи сигналов - по радиоканалам в диапазоне 2,4 ГГц с широкополосной модуляцией с прямым расширением спектра (DSSS) и перескоком частоты (FHSS) , а также с помощью инфракрасного излучения. Спецификациями стандарта предусмотрены два значения скорости передачи данных - 1 и 2 Мбит/с.</w:t>
            </w:r>
          </w:p>
          <w:p>
            <w:pPr>
              <w:pStyle w:val="Textcopy1"/>
              <w:rPr/>
            </w:pPr>
            <w:r>
              <w:rPr>
                <w:color w:val="000000"/>
              </w:rPr>
              <w:t>По сравнению с проводными ЛС Ethernet возможности подуровня MAC расширены за счет включения в него ряда функций, обычно выполняемых протоколами более высокого уровня, в частности, процедур фрагментации и ретрансляции пакетов. Это вызвано стремлением повысить эффективную пропускную способность системы благодаря снижению накладных расходов на повторную передачу пакетов.</w:t>
            </w:r>
          </w:p>
          <w:p>
            <w:pPr>
              <w:pStyle w:val="Textcopy1"/>
              <w:rPr>
                <w:color w:val="000000"/>
              </w:rPr>
            </w:pPr>
            <w:r>
              <w:rPr>
                <w:color w:val="000000"/>
              </w:rPr>
              <w:t xml:space="preserve">В качестве основного метода доступа к среде стандартом 802.11 определен механизм CSMA/CA (Carrier Sense Multiple Access with Collision Avoidance - множественный доступ с обнаружением несущей и предотвращением коллизий). </w:t>
            </w:r>
          </w:p>
          <w:p>
            <w:pPr>
              <w:pStyle w:val="Textcopy1"/>
              <w:rPr>
                <w:color w:val="000000"/>
              </w:rPr>
            </w:pPr>
            <w:r>
              <w:rPr>
                <w:b/>
                <w:bCs/>
                <w:color w:val="000000"/>
              </w:rPr>
              <w:t>Управление питанием</w:t>
            </w:r>
          </w:p>
          <w:p>
            <w:pPr>
              <w:pStyle w:val="Textcopy1"/>
              <w:rPr>
                <w:color w:val="000000"/>
              </w:rPr>
            </w:pPr>
            <w:r>
              <w:rPr>
                <w:color w:val="000000"/>
              </w:rPr>
              <w:t xml:space="preserve">Для экономии энергоресурсов мобильных рабочих станций, используемых в беспроводных ЛС, стандартом 802.11 предусмотрен механизм переключения станций в так называемый пассивный режим с минимальным потреблением мощности. </w:t>
            </w:r>
          </w:p>
          <w:p>
            <w:pPr>
              <w:pStyle w:val="Textcopy1"/>
              <w:rPr>
                <w:color w:val="000000"/>
              </w:rPr>
            </w:pPr>
            <w:r>
              <w:rPr>
                <w:b/>
                <w:bCs/>
                <w:color w:val="000000"/>
              </w:rPr>
              <w:t>Архитектура и компоненты сети</w:t>
            </w:r>
          </w:p>
          <w:p>
            <w:pPr>
              <w:pStyle w:val="Textcopy1"/>
              <w:rPr>
                <w:color w:val="000000"/>
              </w:rPr>
            </w:pPr>
            <w:r>
              <w:rPr>
                <w:color w:val="000000"/>
              </w:rPr>
              <w:t>В основу стандарта 802.11 положена сотовая архитектура, причем сеть может состоять как из одной, так и нескольких ячеек. Каждая сота управляется базовой станцией, называемой точкой доступа (Access Point, AP), которая вместе с находящимися в пределах радиуса ее действия рабочими станциями пользователей образует базовую зону обслуживания (Basic Service Set, BSS) Точки доступа многосотовой сети взаимодействуют между собой через распределительную систему (Distribution System, DS), представляющую собой эквивалент магистрального сегмента кабельных ЛС. Вся инфраструктура, включающая точки доступа и распределительную систему образует расширенную зону обслуживания (Extended Service Set).</w:t>
            </w:r>
          </w:p>
          <w:p>
            <w:pPr>
              <w:pStyle w:val="Textcopy1"/>
              <w:rPr>
                <w:color w:val="000000"/>
              </w:rPr>
            </w:pPr>
            <w:r>
              <w:rPr>
                <w:color w:val="000000"/>
              </w:rPr>
              <w:t xml:space="preserve">Стандартом предусмотрен также односотовый вариант беспроводной сети, который может быть реализован и без точки доступа, при этом часть ее функций выполняются непосредственно рабочими станциями. </w:t>
            </w:r>
          </w:p>
          <w:p>
            <w:pPr>
              <w:pStyle w:val="Textcopy1"/>
              <w:rPr>
                <w:color w:val="000000"/>
              </w:rPr>
            </w:pPr>
            <w:r>
              <w:rPr>
                <w:b/>
                <w:bCs/>
                <w:color w:val="000000"/>
              </w:rPr>
              <w:t>Роуминг</w:t>
            </w:r>
          </w:p>
          <w:p>
            <w:pPr>
              <w:pStyle w:val="Textcopy1"/>
              <w:rPr>
                <w:color w:val="000000"/>
              </w:rPr>
            </w:pPr>
            <w:r>
              <w:rPr>
                <w:color w:val="000000"/>
              </w:rPr>
              <w:t>Для обеспечения перехода мобильных рабочих станций из зоны действия одной точки доступа к другой в многосотовых ситемах предусмотрены специальные процедуры сканирования (активного и пассивного прослушивания эфира) и присоединения (Association), однако строгих спецификаций по реализации роуминга стандарт 802.11 не предусматривает.</w:t>
            </w:r>
          </w:p>
          <w:p>
            <w:pPr>
              <w:pStyle w:val="Textcopy1"/>
              <w:rPr>
                <w:color w:val="000000"/>
              </w:rPr>
            </w:pPr>
            <w:r>
              <w:rPr>
                <w:b/>
                <w:bCs/>
                <w:color w:val="000000"/>
              </w:rPr>
              <w:t>Обеспечение безопасности</w:t>
            </w:r>
          </w:p>
          <w:p>
            <w:pPr>
              <w:pStyle w:val="Textcopy1"/>
              <w:rPr>
                <w:color w:val="000000"/>
              </w:rPr>
            </w:pPr>
            <w:r>
              <w:rPr>
                <w:color w:val="000000"/>
              </w:rPr>
              <w:t xml:space="preserve">Для защиты WLAN стандартом IEEE 802.11 предусмотрен целый комплекс мер безопасности передачи данных: Wired Equivalent Privacy (WEP). Он включает средства противодействия несанкционированному доступу к сети (механизмы и процедуры аутентификации), а также предотвращение перехвата информации (шифрование). </w:t>
            </w:r>
            <w:r>
              <w:rPr>
                <w:color w:val="000000"/>
                <w:lang w:val="en-US"/>
              </w:rPr>
              <w:t xml:space="preserve">WPA </w:t>
            </w:r>
            <w:r>
              <w:rPr>
                <w:color w:val="000000"/>
              </w:rPr>
              <w:t xml:space="preserve">и </w:t>
            </w:r>
            <w:r>
              <w:rPr>
                <w:color w:val="000000"/>
                <w:lang w:val="en-US"/>
              </w:rPr>
              <w:t>WPA2.</w:t>
            </w:r>
          </w:p>
          <w:p>
            <w:pPr>
              <w:pStyle w:val="Textcopy1"/>
              <w:spacing w:before="280" w:after="0"/>
              <w:rPr>
                <w:color w:val="000000"/>
              </w:rPr>
            </w:pPr>
            <w:r>
              <w:rPr>
                <w:color w:val="000000"/>
              </w:rPr>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 xml:space="preserve">Стандарт IEEE 802.11a </w:t>
            </w:r>
          </w:p>
        </w:tc>
      </w:tr>
      <w:tr>
        <w:trPr>
          <w:trHeight w:val="885" w:hRule="atLeast"/>
        </w:trPr>
        <w:tc>
          <w:tcPr>
            <w:tcW w:w="9355" w:type="dxa"/>
            <w:tcBorders/>
            <w:vAlign w:val="center"/>
          </w:tcPr>
          <w:p>
            <w:pPr>
              <w:pStyle w:val="Textcopy1"/>
              <w:spacing w:before="280" w:after="0"/>
              <w:rPr>
                <w:color w:val="000000"/>
              </w:rPr>
            </w:pPr>
            <w:r>
              <w:rPr>
                <w:color w:val="000000"/>
              </w:rPr>
              <w:t xml:space="preserve">  </w:t>
            </w:r>
            <w:r>
              <w:rPr>
                <w:color w:val="000000"/>
              </w:rPr>
              <w:t xml:space="preserve">Является наиболее "широкополосным" из семейства стандартов 802.11, предусматривая скорость передачи данных до 54 Мбит/с (редакцией стандарта, утвержденной в 1999 г., определены три обязательных скорости - 6, 12 и 24 Мбит/с и пять необязательных - 9, 18, 36, 48 и 54 Мбит/с). </w:t>
              <w:br/>
              <w:t>  В отличие от базового стандарта, ориентированного на область частот 2,4 ГГц, спецификациями 802.11а предусмотрена работа в диапазоне 5 ГГц. В качестве метода модуляции сигнала выбрано ортогональное частотное мультиплексирование (OFDM). Наиболее существенное различие между этим методом и радиотехнологиями DSSS и FHSS заключается в том, что OFDM предполагает параллельную передачу полезного сигнала одновременно по нескольким частотам диапазона, в то время как технологии расширения спектра передают сигналы последовательно. В результате повышается пропускная способность канала и качество сигнала.</w:t>
              <w:br/>
              <w:t>  К недостаткам 802.11а относятся более высокая потребляемая мощность радиопередатчиков для частот 5 ГГц, а так же меньший радиус действия (оборудование для 2,4 ГГц может работать на расстоянии до 300м, а для 5ГГц - около 100м).</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тандарт IEEE 802.11b</w:t>
            </w:r>
          </w:p>
        </w:tc>
      </w:tr>
      <w:tr>
        <w:trPr>
          <w:trHeight w:val="2055" w:hRule="atLeast"/>
        </w:trPr>
        <w:tc>
          <w:tcPr>
            <w:tcW w:w="9355" w:type="dxa"/>
            <w:tcBorders/>
            <w:vAlign w:val="center"/>
          </w:tcPr>
          <w:p>
            <w:pPr>
              <w:pStyle w:val="Textcopy1"/>
              <w:spacing w:before="280" w:after="0"/>
              <w:rPr>
                <w:color w:val="000000"/>
              </w:rPr>
            </w:pPr>
            <w:r>
              <w:rPr>
                <w:color w:val="000000"/>
              </w:rPr>
              <w:t xml:space="preserve">  </w:t>
            </w:r>
            <w:r>
              <w:rPr>
                <w:color w:val="000000"/>
              </w:rPr>
              <w:t>Благодаря высокой скорости передачи данных (до 11 Мбит/с), практичкски зквивалентной пропускной способности обычных проводных ЛС Ethernet, а также ориентации на "освоенный" диапазон 2,4 ГГц, этот стандарт завоевал наибольшую популярность у производителей оборудования для беспроводных сетей.</w:t>
              <w:br/>
              <w:t>   В окончательной редакции стандарт 802.11b, известный также как Wi-Fi (wireless fidelity), был принят в 1999г. В качестве базовой радиотехнологии в нем используется метод DSSS с 8-разрядными последовательностями Уолша.</w:t>
              <w:br/>
              <w:t>Поскольку оборудование, работающее на максимальной скорости 11 Мбит/с имеет меньший радиус действия, чем на более низких скоростях, то стандартом 802.11 b предусмотрено автоматическое понижение скорости при ухудшении качества сигнала.</w:t>
              <w:br/>
              <w:t>   Как и в случае базового стандарта 802.11, четкие механизмы роуминга спецификациями 802.11b не определены.</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d</w:t>
            </w:r>
          </w:p>
        </w:tc>
      </w:tr>
      <w:tr>
        <w:trPr>
          <w:trHeight w:val="420" w:hRule="atLeast"/>
        </w:trPr>
        <w:tc>
          <w:tcPr>
            <w:tcW w:w="9355" w:type="dxa"/>
            <w:tcBorders/>
            <w:vAlign w:val="center"/>
          </w:tcPr>
          <w:p>
            <w:pPr>
              <w:pStyle w:val="Textcopy1"/>
              <w:spacing w:before="280" w:after="0"/>
              <w:rPr>
                <w:color w:val="000000"/>
              </w:rPr>
            </w:pPr>
            <w:r>
              <w:rPr>
                <w:color w:val="000000"/>
              </w:rPr>
              <w:t xml:space="preserve">  </w:t>
            </w:r>
            <w:r>
              <w:rPr>
                <w:color w:val="000000"/>
              </w:rPr>
              <w:t>Стремясь расширить географию распространения сетей стандарта 802.11, IEEE разрабатывает универсальные требования к физическому уровню 802.11 (процедуры формирования каналов, псевдослучайные последовательности частот, дополнительные параметры для MIB и т.д.). Соответствующий стандарт 802.11d пока находится в стадии разработки.</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e</w:t>
            </w:r>
          </w:p>
        </w:tc>
      </w:tr>
      <w:tr>
        <w:trPr>
          <w:trHeight w:val="705" w:hRule="atLeast"/>
        </w:trPr>
        <w:tc>
          <w:tcPr>
            <w:tcW w:w="9355" w:type="dxa"/>
            <w:tcBorders/>
            <w:vAlign w:val="center"/>
          </w:tcPr>
          <w:p>
            <w:pPr>
              <w:pStyle w:val="Textcopy1"/>
              <w:spacing w:before="280" w:after="0"/>
              <w:rPr>
                <w:color w:val="000000"/>
              </w:rPr>
            </w:pPr>
            <w:r>
              <w:rPr>
                <w:color w:val="000000"/>
              </w:rPr>
              <w:t>    </w:t>
            </w:r>
            <w:r>
              <w:rPr>
                <w:color w:val="000000"/>
              </w:rPr>
              <w:t>Спецификации разрабатываемого стандарта 802.11е позволяют создавать мультисервисные беспроводные ЛС, ориентированные на различные категории пользователей, как корпоративных так и индивидуальных. При сохраненеии полной совместимости с уже принятыми стандартами 802.11а и b, он позволит расширить их функциональность за счет поддержки потоковых мультимедиа-данных и гарантированного качества услуг (QoS).</w:t>
              <w:br/>
              <w:t>Предварительный вариант спецификаций 802.11е должен быть утвержден к концу 2001г.</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f</w:t>
            </w:r>
          </w:p>
        </w:tc>
      </w:tr>
      <w:tr>
        <w:trPr>
          <w:trHeight w:val="375" w:hRule="atLeast"/>
        </w:trPr>
        <w:tc>
          <w:tcPr>
            <w:tcW w:w="9355" w:type="dxa"/>
            <w:tcBorders/>
            <w:vAlign w:val="center"/>
          </w:tcPr>
          <w:p>
            <w:pPr>
              <w:pStyle w:val="Textcopy1"/>
              <w:spacing w:before="280" w:after="0"/>
              <w:rPr>
                <w:color w:val="000000"/>
              </w:rPr>
            </w:pPr>
            <w:r>
              <w:rPr>
                <w:color w:val="000000"/>
              </w:rPr>
              <w:t>    </w:t>
            </w:r>
            <w:r>
              <w:rPr>
                <w:color w:val="000000"/>
              </w:rPr>
              <w:t>Спецификации 802.11f описывают протокол обмена служебной информацией между точками доступа (Inter-Access Point Protocol, IAPP), что необходимо для построения распределенных беспроводных сетей передачи данных. Дата утверждения этих спецификаций в качестве стандарта пока не определена.</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g</w:t>
            </w:r>
          </w:p>
        </w:tc>
      </w:tr>
      <w:tr>
        <w:trPr>
          <w:trHeight w:val="375" w:hRule="atLeast"/>
        </w:trPr>
        <w:tc>
          <w:tcPr>
            <w:tcW w:w="9355" w:type="dxa"/>
            <w:tcBorders/>
            <w:vAlign w:val="center"/>
          </w:tcPr>
          <w:p>
            <w:pPr>
              <w:pStyle w:val="Textcopy1"/>
              <w:spacing w:before="280" w:after="0"/>
              <w:rPr>
                <w:color w:val="000000"/>
              </w:rPr>
            </w:pPr>
            <w:r>
              <w:rPr>
                <w:color w:val="000000"/>
              </w:rPr>
              <w:t>   </w:t>
            </w:r>
            <w:r>
              <w:rPr>
                <w:color w:val="000000"/>
              </w:rPr>
              <w:t>Спецификации 802.11g, находящиеся сейчас в стадии рассмотрения, представляют собой развитие стандарта 802.11b и позволяют повысить скорость передачи данных в беспроводных ЛС до 22 Мбит/с (а возможно, и выше) благодаря использованию более эффективной модуляциии сигнала. Из нескольких предложений по базовой радиотехнологии для стандарта рабочая группа IEEE недавно выбрала решение компании Intersil, основанное на методе OFMD, однако окончательное принятие 802.11g ожидается только к концу 2002 г. Одним из достоинств будущего стандарта является обратная совместимость с 802.11b.</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h</w:t>
            </w:r>
          </w:p>
        </w:tc>
      </w:tr>
      <w:tr>
        <w:trPr>
          <w:trHeight w:val="375" w:hRule="atLeast"/>
        </w:trPr>
        <w:tc>
          <w:tcPr>
            <w:tcW w:w="9355" w:type="dxa"/>
            <w:tcBorders/>
            <w:vAlign w:val="center"/>
          </w:tcPr>
          <w:p>
            <w:pPr>
              <w:pStyle w:val="Textcopy1"/>
              <w:spacing w:before="280" w:after="0"/>
              <w:rPr>
                <w:color w:val="000000"/>
              </w:rPr>
            </w:pPr>
            <w:r>
              <w:rPr>
                <w:color w:val="000000"/>
              </w:rPr>
              <w:t>   </w:t>
            </w:r>
            <w:r>
              <w:rPr>
                <w:color w:val="000000"/>
              </w:rPr>
              <w:t>Рабочая группа IEEE 802.11h рассматривает возможность дополнения существующих спецификаций 802.11 MAC (уровень доступа к среде передачи) и 802.11a PHY (физический уровень в сетях 802.11a) алгоритмами эффективного выбора частот для офисных и уличных беспроводных сетей, а также средствами управления использованием спектра, контроля за излучаемой мощностью и генерации соответствующих отчетов.</w:t>
              <w:br/>
              <w:t>  Предполагается, что решение этих задач будет базироваться на использовании протоколов Dynamic Frequency Selection (DFS) и Transmit Power Control (TPC), предложенных Европейским институтом стандартов по телекоммуникациям (ETSI). Указанные протоколы предусматривают динамическое реагирование клиентов беспроводной сети на интерференцию радиосигналов путем перехода на другой канал, снижения мощности либо обоими способами. Дата принятия спецификаций 802.11h в качестве стандарта пока не определена.</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i</w:t>
            </w:r>
          </w:p>
        </w:tc>
      </w:tr>
      <w:tr>
        <w:trPr>
          <w:trHeight w:val="435" w:hRule="atLeast"/>
        </w:trPr>
        <w:tc>
          <w:tcPr>
            <w:tcW w:w="9355" w:type="dxa"/>
            <w:tcBorders/>
            <w:vAlign w:val="center"/>
          </w:tcPr>
          <w:p>
            <w:pPr>
              <w:pStyle w:val="Textcopy1"/>
              <w:spacing w:before="280" w:after="0"/>
              <w:rPr>
                <w:color w:val="000000"/>
              </w:rPr>
            </w:pPr>
            <w:r>
              <w:rPr>
                <w:color w:val="000000"/>
              </w:rPr>
              <w:t>   </w:t>
            </w:r>
            <w:r>
              <w:rPr>
                <w:color w:val="000000"/>
              </w:rPr>
              <w:t>До мая 2001 г. стандартизация средств информационной безопасности для беспроводных сетей 802.11 относилась к ведению рабочей группы IEEE 802.11e, но затем эта проблематика была выделена в самостоятельное подразделение. Разрабатываемый стандарт 802.1X призван расширить возможности протокола 802.11 MAC, предусмотрев средства шифрования передаваемых данных, а также централизованной аутентификации пользователей и рабочих станций.</w:t>
              <w:br/>
              <w:t>В результате масштабы беспроводных локальных сетей можно будет наращивать до сотен и тысяч рабочих станций.В основе 802.1X лежит протокол аутентификации Extensible Authentication Protocol (EAP), базирующийся на PPP. Сама процедура аутентификации предполагает участие в ней трех сторон - вызывающей (клиента), вызываемой (точки доступа) и сервера аутентификации (как правило, сервера RADIUS). В то же время новый стандарт, судя по всему, оставит на усмотрение производителей реализацию алгоритмов управления ключами.</w:t>
              <w:br/>
              <w:t>  Разрабатываемые средства защиты данных должны найти применение не только в беспроводных, но и в других локальных сетях - Ethernet и Token Ring. Вот почему будущий стандарт получил номер IEEE 802.1X, а его разработку группа 802.11i ведет совместно с комитетом IEEE 802.1. Сроки представления проекта стандарта для окончательного утверждения IEEE пока неизвестны.</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j</w:t>
            </w:r>
          </w:p>
        </w:tc>
      </w:tr>
      <w:tr>
        <w:trPr>
          <w:trHeight w:val="30" w:hRule="atLeast"/>
        </w:trPr>
        <w:tc>
          <w:tcPr>
            <w:tcW w:w="9355" w:type="dxa"/>
            <w:tcBorders/>
            <w:vAlign w:val="center"/>
          </w:tcPr>
          <w:p>
            <w:pPr>
              <w:pStyle w:val="Textcopy1"/>
              <w:spacing w:lineRule="atLeast" w:line="30" w:before="280" w:after="0"/>
              <w:rPr>
                <w:color w:val="000000"/>
              </w:rPr>
            </w:pPr>
            <w:r>
              <w:rPr>
                <w:color w:val="000000"/>
              </w:rPr>
              <w:t>   </w:t>
            </w:r>
            <w:r>
              <w:rPr>
                <w:color w:val="000000"/>
              </w:rPr>
              <w:t xml:space="preserve">Спецификация 802.11j - настолько новая, что IEEE еще официально не сформировал рабочую группу для ее обсуждения.Предполагается, что стандарт будет оговаривать существование в одном диапазоне сетей стандартов 802.11a и HiperLAN2. </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Спецификация IEEE 802.11n</w:t>
            </w:r>
          </w:p>
        </w:tc>
      </w:tr>
      <w:tr>
        <w:trPr>
          <w:trHeight w:val="1560" w:hRule="atLeast"/>
        </w:trPr>
        <w:tc>
          <w:tcPr>
            <w:tcW w:w="9355" w:type="dxa"/>
            <w:tcBorders/>
            <w:vAlign w:val="center"/>
          </w:tcPr>
          <w:p>
            <w:pPr>
              <w:pStyle w:val="Textcopy1"/>
              <w:spacing w:before="280" w:after="0"/>
              <w:rPr>
                <w:color w:val="000000"/>
              </w:rPr>
            </w:pPr>
            <w:r>
              <w:rPr>
                <w:color w:val="000000"/>
              </w:rPr>
              <w:t>   </w:t>
            </w:r>
            <w:r>
              <w:rPr>
                <w:color w:val="000000"/>
              </w:rPr>
              <w:t>Институт IEEE ведет работу над созданием новой спецификации протокола связи в беспроводных локальных сетях (WLAN). 802.11n работает вдвое быстрее, чем 54-мегабитные "g" и "a": на скорости от 100 Мбит/c. Новый стандарт уравняет проводные и беспроводные системы, что позволит корпоративным клиентам использовать беспроводные сети там, где это было невозможно из-за ограниченной скорости.</w:t>
              <w:br/>
              <w:t>   Определение скоростных характеристик для стандарта "n" будет более строгим, чем у "g" или "b". Оно основывается на фактической скорости передачи файлов и потоков, а не на размере низкоуровневого трафика, снабженного множеством служебных заголовков. Ускорение достигается за счет более оптимального использования частотного диапазона, аналоговых радиочипов, выполненных по улучшенной CMOS-технологии и интеграции WLAN-адаптера в один чип.</w:t>
            </w:r>
          </w:p>
        </w:tc>
      </w:tr>
    </w:tbl>
    <w:p>
      <w:pPr>
        <w:pStyle w:val="Bigprint"/>
        <w:rPr>
          <w:b/>
          <w:b/>
          <w:bCs/>
          <w:color w:val="000000"/>
          <w:sz w:val="36"/>
          <w:szCs w:val="36"/>
        </w:rPr>
      </w:pPr>
      <w:r>
        <w:rPr>
          <w:b/>
          <w:bCs/>
          <w:color w:val="000000"/>
          <w:sz w:val="36"/>
          <w:szCs w:val="36"/>
        </w:rPr>
        <w:t>Семейство стандартов IEEE 802.15</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 xml:space="preserve">Стандарт IEEE 802.15.1 (Bluetooth) </w:t>
            </w:r>
          </w:p>
        </w:tc>
      </w:tr>
      <w:tr>
        <w:trPr>
          <w:trHeight w:val="1560" w:hRule="atLeast"/>
        </w:trPr>
        <w:tc>
          <w:tcPr>
            <w:tcW w:w="9355" w:type="dxa"/>
            <w:tcBorders/>
            <w:vAlign w:val="center"/>
          </w:tcPr>
          <w:p>
            <w:pPr>
              <w:pStyle w:val="Textcopy1"/>
              <w:spacing w:before="280" w:after="0"/>
              <w:rPr/>
            </w:pPr>
            <w:r>
              <w:rPr>
                <w:color w:val="000000"/>
              </w:rPr>
              <w:t xml:space="preserve">  </w:t>
            </w:r>
            <w:r>
              <w:rPr>
                <w:color w:val="000000"/>
              </w:rPr>
              <w:t>Активно продвигаемая консорциумом Bluetooth Special Interest Group (Bluetooth SIG), технология Bluetooth (стандарт IEEE 802.15.1 базируется на спецификациях Bluetooth v1.x) предназначена для построения так называемых персональных беспроводных сетей (Wireless Personal Area Network, WPAN).</w:t>
              <w:br/>
              <w:t>   Беспроводная технология Bluetooth де-факто является стандартом, равно как и набором спецификаций, определяющим функционирование компактных систем связи на небольших расстояниях между мобильными персональными компьютерами, мобильными телефонами и иными портативными устройствами.</w:t>
              <w:br/>
              <w:t>   Bluetooth представляет собой недорогой радиоинтерфейс с низким энергопотреблением (мощность передатчика всего порядка 1 мВт) для организации персональных сетей, обеспечивающий передачу в режиме реального времени как цифровых данных, так и звуковых сигналов. Изначально дальность действия радиоинтерфейса закладывалась равной 10 метрам, (т. е. примерно в границах одной комнаты), однако сейчас спецификациями Bluetooth уже определена и вторая зона около 100 м - для покрытия стандартного дома или вне его. При этом нет необходимости в том, чтобы соединяемые устройства находились в зоне прямой видимости друг друга, их могут разделять "радиопрозрачные" препятствия (стены, мебель и т. п.), и к тому же приборы могут находиться в движении. Для работы радиоинтерфейса Bluetooth используется так называемый нижний (2,45 ГГц) диапазон ISM (industrial, scientific, medical), предназначенный для работы промышленных, научных и медицинских приборов.</w:t>
              <w:br/>
              <w:t>   Радиоканал обладает полной пропускной способностью в 1 Мбит/с, что обеспечивает создание асимметричного канала передачи данных на скоростях 723,3/57,6 Кбит/с или полнодуплексного канала на скорости 433,9 Кбит/с. Если данные не передаются, то через Bluetooth-соединение можно передавать до 3-х дуплексных аудиоканалов по 64 Кбит/с в каждом направлении. Возможна также и комбинированная передача данных и звука. В части организации обмена данными Bluetooth соответствует спецификации стандарта локальных сетей IEEE 802 и использует сигналы с расширением спектра путем скачкообразной перестройки частоты (FHSS) по псевдослучайному закону со скоростью 1600 переключений в секунду в полосе 2400-2483,5 МГц.</w:t>
              <w:br/>
              <w:t>   Bluetooth работает как многоточечный радиоканал, управляемый, аналогично сотовой связи GSM, многоуровневым протоколом. В качестве мер защиты в Bluetooth предусмотрено кодирование передаваемых данных, а также выполнение процедуры авторизации устройств. При этом возможны три уровня защиты: минимальная (данные кодируются общим ключом и могут приниматься любыми устройствами без ограничений); защита на уровне устройств (непосредственно в чипе прописывается уровень доступа, в соответствии с которым устройство может получать определенные данные от других устройств); защита на уровне сеанса связи (данные кодируются 128-битными случайными числами, хранящимися в каждой паре устройств, участвующих в конкретном сеансе связи).</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EFEFEF" w:val="clear"/>
            <w:vAlign w:val="center"/>
          </w:tcPr>
          <w:p>
            <w:pPr>
              <w:pStyle w:val="Normal"/>
              <w:rPr>
                <w:b/>
                <w:b/>
                <w:color w:val="000000"/>
              </w:rPr>
            </w:pPr>
            <w:r>
              <w:rPr>
                <w:b/>
                <w:color w:val="000000"/>
              </w:rPr>
              <w:t xml:space="preserve">Стандарт IEEE 802.15.3 </w:t>
            </w:r>
          </w:p>
        </w:tc>
      </w:tr>
      <w:tr>
        <w:trPr>
          <w:trHeight w:val="1560" w:hRule="atLeast"/>
        </w:trPr>
        <w:tc>
          <w:tcPr>
            <w:tcW w:w="9355" w:type="dxa"/>
            <w:tcBorders/>
            <w:vAlign w:val="center"/>
          </w:tcPr>
          <w:p>
            <w:pPr>
              <w:pStyle w:val="Textcopy1"/>
              <w:spacing w:before="280" w:after="0"/>
              <w:rPr>
                <w:color w:val="000000"/>
              </w:rPr>
            </w:pPr>
            <w:r>
              <w:rPr>
                <w:color w:val="000000"/>
              </w:rPr>
              <w:t>    </w:t>
            </w:r>
            <w:r>
              <w:rPr>
                <w:color w:val="000000"/>
              </w:rPr>
              <w:t>Орган стандартизации телекоммуникационных технологий Институт инженеров по электротехнике и электронике (IEEE) сообщил о завершении разработки нового протокола беспроводной связи IEEE 802.15.3. Предназначенный для беспроводных частных сетей (WPAN) и являющийся прямым наследником Bluetooth (частота 2,4 ГГц). IEEE 802.15.3 обеспечивает скорость передачи данных до 55 Мбит/с на расстоянии до 100 метров, одновременно работать в такой сети могут до 245 пользователей. При возникновении помех со стороны других бытовых устройств или иных сетей, сети на основе IEEE 802.15.3 будут автоматически переключать каналы. Также поддерживается скорости передачи данных - 11, 22, 33 и 44 Мбит/с. Шифрование данных в сетях IEEE 802.15.3 может осуществлятся по стандарту AES 128.</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rHeight w:val="195" w:hRule="atLeast"/>
        </w:trPr>
        <w:tc>
          <w:tcPr>
            <w:tcW w:w="9355" w:type="dxa"/>
            <w:tcBorders/>
            <w:shd w:fill="EFEFEF" w:val="clear"/>
            <w:vAlign w:val="center"/>
          </w:tcPr>
          <w:p>
            <w:pPr>
              <w:pStyle w:val="Normal"/>
              <w:spacing w:lineRule="atLeast" w:line="195"/>
              <w:rPr>
                <w:b/>
                <w:b/>
                <w:color w:val="000000"/>
              </w:rPr>
            </w:pPr>
            <w:r>
              <w:rPr>
                <w:b/>
                <w:color w:val="000000"/>
              </w:rPr>
              <w:t xml:space="preserve">Стандарт IEEE 802.15.4 (ZigBee) </w:t>
            </w:r>
          </w:p>
        </w:tc>
      </w:tr>
      <w:tr>
        <w:trPr>
          <w:trHeight w:val="1560" w:hRule="atLeast"/>
        </w:trPr>
        <w:tc>
          <w:tcPr>
            <w:tcW w:w="9355" w:type="dxa"/>
            <w:tcBorders/>
            <w:vAlign w:val="center"/>
          </w:tcPr>
          <w:p>
            <w:pPr>
              <w:pStyle w:val="Textcopy1"/>
              <w:spacing w:before="280" w:after="0"/>
              <w:rPr>
                <w:color w:val="000000"/>
              </w:rPr>
            </w:pPr>
            <w:r>
              <w:rPr>
                <w:color w:val="000000"/>
              </w:rPr>
              <w:t>   </w:t>
            </w:r>
            <w:r>
              <w:rPr>
                <w:color w:val="000000"/>
              </w:rPr>
              <w:t>Cтандарт IEEE 802.15.4 (ZigBee) ориентирован, главным образом, на использование в качестве средства связи между автономными приборами и оборудованием. В корпоративном секторе это могут быть, например, складские системы, системы автоматизации производства, различные датчики, сенсоры, сервоприводы, электронные метки, а в домашних условиях - ПК, игровые приставки, системы безопасности, освещения, кондиционирования, радиофицированные игрушки и даже пульты ДУ.</w:t>
              <w:br/>
              <w:t>   Стандарт IEEE 802.15.4 определяет спецификации физического слоя (PHY) и протокол управления доступом (MAC), предлагая поддержку различных топологий сетей. Схемы сетевой маршрутизации призваны обеспечить сохранение энергии и кратчайшие задержки, укладывающееся в гарантированный временной интервал, а за счет наличия нескольких маршрутов к каждому узлу в сетях ZigBee предполагается предотвратить возможность "сбоя в одной точке".</w:t>
              <w:br/>
              <w:t>   Ключевые функции PHY включают в себя контроль за энергией и качеством звеньев, а также оценку каналов для более успешного сосуществования с сетями других беспроводных операторов. MAC определяет автоматическое подтверждение получения пакетов, обеспечивает возможность передачи данных в определенные временные интервалы и поддерживает 128-битные функции-безопасности AES. Если в пределах досягаемости ZigBee-устройств окажется оборудование Wi-Fi или Bluetooth, их каналы могут быть использованы как туннель для трафика ZigBee.</w:t>
              <w:br/>
              <w:t>Cтандарт IEEE 802.15.4 предусматривает небольшую дальность действия (около 10 метров) и пропускную способность канала - до 250 кбит/с. Передача на этой скорости ведется в диапазоне 2,4 ГГц. Небольшая мощность и скорость обусловлены малыми энергоресурсами связываемых устройств. Доступны также диапазоны 858 МГц (20 кбит/с) и 902-928 МГц (40 кбит/с).</w:t>
              <w:br/>
              <w:t>   Данный стандарт, активно продвигаемый организацией Альянсом ZigBee, заполнит вакуум в спектре беспроводных сетевых технологий, поскольку он предлагает разработчикам возможность создавать недорогие продукты с очень низким потреблением мощности и чрезвычайно гибкими функциями поддержки беспроводных сетей.</w:t>
            </w:r>
          </w:p>
        </w:tc>
      </w:tr>
    </w:tbl>
    <w:p>
      <w:pPr>
        <w:pStyle w:val="Normal"/>
        <w:rPr>
          <w:vanish/>
          <w:color w:val="000000"/>
        </w:rPr>
      </w:pPr>
      <w:r>
        <w:rPr>
          <w:vanish/>
          <w:color w:val="000000"/>
        </w:rPr>
      </w:r>
    </w:p>
    <w:tbl>
      <w:tblPr>
        <w:tblW w:w="5000" w:type="pct"/>
        <w:jc w:val="left"/>
        <w:tblInd w:w="-29" w:type="dxa"/>
        <w:tblLayout w:type="fixed"/>
        <w:tblCellMar>
          <w:top w:w="15" w:type="dxa"/>
          <w:left w:w="15" w:type="dxa"/>
          <w:bottom w:w="15" w:type="dxa"/>
          <w:right w:w="15" w:type="dxa"/>
        </w:tblCellMar>
      </w:tblPr>
      <w:tblGrid>
        <w:gridCol w:w="9355"/>
      </w:tblGrid>
      <w:tr>
        <w:trPr>
          <w:trHeight w:val="195" w:hRule="atLeast"/>
        </w:trPr>
        <w:tc>
          <w:tcPr>
            <w:tcW w:w="9355" w:type="dxa"/>
            <w:tcBorders/>
            <w:shd w:fill="EFEFEF" w:val="clear"/>
            <w:vAlign w:val="center"/>
          </w:tcPr>
          <w:p>
            <w:pPr>
              <w:pStyle w:val="Normal"/>
              <w:spacing w:lineRule="atLeast" w:line="195"/>
              <w:rPr/>
            </w:pPr>
            <w:r>
              <w:rPr>
                <w:b/>
                <w:color w:val="000000"/>
              </w:rPr>
              <w:t>Стандарт</w:t>
            </w:r>
            <w:r>
              <w:rPr>
                <w:b/>
                <w:color w:val="000000"/>
                <w:lang w:val="en-US"/>
              </w:rPr>
              <w:t xml:space="preserve"> IEEE 802.15.4a (Ultra Wideband, UWB) </w:t>
            </w:r>
          </w:p>
        </w:tc>
      </w:tr>
      <w:tr>
        <w:trPr>
          <w:trHeight w:val="885" w:hRule="atLeast"/>
        </w:trPr>
        <w:tc>
          <w:tcPr>
            <w:tcW w:w="9355" w:type="dxa"/>
            <w:tcBorders/>
            <w:vAlign w:val="center"/>
          </w:tcPr>
          <w:p>
            <w:pPr>
              <w:pStyle w:val="Textcopy1"/>
              <w:spacing w:before="280" w:after="0"/>
              <w:rPr/>
            </w:pPr>
            <w:r>
              <w:rPr>
                <w:color w:val="000000"/>
                <w:lang w:val="en-US"/>
              </w:rPr>
              <w:t>   </w:t>
            </w:r>
            <w:r>
              <w:rPr>
                <w:color w:val="000000"/>
              </w:rPr>
              <w:t>Технология сверхширокополосной связи (Ultra Wideband, UWB) основана на передаче множества закодированных импульсов не гармонической формы очень малой мощности (0,05 мВт) и малой длительности в широком диапазоне частот (от 3,1 до 10,6 ГГц). Передача данных на расстояние до 5 метров осуществляется со скоростью от 400 до 500 Мбит/сек.</w:t>
              <w:br/>
              <w:t>   При помощи UWB-технологии можно создавать специальные сети, в которых несколько сверхширокополосных устройств смогут поддерживать связь между любыми узлами. Короткие сигналы UWB сравнительно устойчивы к многолучевому затуханию, возникающему при отражении волны от стен, потолка, зданий, транспортных средств. Высокоскоростные UWB-устройства хорошо подходят для работы с видеопотоками и приложениями, требующими быстрой пересылки данных. Низкоскоростное UWB-оборудование может применяться для отслеживания местоположения на местности владельцев беспроводных устройств и различных объектов.</w:t>
              <w:br/>
              <w:t>Стандарт разрабатывается рядом компаний под руководством Intel в рамках спецификаций IEEE 802.15.4a.</w:t>
            </w:r>
          </w:p>
        </w:tc>
      </w:tr>
    </w:tbl>
    <w:p>
      <w:pPr>
        <w:pStyle w:val="Bigprint"/>
        <w:rPr>
          <w:b/>
          <w:b/>
          <w:bCs/>
          <w:color w:val="000000"/>
          <w:sz w:val="36"/>
          <w:szCs w:val="36"/>
        </w:rPr>
      </w:pPr>
      <w:r>
        <w:rPr>
          <w:b/>
          <w:bCs/>
          <w:color w:val="000000"/>
          <w:sz w:val="36"/>
          <w:szCs w:val="36"/>
        </w:rPr>
        <w:t>Семейство стандартов IEEE 802.16</w:t>
      </w:r>
    </w:p>
    <w:tbl>
      <w:tblPr>
        <w:tblW w:w="5000" w:type="pct"/>
        <w:jc w:val="center"/>
        <w:tblInd w:w="0" w:type="dxa"/>
        <w:tblLayout w:type="fixed"/>
        <w:tblCellMar>
          <w:top w:w="15" w:type="dxa"/>
          <w:left w:w="15" w:type="dxa"/>
          <w:bottom w:w="15" w:type="dxa"/>
          <w:right w:w="15" w:type="dxa"/>
        </w:tblCellMar>
      </w:tblPr>
      <w:tblGrid>
        <w:gridCol w:w="9355"/>
      </w:tblGrid>
      <w:tr>
        <w:trPr>
          <w:trHeight w:val="195" w:hRule="atLeast"/>
        </w:trPr>
        <w:tc>
          <w:tcPr>
            <w:tcW w:w="9355" w:type="dxa"/>
            <w:tcBorders/>
            <w:shd w:fill="EFEFEF" w:val="clear"/>
            <w:vAlign w:val="center"/>
          </w:tcPr>
          <w:p>
            <w:pPr>
              <w:pStyle w:val="Normal"/>
              <w:spacing w:lineRule="atLeast" w:line="195"/>
              <w:rPr>
                <w:b/>
                <w:b/>
                <w:color w:val="000000"/>
              </w:rPr>
            </w:pPr>
            <w:r>
              <w:rPr>
                <w:b/>
                <w:color w:val="000000"/>
              </w:rPr>
              <w:t xml:space="preserve">Стандарт IEEE 802.16 (WiMAX) </w:t>
            </w:r>
          </w:p>
        </w:tc>
      </w:tr>
      <w:tr>
        <w:trPr>
          <w:trHeight w:val="885" w:hRule="atLeast"/>
        </w:trPr>
        <w:tc>
          <w:tcPr>
            <w:tcW w:w="9355" w:type="dxa"/>
            <w:tcBorders/>
            <w:vAlign w:val="center"/>
          </w:tcPr>
          <w:p>
            <w:pPr>
              <w:pStyle w:val="Textcopy1"/>
              <w:spacing w:before="0" w:after="280"/>
              <w:rPr/>
            </w:pPr>
            <w:r>
              <w:rPr>
                <w:color w:val="000000"/>
              </w:rPr>
              <w:t>   </w:t>
            </w:r>
            <w:r>
              <w:rPr>
                <w:color w:val="000000"/>
              </w:rPr>
              <w:t>Широкополосная беспроводная связь уже давно рассматривается в качестве реальной альтернативы традиционным способам высокоскоростного абонентского доступа, в том числе и новым "проводным" технологиям, таким как DSL и кабельные модемы. Местные и многоканальные многоточечные распределительные системы LMDS и MMDS (которые называют также "сотовым телевидением" и "беспроводным КТВ"), первоначально предназначавшиеся для трансляции телепрограмм в районах, не имеющих кабельной инфраструктуры, в последнее время все чаще используются для организации широкополосной беспроводной передачи данных на "последней миле". Радиус действия передатчиков MMDS, работающих в диапазоне 2,1 - 2,7 ГГц, может достигать 40-50 км, в то время как максимальная дальность передачи сигнала в системах LMDS, использующих значительно более высокие частоты в области 27 - 31 ГГц, составляет 2,5-3 км.</w:t>
              <w:br/>
              <w:t>   Массовому распространению этих систем до сих пор мешает отсутствие индустриальных стандартов и, как следствие, несовместимость продуктов разных производителей.</w:t>
              <w:br/>
              <w:t>   В начале 2000 г. для изучения различных решений и выработки единых правил построения систем широкополосной беспроводной связи в IEEE был создан рабочий комитет 802.16. Первоначально он сосредоточился на вопросах стандартизации систем LMDS диапазона 28 - 30 ГГц, однако вскоре полномочия комитета были распространены на область частот от 2 до 66 ГГц и в его составе образовано несколько рабочих групп.</w:t>
              <w:br/>
              <w:t>   Группа 802.16.1 разрабатывает спецификации радиоинтерфейса для систем, использующих диапазон 10 - 66 ГГц. Рабочая группа 802.16.2 занимается вопросами "сосуществования" сетей фиксированного широкополосного доступа в нелицензируемых диапазонах 5 - 6 ГГц (в частности, с беспроводными ЛС на базе стандарта 802.11а). Наконец, группа 802.11.3 готовит спецификации радиоинтерфейса для лицензируемых систем диапазона 2 - 11 ГГц. Главной целью создания этой группы стало содействие ускоренному развертыванию систем MMDS путем предоставления производителям возможности создавать совместимые продукты на основе единого стандарта.</w:t>
              <w:br/>
              <w:t>Стандарты разрабатываются на базе единой эталонной модели, объединяющей интерфейсы трех типов в тракте связи между абонентскими устройствами или сетями (например, ЛС или учрежденческими АТС) и транспортной сетью (ТфОП или Internet). Первый радиоинтерфейс определяет взаимодействие абонентского приемо-передающего узла с базовой станцией, второй включает в себя два компонента, охватывающие обмен сигналами между радиоузлами и "находящимися за ними" сетями - абонентской и транспортной (в детальной проработке спецификаций этого интерфейса участвуют и другие комитеты IEEE). Спецификации третьего, дополнительного, радиоинтерфейса определяют использование повторителей или отражателей для увеличения зоны охвата системы и обхода препятствий на пути распространения сигнала.</w:t>
              <w:br/>
              <w:t>   Комитетом 802.16 уже приняты предварительные спецификации радиоинтерфейсов систем диапазона 10 - 66 ГГц, использующих технологии доставки сигнала с одной несущей. Окончательное их утверждение ожидается к концу 2001 г. В целом же стандарты 802.16 (в том числе 802.16а для систем 2 - 11 ГГц, определяющий оба метода передачи сигнала - с одной несущей и OFDM, и 802.16b для диапазона 5-6 ГГц и технологии OFDM) должны быть приняты в следующем году.</w:t>
            </w:r>
          </w:p>
          <w:p>
            <w:pPr>
              <w:pStyle w:val="Textcopy1"/>
              <w:rPr>
                <w:color w:val="000000"/>
              </w:rPr>
            </w:pPr>
            <w:r>
              <w:rPr>
                <w:color w:val="000000"/>
              </w:rPr>
            </w:r>
          </w:p>
          <w:p>
            <w:pPr>
              <w:pStyle w:val="Textcopy1"/>
              <w:rPr>
                <w:color w:val="000000"/>
              </w:rPr>
            </w:pPr>
            <w:r>
              <w:rPr>
                <w:color w:val="000000"/>
              </w:rPr>
            </w:r>
          </w:p>
          <w:p>
            <w:pPr>
              <w:pStyle w:val="Textcopy1"/>
              <w:spacing w:before="280" w:after="0"/>
              <w:rPr>
                <w:color w:val="000000"/>
              </w:rPr>
            </w:pPr>
            <w:r>
              <w:rPr>
                <w:color w:val="000000"/>
              </w:rPr>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9355"/>
      </w:tblGrid>
      <w:tr>
        <w:trPr>
          <w:trHeight w:val="195" w:hRule="atLeast"/>
        </w:trPr>
        <w:tc>
          <w:tcPr>
            <w:tcW w:w="9355" w:type="dxa"/>
            <w:tcBorders/>
            <w:shd w:fill="EFEFEF" w:val="clear"/>
            <w:vAlign w:val="center"/>
          </w:tcPr>
          <w:p>
            <w:pPr>
              <w:pStyle w:val="Normal"/>
              <w:spacing w:lineRule="atLeast" w:line="195"/>
              <w:rPr>
                <w:b/>
                <w:b/>
                <w:color w:val="000000"/>
              </w:rPr>
            </w:pPr>
            <w:r>
              <w:rPr>
                <w:b/>
                <w:color w:val="000000"/>
              </w:rPr>
              <w:t xml:space="preserve">Стандарт IEEE 802.16a </w:t>
            </w:r>
          </w:p>
        </w:tc>
      </w:tr>
      <w:tr>
        <w:trPr>
          <w:trHeight w:val="885" w:hRule="atLeast"/>
        </w:trPr>
        <w:tc>
          <w:tcPr>
            <w:tcW w:w="9355" w:type="dxa"/>
            <w:tcBorders/>
            <w:vAlign w:val="center"/>
          </w:tcPr>
          <w:p>
            <w:pPr>
              <w:pStyle w:val="Textcopy1"/>
              <w:spacing w:before="280" w:after="0"/>
              <w:rPr>
                <w:color w:val="000000"/>
              </w:rPr>
            </w:pPr>
            <w:r>
              <w:rPr>
                <w:color w:val="000000"/>
              </w:rPr>
              <w:t>   </w:t>
            </w:r>
            <w:r>
              <w:rPr>
                <w:color w:val="000000"/>
              </w:rPr>
              <w:t>В начале 2003 года принят стандарт беспроводных городских сетей (WirelessMAN). В дополнение к спецификациям стандарта IEEE 802.16, утвержденному в апреле 2002 года, был введен стандарт IEEE 802.16a. Первый стандарт описывал спецификацию интерфейса модуляции с одной несущей (SC - Single Carrier), работающего на частотах от 10 до 66 ГГц. Cтандарт открывает возможности создания систем стационарного беспроводного широкополосного доступа, которые станут недорогой заменой оптоволоконным кабелям при создании городских сетей. По стандарту 802.16, операторы могут устанавливать базовые станции, подключенные к общей сети. Каждая из станций может поддерживать сотни абонентских станций.</w:t>
              <w:br/>
              <w:t>802.16a учитывает тонкости распределения спектра в диапазоне 10-66 ГГц. Он определяет три режима "физического уровня" соединений. Предусмотрен режим с одной несущей для специальных нужд, но при этом добавлено OFDM - мультиплексирование с ортогональным разделением частоты на 256 каналов, которое разбивает радиоканал на множество каналов, что позволяет увеличить скорость обмена, за счет параллельной передачи данных. Дополнительно появляется возможность отстроиться от помех, возникающих в результате многолучевого распространения сигнала. Ортогональное размещение поднесущих обеспечивает передачу результирующего сигнала в более узком спектре по сравнению с другими методами мультиплексирования. Еще одно дополнение - мультиплексирование OFDMA на 2048 каналов, предоставляющее возможности улучшенного мультиплексирования в сетях с несколькими уровнями.</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copy">
    <w:name w:val="textcop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print">
    <w:name w:val="bigprint"/>
    <w:basedOn w:val="Normal"/>
    <w:qFormat/>
    <w:pPr>
      <w:spacing w:before="280" w:after="280"/>
    </w:pPr>
    <w:rPr/>
  </w:style>
  <w:style w:type="paragraph" w:styleId="Style15">
    <w:name w:val="Обычный (веб)"/>
    <w:basedOn w:val="Normal"/>
    <w:qFormat/>
    <w:pPr>
      <w:spacing w:before="280" w:after="280"/>
    </w:pPr>
    <w:rPr/>
  </w:style>
  <w:style w:type="paragraph" w:styleId="Textcopy1">
    <w:name w:val="textcop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8:00Z</dcterms:created>
  <dc:creator>support</dc:creator>
  <dc:description/>
  <cp:keywords/>
  <dc:language>en-US</dc:language>
  <cp:lastModifiedBy>support</cp:lastModifiedBy>
  <dcterms:modified xsi:type="dcterms:W3CDTF">2008-04-09T04:13:00Z</dcterms:modified>
  <cp:revision>13</cp:revision>
  <dc:subject/>
  <dc:title>Семейство стандартов IEEE 802</dc:title>
</cp:coreProperties>
</file>