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36"/>
          <w:szCs w:val="36"/>
        </w:rPr>
        <w:t>Пример настройки Wi-Fi для малых сетей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1:Стрим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из наиболее часто встречающихся вариантов (по крайней мере – в Москве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1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рой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ADSL</w:t>
      </w:r>
      <w:r>
        <w:rPr>
          <w:b/>
          <w:color w:val="000000"/>
        </w:rPr>
        <w:t xml:space="preserve"> – мод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исят от провайдера, к которому Вы подключены и собственно модема. Для </w:t>
      </w:r>
      <w:r>
        <w:rPr>
          <w:color w:val="000000"/>
          <w:lang w:val="en-US"/>
        </w:rPr>
        <w:t>Stream</w:t>
      </w:r>
      <w:r>
        <w:rPr>
          <w:color w:val="000000"/>
        </w:rPr>
        <w:t xml:space="preserve"> настройки для наиболее часто используемых модемов можно найти н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rea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сктоп </w:t>
      </w:r>
    </w:p>
    <w:p>
      <w:pPr>
        <w:pStyle w:val="Normal"/>
        <w:jc w:val="both"/>
        <w:rPr/>
      </w:pPr>
      <w:r>
        <w:rPr>
          <w:color w:val="000000"/>
        </w:rPr>
        <w:t xml:space="preserve">При такой схеме подключения десктоп должен иметь две сетевые карты - первая подключается к </w:t>
      </w:r>
      <w:r>
        <w:rPr>
          <w:color w:val="000000"/>
          <w:lang w:val="en-US"/>
        </w:rPr>
        <w:t>ADSL</w:t>
      </w:r>
      <w:r>
        <w:rPr>
          <w:color w:val="000000"/>
        </w:rPr>
        <w:t xml:space="preserve">-модему, вторая – к порту </w:t>
      </w:r>
      <w:r>
        <w:rPr>
          <w:color w:val="000000"/>
          <w:lang w:val="en-US"/>
        </w:rPr>
        <w:t>LAN</w:t>
      </w:r>
      <w:r>
        <w:rPr>
          <w:color w:val="000000"/>
        </w:rPr>
        <w:t xml:space="preserve"> точки доступа. Настройки сетевой карты для подключения к модему опять же можно найти на сервере провайдера, пример настроек для сетевой карты №2 приведены ниж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уск – Настройка – Панель управления – Сетевые подключения – Правой клавишей на Вашем сетевом подключении №2 – Свойства – Протокол Интернета (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)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4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P-</w:t>
            </w:r>
            <w:r>
              <w:rPr>
                <w:color w:val="000000"/>
              </w:rPr>
              <w:t>адрес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.168.0.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ка подсети 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.255.255.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шлюз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почитаемый </w:t>
            </w:r>
            <w:r>
              <w:rPr>
                <w:color w:val="000000"/>
                <w:lang w:val="en-US"/>
              </w:rPr>
              <w:t>DNS</w:t>
            </w:r>
            <w:r>
              <w:rPr>
                <w:color w:val="000000"/>
              </w:rPr>
              <w:t>-серве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льтернативный </w:t>
            </w:r>
            <w:r>
              <w:rPr>
                <w:color w:val="000000"/>
                <w:lang w:val="en-US"/>
              </w:rPr>
              <w:t>DNS</w:t>
            </w:r>
            <w:r>
              <w:rPr>
                <w:color w:val="000000"/>
              </w:rPr>
              <w:t>-серве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ого, что бы на ноутбуке и десктопе №2 был Интернет, необходимо на десктопе включить маршрутиз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к – Настройка – Панель управления – Сетевые подключения – Правой клавишей на Вашем сетевом подключении №1 – Свойства – Дополнительно – «Общий доступ к подключению к Интернету» - «Разрешить другим пользователям использовать…..» – и в выпадающем списке выбрать «сетевое подключение №2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очка доступ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(на примере </w:t>
      </w:r>
      <w:r>
        <w:rPr>
          <w:color w:val="000000"/>
          <w:lang w:val="en-US"/>
        </w:rPr>
        <w:t>Dlink</w:t>
      </w:r>
      <w:r>
        <w:rPr>
          <w:color w:val="000000"/>
        </w:rPr>
        <w:t>-900+</w:t>
      </w:r>
      <w:r>
        <w:rPr>
          <w:color w:val="000000"/>
          <w:lang w:val="en-US"/>
        </w:rPr>
        <w:t>AP</w:t>
      </w:r>
      <w:r>
        <w:rPr>
          <w:color w:val="000000"/>
        </w:rPr>
        <w:t>). Настрой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ведены ниже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003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3415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может использоваться любая точка досту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ройки для ноутбука/второго десктопа идентичны и представлены ниже:</w:t>
      </w:r>
    </w:p>
    <w:p>
      <w:pPr>
        <w:pStyle w:val="Normal"/>
        <w:jc w:val="both"/>
        <w:rPr/>
      </w:pPr>
      <w:r>
        <w:rPr>
          <w:color w:val="000000"/>
        </w:rPr>
        <w:t>(Пуск – Настройка – Панель управления – Сетевые подключения – Правой клавишей на Вашем сетевом подключении №2 – Свойства – Протокол Интернета (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) 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4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P-</w:t>
            </w:r>
            <w:r>
              <w:rPr>
                <w:color w:val="000000"/>
              </w:rPr>
              <w:t>адрес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.168.0.10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ка подсети 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.255.255.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шлюз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.168.0.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почитаемый </w:t>
            </w:r>
            <w:r>
              <w:rPr>
                <w:color w:val="000000"/>
                <w:lang w:val="en-US"/>
              </w:rPr>
              <w:t>DNS</w:t>
            </w:r>
            <w:r>
              <w:rPr>
                <w:color w:val="000000"/>
              </w:rPr>
              <w:t>-серве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.168.0.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льтернативный </w:t>
            </w:r>
            <w:r>
              <w:rPr>
                <w:color w:val="000000"/>
                <w:lang w:val="en-US"/>
              </w:rPr>
              <w:t>DNS</w:t>
            </w:r>
            <w:r>
              <w:rPr>
                <w:color w:val="000000"/>
              </w:rPr>
              <w:t>-серве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: Стрим +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ройки в этом случае аналогичны предыдущим с тем исключением, что "десктоп" просто отбрасывается, а для точки доступа настраиваются параметры ADSL-модема и параметры сетевой карты №2 десктоп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чевидно, что вариант №2 более просто в настройке, гибок и маштабируем. Единственный минус - более высокая стоимость точки доступа с ADSL-модемом по сравнению с обычной точкой досту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ea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28:00Z</dcterms:created>
  <dc:creator>support</dc:creator>
  <dc:description/>
  <cp:keywords/>
  <dc:language>en-US</dc:language>
  <cp:lastModifiedBy>support</cp:lastModifiedBy>
  <dcterms:modified xsi:type="dcterms:W3CDTF">2007-04-11T04:33:00Z</dcterms:modified>
  <cp:revision>6</cp:revision>
  <dc:subject/>
  <dc:title>Типовые настройки Wi-Fi для домашних сетей</dc:title>
</cp:coreProperties>
</file>