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z w:val="36"/>
          <w:szCs w:val="36"/>
        </w:rPr>
        <w:t>Типовые схемы локальных беспроводных сетей.</w:t>
      </w:r>
      <w:r>
        <w:rPr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92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хема, типичная для большинства небольшой компаний. Точка доступа и беспроводные клиенты находятся в одной внутренней сети с проводными машинами. В качестве защиты может использоваться WPA, WPA2 или WEP.</w:t>
        <w:br/>
        <w:t>Наиболее дешевое решение, требует минимума настроек, однако является наименее безопасн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825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водной и беспроводной сегменты разнесены в различные подсети, проходящий трафик фильтруется. Требуется установка дополнительного оборудования (</w:t>
      </w:r>
      <w:r>
        <w:rPr>
          <w:color w:val="000000"/>
          <w:lang w:val="en-US"/>
        </w:rPr>
        <w:t>firewall</w:t>
      </w:r>
      <w:r>
        <w:rPr>
          <w:color w:val="000000"/>
        </w:rPr>
        <w:t>). Защищенность всей сети на порядок выше, однако защита беспроводного сегмента остается на не очень уров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15302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 беспроводном сегменте реализуется система защиты на основе сервера аутентификации (RADIUS). Уровень защиты беспроводного сегмента - максимальный. Требует установки и настройки дополнительного оборудования, что не всегда является тривиальной задаче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29325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акой схеме используется удаленный сервер авторизации (собственный или внешней компании). Способ удобен для совместного использования единой базы различными беспроводными се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17:00Z</dcterms:created>
  <dc:creator>support</dc:creator>
  <dc:description/>
  <cp:keywords/>
  <dc:language>en-US</dc:language>
  <cp:lastModifiedBy>support</cp:lastModifiedBy>
  <dcterms:modified xsi:type="dcterms:W3CDTF">2007-04-11T04:20:00Z</dcterms:modified>
  <cp:revision>6</cp:revision>
  <dc:subject/>
  <dc:title>Типовые схемы локальных беспроводных сетей</dc:title>
</cp:coreProperties>
</file>