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Беспроводная сеть 'точка- точка'</w:t>
      </w:r>
    </w:p>
    <w:p>
      <w:pPr>
        <w:pStyle w:val="Normal"/>
        <w:spacing w:before="0" w:after="240"/>
        <w:jc w:val="center"/>
        <w:rPr>
          <w:lang w:val="en-US"/>
        </w:rPr>
      </w:pPr>
      <w:r>
        <w:rPr/>
        <w:drawing>
          <wp:inline distT="0" distB="0" distL="0" distR="0">
            <wp:extent cx="2686050" cy="200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lang w:val="en-US"/>
        </w:rPr>
        <w:br/>
      </w:r>
      <w:r>
        <w:rPr/>
        <w:t xml:space="preserve">Соединение подобного рода позволяет с наименьшими затратами быстро развернуть сеть состоящую минимум из двух компьютеров. Все компьютеры сети оснащаются беспроводными сетевыми адаптерами (внешними с интерфейсом USB, или внутренними с интерфейсом PCI, ISA или PCMCIA), работающими в диапазоне 2,4 ГГц. в соответствии со стандартом IEEE 802.11b. Сеть проста в установке и работоспособна сразу после инсталляции драйверов. Обязательное условие реализации такой сети - радиовидимость каждого каждым. Дальность действия зависит от наличия и качества внешнего антенно-фидерного ствола, выходной мощности адаптеров (у SENAO "фабрично" она достигает 200мВт), насыщенности эфира подобными устройствами, рельефа местности, застроек, установленной скорости передачи, и колеблется от 100м до 20 км. Пропускная способность достигает 6 Мбит/с. Сеть поддерживает мобильность абонентов в пределах зоны радиовидимости, механизмы энергосбережения и автопонижения скорости при уменьшении отношения сигнал/шум, а также защиту канала в соответствии с алгоритмом WEP (Wired Equivalent Privacy). Сеть топологии Ad-Hoc в стандарте 802.11b может быть реализована на беспроводных сетевых адаптерах серий SL-2511, SL-2611 производства SENAO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3500" cy="2238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Emphasis"/>
        </w:rPr>
        <w:t>Рисунок 1 Объединение двух сетей по беспроводной схеме "точка-точка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2:41:00Z</dcterms:created>
  <dc:creator>--</dc:creator>
  <dc:description/>
  <cp:keywords/>
  <dc:language>en-US</dc:language>
  <cp:lastModifiedBy>--</cp:lastModifiedBy>
  <dcterms:modified xsi:type="dcterms:W3CDTF">2006-03-22T12:45:00Z</dcterms:modified>
  <cp:revision>3</cp:revision>
  <dc:subject/>
  <dc:title>Беспроводная сеть 'точка- точка'</dc:title>
</cp:coreProperties>
</file>