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6"/>
          <w:szCs w:val="36"/>
        </w:rPr>
      </w:pPr>
      <w:r>
        <w:rPr>
          <w:sz w:val="36"/>
          <w:szCs w:val="36"/>
        </w:rPr>
        <w:t>Схема беспроводной сети 'Точка - Многоточка'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3147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ряде случаев развертывание кабельных систем для создания офисной сети невозможно или нецелесообразно. Такая ситуация характерна для быстро растущих компаний, часто меняющих свое местоположение, для офисов, размещенных в исторических зданиях, а также для компаний, персонал которых вынужден перемещаться в пределах здания с мобильными компьютерами. Оптимальным решением в этих ситуациях является развертывание многосотовой беспроводной офисной сети инфраструктурной (infrastructure) топологии. Сеть состоит из нескольких беспроводных сот, в центре которых находятся точки доступа (Access Point), объединенные единственным проводным каналом. При необходимости, объединение точек доступа в единую сеть может быть выполнено с помощью беспроводных каналов (Режим WDS). Сеть инфраструктурной топологии обеспечивает наивысшую производительность, поддерживает роуминг мобильных пользователей в пределах зон радиовидимости точек доступа и обеспечивает безопасность на уровне проводных каналов. Режим Infrastructure предполагает работу беспроводных сетевых адаптеров через точку доступа Access Point. Который в свою очередь предоставляет способ доступа беспроводных абонентов в локальную сеть, в Internet, либо просто является ретранслятором. При этом Access Point в зависимости от модификации может иметь встроенный принт-сервер, маршрутизатор, иметь несколько Ethernet портов. В зависимости от требований к беспроводной сети она строится либо на беспроводных сетевых адаптерах (SL-2511CD+ EXT2) с использованием точки доступа в качестве базовой станции (SL-2611AP3+), что обеспечивает минимальную стоимость, либо на беспроводных мостах (SL-2611CB3+), что позволяет достичь максимальной производительности и гибкост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0055" cy="245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Рисунок 1 Сеть инфраструктурной топологии на беспроводных сетевых адаптерах</w:t>
      </w:r>
    </w:p>
    <w:p>
      <w:pPr>
        <w:pStyle w:val="Style14"/>
        <w:rPr/>
      </w:pPr>
      <w:r>
        <w:rPr>
          <w:rStyle w:val="StrongEmphasis"/>
        </w:rPr>
        <w:t>Сеть на беспроводных адаптерах</w:t>
      </w:r>
      <w:r>
        <w:rPr/>
        <w:t xml:space="preserve"> позволяет подключать по радио к точке доступа базовой станции как отдельные компьютеры, так и проводные сети, при назначении одного из компьютеров такой сети сервером радиодоступа и оснащении его проводным и беспроводным сетевым адаптером. Для реализации подобных сетей широко используется оборудование серии SL-2511СD+, и SL-2611AP3 компании SENAO, предназначенное для создания офисных сетей.</w:t>
      </w:r>
    </w:p>
    <w:p>
      <w:pPr>
        <w:pStyle w:val="Style14"/>
        <w:rPr/>
      </w:pPr>
      <w:r>
        <w:rPr/>
        <w:t xml:space="preserve">Более эффективные уличные сети получаются при использовании оборудования, специально созданного для этих целей - </w:t>
      </w:r>
      <w:r>
        <w:rPr>
          <w:rStyle w:val="StrongEmphasis"/>
        </w:rPr>
        <w:t>беспроводных мостов</w:t>
      </w:r>
      <w:r>
        <w:rPr/>
        <w:t xml:space="preserve">. Такие устройства могут использоваться как для создания каналов точка-точка, так и для развертывания масштабных сетей сложной топологии с возможностью многократной ретрансляции сигналов. Для создания таких сетей сложной топологии рекомендуется использовать беспроводные мосты SENAO SL-2611CB3+ Delux или SL-3054CB3+ Delux (данная модель поддерживает протокол 802.11g). При необходимости использования маршрутизаторов, оптимальным выбором будет использование беспроводных маршрутизаторов SL-2611SR+. Все оборудование работает в диапазоне частот 2,4-2,5 ГГц. Для создания уличных беспроводных сетей, в отличие от офисных, необходимо получить разрешение на использование частот. Типовое значение дальности передачи при скорости в канале 11 Мбит/с составляет 7-10 км и может быть увеличено до 50 км при использовании усилителей и антенн с большим усилением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1925" cy="371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Рисунок 2 Комбинированная "уличная" сеть с ретрансляци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40:00Z</dcterms:created>
  <dc:creator>--</dc:creator>
  <dc:description/>
  <cp:keywords/>
  <dc:language>en-US</dc:language>
  <cp:lastModifiedBy>support</cp:lastModifiedBy>
  <dcterms:modified xsi:type="dcterms:W3CDTF">2007-03-24T07:59:00Z</dcterms:modified>
  <cp:revision>6</cp:revision>
  <dc:subject/>
  <dc:title>Схема беспроводной сети 'Точка - Многоточка'</dc:title>
</cp:coreProperties>
</file>