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ЛА ПРОЕКТИРОВАНИЯ ЛВС РАБОЧЕЙ ГРУППЫ СТАНДАРТОВ 10Base-5/2/Т</w:t>
      </w:r>
    </w:p>
    <w:p>
      <w:pPr>
        <w:pStyle w:val="Heading4"/>
        <w:rPr/>
      </w:pPr>
      <w:r>
        <w:rPr/>
        <w:t>Введение</w:t>
      </w:r>
    </w:p>
    <w:p>
      <w:pPr>
        <w:pStyle w:val="Style13"/>
        <w:rPr/>
      </w:pPr>
      <w:r>
        <w:rPr/>
        <w:t xml:space="preserve">В начале несколько основополагающих терминов и определе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андарт IEEE 802.3 (стандарт Ethernet) определяет локальную вычислительную сеть как коллизионную область или домен коллиз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ллизия - разрушение пакета данных в канале во время передачи. Когда узел посылает пакет, он одновременно проверяет, не произошла ли во время передачи коллизия. Если коллизия происходит, то попавшие в нее узлы прекращают передачу, выдерживают паузу в течении случайного промежутка времени и повторяют передачу. Отсутствие обнаружения коллизии указывает узлу, что передача пакета прошла успеш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ремя, по истечении которого пакет гарантированно проходит по каналам связи от источника до получателя не претерпев по пути коллизий называется "максимальным периодом кругового обращения сообщения" (maximum round-trip time). Это время определяет самую худшую ситуацию, при которой пакет пройдет от узла-отправителя на одном конце сети до места возникновения коллизии на другом конце сети и при этом сигнал о коллизии гарантированно дойдет до узла - отправител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еометрические размеры сети, которые отвечают требованиям "максимального периода кругового обращения сообщения" и определяют коллизионную область. ЛВС будет функционировать правильно только в том случае, когда все ее узлы могут быть оповещены о коллизии в течение максимального периода кругового обращения. </w:t>
      </w:r>
    </w:p>
    <w:p>
      <w:pPr>
        <w:pStyle w:val="Heading4"/>
        <w:rPr/>
      </w:pPr>
      <w:r>
        <w:rPr/>
        <w:t>Правила проектирования сетей стандарта 10Base-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ть стандарта 10Base-5 может состоять максимум из пяти магистральных сегмен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гменты сети соединяются между собой репитерами. Их максимальное количество - 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ы могут быть подключены только к трем сегментам магистрального каб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ая длина сегмента - 500 м (длины кабелей трансиверов не учитываютс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онцах кабельного сегмента должны быть установлены терминато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ключение компьютеров к магистральному кабелю осуществляется с помощью трансив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ое расстояние между компьютером и трансивером - 50 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нимальное расстояние между трансиверами - 2,5 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ое количество компьютеров на кабельном сегменте - 10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ое количество компьютеров на всех сегментах сети - 1024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аксимальная общая длина сети - 2500 м.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Примеры применения технологии 10Base-5</w:t>
      </w:r>
    </w:p>
    <w:p>
      <w:pPr>
        <w:pStyle w:val="Style13"/>
        <w:rPr/>
      </w:pPr>
      <w:r>
        <w:rPr>
          <w:b/>
          <w:bCs/>
        </w:rPr>
        <w:t>Применение технологии 10Base-5 на одном коаксиальном сегменте</w:t>
      </w:r>
      <w:r>
        <w:rPr/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6197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1. "Классический" Ethernet (10Base-5) </w:t>
      </w:r>
    </w:p>
    <w:p>
      <w:pPr>
        <w:pStyle w:val="Style13"/>
        <w:rPr/>
      </w:pPr>
      <w:r>
        <w:rPr>
          <w:b/>
          <w:bCs/>
        </w:rPr>
        <w:t>Демонстрация возможностей технологии 10Base-5</w:t>
      </w:r>
      <w:r>
        <w:rPr/>
        <w:t xml:space="preserve"> </w:t>
      </w:r>
    </w:p>
    <w:p>
      <w:pPr>
        <w:pStyle w:val="Style13"/>
        <w:rPr/>
      </w:pPr>
      <w:r>
        <w:rPr/>
        <w:t xml:space="preserve">На рис. 2 изображен вариант построения многосегментной ЛВС с применением технологии 10Base-5 и многопортовых трансиверов. Пример с многопортовыми трансиверами приведен с целью продемонстрировать то явление, что "классический" Ethernet - система, имеющая достаточно развитую базу аксессуаров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25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2. Многосегментный Ethernet, построенный с применением технологии 10Base-5 </w:t>
      </w:r>
    </w:p>
    <w:p>
      <w:pPr>
        <w:pStyle w:val="Heading4"/>
        <w:rPr/>
      </w:pPr>
      <w:r>
        <w:rPr/>
        <w:t>Правила проектирования сетей стандарта 10Base-2</w:t>
      </w:r>
    </w:p>
    <w:p>
      <w:pPr>
        <w:pStyle w:val="Style13"/>
        <w:rPr/>
      </w:pPr>
      <w:r>
        <w:rPr/>
        <w:t>Множество сетей стандарта 10Base-2 было построено во второй половине 80-х - начале 90-х г.г. Широкое применение технологии 10Base-2 сдерживалось недостаточно высокой надежностью кабельной подсистемы в целом как системы с «общей шиной».</w:t>
      </w:r>
    </w:p>
    <w:p>
      <w:pPr>
        <w:pStyle w:val="Style13"/>
        <w:rPr/>
      </w:pPr>
      <w:r>
        <w:rPr/>
        <w:t xml:space="preserve">Правила применения технологии 10Base-2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ть стандарта 10Base-5 может состоять максимум из пяти магистральных сегмент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гменты сети соединяются между собой репитерами (максимум 4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мпьютеры могут быть подключены только к трем сегментам магистрального кабеля. Два сегмента служат для увеличения диаметра ЛВ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ключение компьютеров осуществляется с помощью Т-коннектор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ксимальная длина сегмента - 185 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меняемый кабель - RG-58 (волновое сопротивление 50 ом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концах кабельного сегмента должны быть установлены терминато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ксимальное количество компьютеров на кабельном сегменте - 30 (учитывая подключенные к кабелю, но не задействованные Т-коннектор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ксимальное количество компьютеров на всех сегментах сети - 102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инимальная длина кабельного сегмента - 0.5 м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аксимальная общая длина сети - 925 м. </w:t>
      </w:r>
    </w:p>
    <w:p>
      <w:pPr>
        <w:pStyle w:val="Heading4"/>
        <w:rPr/>
      </w:pPr>
      <w:r>
        <w:rPr/>
        <w:t>Примеры применения технологии 10Base-2</w:t>
      </w:r>
    </w:p>
    <w:p>
      <w:pPr>
        <w:pStyle w:val="Style13"/>
        <w:rPr/>
      </w:pPr>
      <w:r>
        <w:rPr>
          <w:b/>
          <w:bCs/>
        </w:rPr>
        <w:t>Ethernet технологии 10Base-2 на одном коаксиальном сегменте</w:t>
      </w:r>
      <w:r>
        <w:rPr/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250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3. Ethernet стандарта 10Base-2 </w:t>
      </w:r>
    </w:p>
    <w:p>
      <w:pPr>
        <w:pStyle w:val="Style13"/>
        <w:rPr/>
      </w:pPr>
      <w:r>
        <w:rPr>
          <w:b/>
          <w:bCs/>
        </w:rPr>
        <w:t>Дополнительные возможности технологии 10Base-2</w:t>
      </w:r>
      <w:r>
        <w:rPr/>
        <w:t xml:space="preserve"> </w:t>
      </w:r>
    </w:p>
    <w:p>
      <w:pPr>
        <w:pStyle w:val="Style13"/>
        <w:rPr/>
      </w:pPr>
      <w:r>
        <w:rPr/>
        <w:t xml:space="preserve">Ограничение на количество компьютеров на сегменте (30) и на сама длина сегмента (185 м) являются достаточно серьезным препятствие при планировании сети размеров не то чтобы двух, а даже одного этажа. Однако совсем не обязательно опутывать "коаксиальной шиной" все помещения. Технология 10Base-2 допускает применение и звездообразных топологий: на рис. 4 представлен вариант топологии типа "звезда", лучи которой являются шинными сегментами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862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4. Вариант расширенного применения Ethernet-а стандарта 10Base-2 </w:t>
      </w:r>
    </w:p>
    <w:p>
      <w:pPr>
        <w:pStyle w:val="Heading4"/>
        <w:rPr/>
      </w:pPr>
      <w:r>
        <w:rPr/>
        <w:t>Правила проектирования сетей стандарта 10Base-T</w:t>
      </w:r>
    </w:p>
    <w:p>
      <w:pPr>
        <w:pStyle w:val="Style13"/>
        <w:rPr/>
      </w:pPr>
      <w:r>
        <w:rPr/>
        <w:t xml:space="preserve">Технология 10Base-T была стандартизована только в 1990 году (стандарт IEEE 802.3). 10Base-T предусматривает построение ЛВС путем использования кабельных сегментов для создания точечных каналов связи (point-to-point links). Тем самым основной топологией становится уже не "шина", как в 10Base-5 и 10Base-2, а "звезда". Геометрические размеры сетей, построенных по варианту 10Base-T так же зависят от затухания сигнала в передающей среде и от времени распространения сигнала. Дело в том, что определив другой тип кабеля, соединители и другую топологию сети, 10Base-T остается тем же самым Ethernet-ом (в логическом смысле) и 10Base-5. В логическом смысле, концентратор - Hub это просто сегмент коаксиального кабеля из технологии 10Base-5 или 10Base-2. </w:t>
      </w:r>
    </w:p>
    <w:p>
      <w:pPr>
        <w:pStyle w:val="Style13"/>
        <w:rPr/>
      </w:pPr>
      <w:r>
        <w:rPr/>
        <w:t xml:space="preserve">Правила применения технологии 10Base-T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ть стандарта 10Base-Т может содержать максимум четыре концентрато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ьютеры подключаются к концентраторам с помощью UTP (STP) кабеля категории 3, 4 или 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ключение компьютеров к концентраторам осуществляется с помощью коннекторов RJ-45 и кабелей "прямого соединения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единение концентраторов между собой осуществляется с помощью кабелей "перекрестного соединения" или, при использовании Up-Link-портов - с помощью кабелей прямого соедин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ксимальная длина UTP сегмента - 100 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ксимальное количество компьютеров, подключенных ко всем концентраторам ЛВС - 102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инимальная длина кабельного сегмента - 2.5 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ксимальная общая длина сети - 500 м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меры применения технологии 10Base-T</w:t>
      </w:r>
    </w:p>
    <w:p>
      <w:pPr>
        <w:pStyle w:val="Style13"/>
        <w:rPr/>
      </w:pPr>
      <w:r>
        <w:rPr>
          <w:b/>
          <w:bCs/>
        </w:rPr>
        <w:t>Простейший вариант применения технологии 10Base-Т</w:t>
      </w:r>
      <w:r>
        <w:rPr/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25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5. Простейший пример применения технологии 10Base-T </w:t>
      </w:r>
    </w:p>
    <w:p>
      <w:pPr>
        <w:pStyle w:val="Style13"/>
        <w:rPr/>
      </w:pPr>
      <w:r>
        <w:rPr/>
        <w:t xml:space="preserve">Простейший вариант сети, построенной по технологии 10Base-T - сеть с одним концентратором (см. рис. 5). С их помощью можно организовать сеть малого офиса, которая не будет сильно расти и не нуждается в сетевом администрировании. Такое решение приемлемо для территориально сосредоточенных сетей (в пределах нескольких смежных помещений). </w:t>
      </w:r>
    </w:p>
    <w:p>
      <w:pPr>
        <w:pStyle w:val="Style13"/>
        <w:rPr/>
      </w:pPr>
      <w:r>
        <w:rPr>
          <w:b/>
          <w:bCs/>
        </w:rPr>
        <w:t>Возможности технологии 10Base-Т</w:t>
      </w:r>
      <w:r>
        <w:rPr/>
        <w:t xml:space="preserve"> </w:t>
      </w:r>
    </w:p>
    <w:p>
      <w:pPr>
        <w:pStyle w:val="Style13"/>
        <w:rPr/>
      </w:pPr>
      <w:r>
        <w:rPr/>
        <w:t xml:space="preserve">Один из вариантов геометрически предельных топологических схем ЛВС с применением технологии 10Base-T изображен на рис. 6. Он не содержит ни одной пары узлов, между которыми было бы более 4-х концентраторов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1865" cy="414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 6. Вариант предельной топологии с применением технологии 10Base-T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езюме правил и рекомендаций стандарта IEEE 802.3</w:t>
      </w:r>
    </w:p>
    <w:tbl>
      <w:tblPr>
        <w:tblW w:w="81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92"/>
        <w:gridCol w:w="2364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ое число подключений на сегменте кабеля: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5 (толстый коаксиальный кабель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2 (тонкий коаксиальный кабель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T (кабель с витыми парами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FL (оптический кабель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длина кабеля в метрах: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5 (толстый коаксиальный кабель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2 (тонкий коаксиальный кабель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тандарту 10Base-T (кабель с витыми парами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стандарту 10Base-FL (оптический кабель)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000 м (mm)</w:t>
              <w:br/>
              <w:t xml:space="preserve">до 4000...20000 м (sm)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ксимальное количество компьютеров в сети без применения специальных средств - 102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ксимальное число кабельных сегментов не более пяти (для сети, не содержащей мостов, коммутаторов или маршрутизаторов). При этом количество сегментов из коаксиального кабеля не может быть более тре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ксимальное количество концентраторов или повторителей в любом сочетании между самыми дальними узлами сети - 4 (если среди них есть хотя бы один Fiber-Optic Hub, то 5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аксимальное количество мостов, коммутаторов или маршрутизаторов с функциями мостов между любыми двумя узлами сети - 7. Это рекомендация протокола связного дерева по стандарту IEEE 802.1. При этом, когда путь данных проходит через мост (коммутатор), отсчет концентраторов и кабельных сегментов начинается сначала. Мост (коммутатор) изолирует трафик локальной сети, т.к. он устраняет продвижение пакетов (forwarding) на обратную сторону моста в тех случаях, когда пакет прошел кабельный сегмент, на котором находится узел-получатель. Мосты и коммутаторы также распознают попавшие в коллизию пакеты (collision packets) и не пропускают их на другие кабельные сегменты. Тем самым коллизии устраняются в рамках каждой из ЛВС, соединенных мостом или коммутатором. </w:t>
      </w:r>
    </w:p>
    <w:p>
      <w:pPr>
        <w:pStyle w:val="Heading4"/>
        <w:rPr/>
      </w:pPr>
      <w:r>
        <w:rPr/>
        <w:t>Заключение</w:t>
      </w:r>
    </w:p>
    <w:p>
      <w:pPr>
        <w:pStyle w:val="Style13"/>
        <w:rPr/>
      </w:pPr>
      <w:r>
        <w:rPr/>
        <w:t xml:space="preserve">При проектировании сетей стандартов 10Base-5/2/T необходимо придерживаться требований, предъявляемых стандартом IEEE 802.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5:00Z</dcterms:created>
  <dc:creator>support</dc:creator>
  <dc:description/>
  <cp:keywords/>
  <dc:language>en-US</dc:language>
  <cp:lastModifiedBy>support</cp:lastModifiedBy>
  <dcterms:modified xsi:type="dcterms:W3CDTF">2008-02-07T11:12:00Z</dcterms:modified>
  <cp:revision>7</cp:revision>
  <dc:subject/>
  <dc:title>ПРАВИЛА ПРОЕКТИРОВАНИЯ ЛВС РАБОЧЕЙ ГРУППЫ СТАНДАРТОВ 10Base-5/2/Т</dc:title>
</cp:coreProperties>
</file>