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ПРОС: В чем состоит разница между категорией 5 и категорией 5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ВЕТ: Наиболее значительное различие между категорией 5 (включая предложенные дополнительные спецификации, вошедшие в бюллетень TSB95) и категорией 5е - спецификации потерь NEXT и обратных потерь (Таблица 1). Категория 5е определяет дополнительные 3 дБ для потерь NEXT (что приводит к аналогичному изменению в +3дБ в характеристиках PSNEXT, ACR PSACR) и 2 дБ для обратных потерь по сравнению с категорией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999"/>
        <w:gridCol w:w="2031"/>
        <w:gridCol w:w="1854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80" w:val="clea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color w:val="D0D0D0"/>
              </w:rPr>
            </w:pPr>
            <w:r>
              <w:rPr>
                <w:rFonts w:cs="Times New Roman" w:ascii="Times New Roman" w:hAnsi="Times New Roman"/>
                <w:color w:val="D0D0D0"/>
              </w:rPr>
              <w:t>Таблица 1</w:t>
            </w:r>
          </w:p>
        </w:tc>
        <w:tc>
          <w:tcPr>
            <w:tcW w:w="6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Heading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ая диаграмма характеристик промышленных стандарт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(Характеристики канала модели "худшего случая" на частоте 100 МГц)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атегория 5</w:t>
              <w:br/>
              <w:t>и класс D</w:t>
            </w:r>
            <w:r>
              <w:rPr/>
              <w:br/>
            </w:r>
            <w:r>
              <w:rPr>
                <w:sz w:val="15"/>
                <w:szCs w:val="15"/>
              </w:rPr>
              <w:t>включая разрабатываемые дополнительные требования</w:t>
              <w:br/>
              <w:t>стандартов TIA PN-4292 (TSB95)</w:t>
              <w:br/>
              <w:t>и ISO/IEC SC 25 N 48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редлагаемая</w:t>
              <w:br/>
              <w:t>категория 5e</w:t>
            </w:r>
            <w:r>
              <w:rPr/>
              <w:br/>
            </w:r>
            <w:r>
              <w:rPr>
                <w:sz w:val="15"/>
                <w:szCs w:val="15"/>
              </w:rPr>
              <w:t>Стандарт TIA/SP-4195 ('A-5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редлагаемая</w:t>
              <w:br/>
              <w:t>категория 6</w:t>
            </w:r>
            <w:r>
              <w:rPr/>
              <w:br/>
            </w:r>
            <w:r>
              <w:rPr>
                <w:sz w:val="15"/>
                <w:szCs w:val="15"/>
              </w:rPr>
              <w:t>Стандарт TIA TR42.7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Определенный диапазон частот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 - 100 МГц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 - 100 МГ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 - 250 МГц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Затухание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4 дБ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4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7 </w:t>
            </w:r>
            <w:r>
              <w:rPr>
                <w:sz w:val="20"/>
                <w:szCs w:val="20"/>
              </w:rPr>
              <w:t>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.1 </w:t>
            </w:r>
            <w:r>
              <w:rPr>
                <w:sz w:val="20"/>
                <w:szCs w:val="20"/>
              </w:rPr>
              <w:t>дБ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30.1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39.9 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NEXT модели суммарной мощности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Не определен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7.1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37.1 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ACR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3.1 дБ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1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8.2 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ACR модели суммарной мощности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3.1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4 </w:t>
            </w:r>
            <w:r>
              <w:rPr>
                <w:sz w:val="20"/>
                <w:szCs w:val="20"/>
              </w:rPr>
              <w:t>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FEXT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7.4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3.2 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ELFEXT модели суммарной мощности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4.4 дБ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4.4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0.2 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Обратные потери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8 дБ</w:t>
            </w:r>
            <w:r>
              <w:rPr>
                <w:sz w:val="20"/>
                <w:szCs w:val="20"/>
                <w:vertAlign w:val="superscript"/>
              </w:rPr>
              <w:t>2,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0 д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2.0 дБ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Задержка в распространении сигнал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48 нс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48 нс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C9B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48 нс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мещение задержки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0 нс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0 нс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BEB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0 нс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екущие требования предлагаемой категории 5 (бюллетень TSB95) к обратным потерям и ELFEXT основываются на модели канала с тремя коннекторами (а не канала модели "худшего случая" с 4 коннекторами, определенного в стандарте ANSI/TIA/EIA-568-A). Модель с 3 коннекторами была использована на основе допущения, что большинство установленных кабельных систем категории 5 использует межсоединение вместо кросс-соединения или не содержит консолидационной точки. Спецификации категории 5 была разработана на основе полной модели с 4 коннекторами, как определено стандартом ANSI/TIA/EIA-568-A. Для многих производителей спецификации категории 5е стали фактическим стандартом для кабелей, коммутационного оборудования и характеристик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: Что такое обратная совместимость и почему она так важн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С целью обеспечения соответствия разрабатываемым стандартам категорий 5е и 6 многие производители оптимизируют свои компоненты для получения характеристик желаемой категории. Если в конструкции компонента не учтен существующий диапазон характеристик категории 5, возможно, что использование этой продукции совместно с компонентами младших категорий действительно снизит характеристики системы ниже уровня компонента младшей категории (например, использование модульного шнура категории 6 с розеткой категории 5е может дать характеристики ниже категории 5е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ная совместимость - крайне важное проектное ограничение, которое должно соблюдаться для всех компонентов с целью обеспечения бесперебойной работы систе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: Что такое FEXT и почему этот параметр так важен?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ТВЕТ: Переходное затухание на дальнем конце (FEXT) определяется как мера нежелательного наведения сигнала, измеряемого на дальнем конце, от передатчика, работающего на ближнем конце, на сигнал в соседней паре (смотрите Рисунок 1 ниже). Приложения, использующие симплексную передачу, передают информацию только в одном направлении по одной паре, так что они чувствительны к переходным помехам, генерируемым передатчиком на ближнем конце, как показано на Рисунке 2 (ниже). С введением дуплексной передачи сигналы одновременно посылаются и принимаются несколькими парами на обоих концах кабельного канала. Следовательно, разработчики таких приложений должны избегать помех, возникающих не только на ближнем конце канала, но и результирующих помех, генерируемых на дальнем конц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уровневое переходное затухание на дальнем конце (ELFEXT) определяется как мера нежелательного наведения сигнала, измеряемого на дальнем конце, от передатчика, работающего на ближнем конце, на сигнал в другой паре по отношению к уровню принимаемого сигнала (ELFEXT = Потери FEXT - затухание). Для системных разработчиков ELFEXT - гораздо более важный параметр, чем потери FEXT. Как и ACR, ELFEXT обеспечивает прямую характеристику отношения сигнал-шум (SN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9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8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  <w:color w:val="D0D0D0"/>
                <w:sz w:val="20"/>
                <w:szCs w:val="20"/>
              </w:rPr>
              <w:t>Рисунок 1</w:t>
            </w:r>
            <w:r>
              <w:rPr>
                <w:color w:val="D0D0D0"/>
                <w:sz w:val="20"/>
                <w:szCs w:val="20"/>
              </w:rPr>
              <w:t xml:space="preserve"> Переходное затухание на дальнем конце(FEXT)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3533140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8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  <w:color w:val="D0D0D0"/>
                <w:sz w:val="20"/>
                <w:szCs w:val="20"/>
              </w:rPr>
              <w:t>Рисунок 2</w:t>
            </w:r>
            <w:r>
              <w:rPr>
                <w:color w:val="D0D0D0"/>
                <w:sz w:val="20"/>
                <w:szCs w:val="20"/>
              </w:rPr>
              <w:t xml:space="preserve">  Переходное затухание на ближнем конце(NEXT)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353377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: Каким должно быть правильное разделение между коммуникационной кабельной системой и электропроводкой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Стандарт ANSI/TIA/EIA-569-A, раздел 10.3.1 гласит, что совместный монтаж телекоммуникационных и силовых электрических кабелей регулируется приложимыми электрическими нормативами в целях обеспечения безопасности. В качестве минимальных требований к разделению телекоммуникационных кабелей и обычных электрических распределительных цепей (120/240В, 20A), Раздел 2 Статьи 800-52 Национальных Электрических Нормативов, ANSI/NFPA 70 1999 определяет следующе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ммуникационные провода и кабели должны отделяться зазором как минимум в 50.8 мм от проводников цепей электрического освещения и питания Класса 1, пожарной сигнализации без ограничения мощностью и широкополосных коммуникационных цепей средней мощности с подачей питания по сети"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2 исключения, предполагающие использование различных средств изоляци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сключение 1: Где, либо (1) все проводники цепей электрического освещения и питания Класса 1, пожарной сигнализации без ограничения мощностью и широкополосных коммуникационных цепей средней мощности с подачей питания по сети заключены в кабельные каналы или имеют конструкцию кабелей с металлической или неметаллической оболочкой, кабелей типа AC или UF, либо (2) все проводники коммуникационных цепей заключены в кабельный кана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2: Где, коммуникационные провода и кабели перманентно отделены от проводников цепей электрического освещения и питания Класса 1, пожарной сигнализации без ограничения мощностью и широкополосных коммуникационных цепей средней мощности с сетевым питанием, в дополнение к изоляции на проводе непрерывным и жестко закрепленным непроводящим элементом, таким как, например, фарфоровые или гибкие трубки"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разделение требуется только для обеспечения безопасности. Для установок, где возможно дополнительное разделение, в главе 21, на стр.26 8-го издания Руководства по Распределительным Телекоммуникационным Методам (TDM) Международной Консультационной Службы Строительной Промышленности (BICSI) приводится следующее положени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екомендуется минимальный зазор в 61 см между электрическими силовыми и телекоммуникационными кабелям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4:00Z</dcterms:created>
  <dc:creator>Dmitriy A.Fimushkin</dc:creator>
  <dc:description/>
  <cp:keywords/>
  <dc:language>en-US</dc:language>
  <cp:lastModifiedBy>--</cp:lastModifiedBy>
  <dcterms:modified xsi:type="dcterms:W3CDTF">2006-03-20T08:24:00Z</dcterms:modified>
  <cp:revision>2</cp:revision>
  <dc:subject/>
  <dc:title> ВОПРОС: В чем состоит разница между категорией 5 и категорией 5е</dc:title>
</cp:coreProperties>
</file>