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Терминатор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 Общий вид терминато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Это разъем (папа) с запаянным в нем, между центральным и внешним контактами, резистором. Сопротивление резистора должно равняться волновому сопротивлению кабеля. Для сетей типа 10Base-2 или тонкий </w:t>
      </w:r>
      <w:r>
        <w:rPr>
          <w:color w:val="000000"/>
          <w:u w:val="single"/>
        </w:rPr>
        <w:t>Ethernet</w:t>
      </w:r>
      <w:r>
        <w:rPr>
          <w:color w:val="000000"/>
        </w:rPr>
        <w:t xml:space="preserve"> эта величина составляет 50 Ом. Только один терминатор в сегменте 10Base2 может быть заземлен (</w:t>
      </w:r>
      <w:r>
        <w:rPr/>
        <w:t xml:space="preserve">а может и вообще не заземляться). Для заземления используется терминатор с цепочкой и контактом на ее конце. Для 10Base5 заземление одного и только одного из терминаторов (точнее, одной из точек сегмента) обязательно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не удается купить терминаторы, их можно сделать из обычных отечественных разъемов типа СР-50-74, впаяв со стороны кабеля, между центральным контактом и корпусом, резистор на 50 Ом. (Подойдет стандартный резистор на 51 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81000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 Установка терминатора на каб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xbt.com/comm/lanfaq/L/termin0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xbt.com/comm/lanfaq/thinmova.gif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0:00Z</dcterms:created>
  <dc:creator>--</dc:creator>
  <dc:description/>
  <cp:keywords/>
  <dc:language>en-US</dc:language>
  <cp:lastModifiedBy>--</cp:lastModifiedBy>
  <dcterms:modified xsi:type="dcterms:W3CDTF">2006-03-10T14:24:00Z</dcterms:modified>
  <cp:revision>5</cp:revision>
  <dc:subject/>
  <dc:title>Терминатор</dc:title>
</cp:coreProperties>
</file>