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етевые разъемы Ethernet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Разъемы RJ-45</w:t>
      </w:r>
    </w:p>
    <w:p>
      <w:pPr>
        <w:pStyle w:val="Normal"/>
        <w:spacing w:before="280" w:after="280"/>
        <w:rPr/>
      </w:pPr>
      <w:r>
        <w:rPr/>
        <w:t>Разъемы RJ-45 используются для соединения сетевых адаптеров, концентраторов, коммутаторов и других сетевых устройств с помощью неэкранированных или экранированных (100 W) кабелей на основе скрученных пар проводников при скорости 10, 100 или 1000 Мбит/с. Розетки vista RJ-45 используются для установки в сетевых устройствах (порты 10 Мбит/с или 100 Мбит/с)</w:t>
      </w:r>
    </w:p>
    <w:tbl>
      <w:tblPr>
        <w:tblW w:w="6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4133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954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9532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  <w:vAlign w:val="center"/>
          </w:tcPr>
          <w:tbl>
            <w:tblPr>
              <w:tblW w:w="401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9"/>
              <w:gridCol w:w="1681"/>
              <w:gridCol w:w="1982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Каскадирование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ормальный режим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+ (прием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+ (передача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- (прием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- (передача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+ (передача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+ (прием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D- (передача)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D- (прием)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е используетс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9527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Более подробную информацию о разъемах и кабельных системах UTP вы сможете найти 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u w:val="single"/>
          </w:rPr>
          <w:t>здесь</w:t>
        </w:r>
      </w:hyperlink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Разъемы AUI</w:t>
      </w:r>
    </w:p>
    <w:p>
      <w:pPr>
        <w:pStyle w:val="Normal"/>
        <w:spacing w:before="280" w:after="280"/>
        <w:rPr/>
      </w:pPr>
      <w:r>
        <w:rPr/>
        <w:t>Разъемы AUI используются для подключения внешних трансиверов 10 Мбит/с и специальных кабелей, позволяющих соединить устройство с магистралью на основе толстого коаксиального кабеля. Трансиверы позволяют соединять порт со средами различных типов, включая 10BASE-F и FOIRL</w:t>
      </w:r>
    </w:p>
    <w:tbl>
      <w:tblPr>
        <w:tblW w:w="94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721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71600" cy="1152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0" w:type="dxa"/>
            <w:tcBorders/>
            <w:vAlign w:val="center"/>
          </w:tcPr>
          <w:tbl>
            <w:tblPr>
              <w:tblW w:w="710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0"/>
              <w:gridCol w:w="2535"/>
              <w:gridCol w:w="990"/>
              <w:gridCol w:w="2560"/>
            </w:tblGrid>
            <w:tr>
              <w:trPr/>
              <w:tc>
                <w:tcPr>
                  <w:tcW w:w="71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Разводка контактов AUI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Контакт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Сигнал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Контакт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Сигнал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ход (экран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ход (возврат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ход (Control In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ередача данных (возврат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ередача данных (Transmit Data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ередача данных (экран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ем данных - экран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ем данных (возврат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рием данных (Recieve Data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итание +12V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общий провод питания +12V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итание (экран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ыход (Control Out)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ыход (Control Out)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Управление - выход (экран)</w:t>
                  </w:r>
                </w:p>
              </w:tc>
              <w:tc>
                <w:tcPr>
                  <w:tcW w:w="3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Разъемы BN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ъемы BNC служат для подключения тонкого коаксиального кабеля к сетевым устройствам на скорости 10 Мбит/с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476375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= центральный проводник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= экран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17"/>
        </w:rPr>
        <w:t>Разъем BNC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Терминаторы и тройники BNC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рминаторы (согласующая нагрузка) устанавливаются на концах сегмента 10Base2 для подавления отраженного сигнала, а тройники служат для подключения кабелей к устройству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741805" cy="1104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Внешний вид терминаторов и тройников BNC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00"/>
      <w:sz w:val="17"/>
      <w:szCs w:val="1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lim.ru/modules.php?name=Content&amp;pa=showpage&amp;pid=1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1:00Z</dcterms:created>
  <dc:creator>--</dc:creator>
  <dc:description/>
  <cp:keywords/>
  <dc:language>en-US</dc:language>
  <cp:lastModifiedBy>--</cp:lastModifiedBy>
  <dcterms:modified xsi:type="dcterms:W3CDTF">2006-05-02T11:52:00Z</dcterms:modified>
  <cp:revision>1</cp:revision>
  <dc:subject/>
  <dc:title>Сетевые разъемы Ethernet</dc:title>
</cp:coreProperties>
</file>