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зъемы и розетки </w:t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770" w:leader="none"/>
        </w:tabs>
        <w:rPr>
          <w:color w:val="000000"/>
        </w:rPr>
      </w:pPr>
      <w:r>
        <w:rPr>
          <w:color w:val="000000"/>
        </w:rPr>
        <w:t xml:space="preserve">Гнезда устанавливаются в сетевые карты, </w:t>
      </w:r>
      <w:hyperlink r:id="rId2">
        <w:r>
          <w:rPr>
            <w:rStyle w:val="InternetLink"/>
            <w:color w:val="000000"/>
          </w:rPr>
          <w:t>хабы</w:t>
        </w:r>
      </w:hyperlink>
      <w:r>
        <w:rPr>
          <w:color w:val="000000"/>
        </w:rPr>
        <w:t>, трансиверы и другие устройства. Сам разъем представляет собой ряд (8 шт.) пружинящих контактов и выемку для фиксатора вилки. Если смотреть на гнездо со стороны контактов, причем они располагаются снизу, то отсчет идет справа налево.</w:t>
        <w:tab/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olor w:val="000000"/>
        </w:rPr>
      </w:pPr>
      <w:r>
        <w:rPr>
          <w:color w:val="000000"/>
        </w:rPr>
        <w:t>Рисунок 1 Общий вид разъема</w:t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зетка представляет собой гнездо (разъем) соединителя с каким-либо приспособлением для крепления кабеля и корпусом для удобства монтажа. В нее тоже включается вилка. </w:t>
        <w:br/>
        <w:t>Розетки, также как и кабель, бывают различной категории. На корпусе розетки, обычно, написано к какой категории она относится. Розетки 5-й категории делятся также по способу монтажа кабеля в самой розетке. Существует достаточно большое количество решений, как поддерживаемых какой-либо одной конкретной фирмой, так и достаточно общепринятых - "тип 110", "тип KRONE".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 Общий вид  розет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ычная розетка представляет собой небольшую пластмассовую коробочку, к которой прилагается шуруп и двухсторонняя наклейка для монтажа на стену. Если покрытие стены позволяет, проще пользоваться наклейкой, если нет - придется сверлить стенку и прикручивать розетку шурупом. С одной стороны корпуса располагается разъем для включения вилки RJ-45. Бывают розетки имеющие в корпусе два разъема и бол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>
          <w:color w:val="000000"/>
        </w:rPr>
        <w:t>Чтобы снять крышку с коробочки и добраться до внутренностей розетки надо проявить массу терпения и находчивости. Крышка держится на внутренних защелках. Необходимо обнаружить эти защелки, далее существуют две возможности: защелки открываются или внутрь (что реже) или наружу. На защелки открывающиеся внутрь необходимо надавить, а открывающиеся наружу чем-нибудь поддеть. Полезно, при покупке попросить, чтобы вам показали, как розетка открывается. После снятия крышки, в зависимости от того какого типа у вас розетка вы обнаружите крепеж проводов и разъем.</w:t>
      </w:r>
    </w:p>
    <w:p>
      <w:pPr>
        <w:pStyle w:val="Normal"/>
        <w:tabs>
          <w:tab w:val="clear" w:pos="708"/>
          <w:tab w:val="left" w:pos="6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925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исунок 3. Розетка для монтажа на стену. Вид со стороны разъе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9" w:leader="none"/>
        </w:tabs>
        <w:jc w:val="center"/>
        <w:rPr>
          <w:color w:val="000000"/>
        </w:rPr>
      </w:pPr>
      <w:r>
        <w:rPr>
          <w:color w:val="000000"/>
        </w:rPr>
        <w:br/>
        <w:t xml:space="preserve">Рисунок 4. Розетка 5 категории. Тип KRONE </w:t>
      </w:r>
    </w:p>
    <w:p>
      <w:pPr>
        <w:pStyle w:val="Normal"/>
        <w:tabs>
          <w:tab w:val="clear" w:pos="708"/>
          <w:tab w:val="left" w:pos="60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9" w:leader="none"/>
        </w:tabs>
        <w:rPr/>
      </w:pPr>
      <w:r>
        <w:rPr>
          <w:color w:val="000000"/>
        </w:rPr>
        <w:t>В данном типе розеток используется пластины со щелью. Помещая провод в щель, прорезается изоляция, жила кабеля входит в контакт с пластиной. Пластина повернута на 45 градусов. Для монтажа проводов продается специальный инструмент, который помимо установки проводов в щель, обрезает лишн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Разъем категории 3 (cat 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а кабеля закрепляются внутри корпуса при помощи шурупов, ввинчиваемых в корпус. Это более старый тип розеток. При переходе на сети 100Мбит их придется менять на разетки пятой категории (cat5). </w:t>
      </w:r>
    </w:p>
    <w:p>
      <w:pPr>
        <w:pStyle w:val="Normal"/>
        <w:tabs>
          <w:tab w:val="clear" w:pos="708"/>
          <w:tab w:val="left" w:pos="6009" w:leader="none"/>
        </w:tabs>
        <w:rPr>
          <w:color w:val="000000"/>
        </w:rPr>
      </w:pPr>
      <w:r>
        <w:rPr>
          <w:color w:val="000000"/>
        </w:rPr>
        <w:t>Для установки розетки потребуется расплести кабель на необходимую длину, очистить провода от изоляции и свинтить их с проводами идущими от разъема.</w:t>
      </w:r>
    </w:p>
    <w:p>
      <w:pPr>
        <w:pStyle w:val="Normal"/>
        <w:tabs>
          <w:tab w:val="clear" w:pos="708"/>
          <w:tab w:val="left" w:pos="600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xbt.com/comm/lanfaq/132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8:00Z</dcterms:created>
  <dc:creator>--</dc:creator>
  <dc:description/>
  <cp:keywords/>
  <dc:language>en-US</dc:language>
  <cp:lastModifiedBy>--</cp:lastModifiedBy>
  <dcterms:modified xsi:type="dcterms:W3CDTF">2006-03-10T14:27:00Z</dcterms:modified>
  <cp:revision>20</cp:revision>
  <dc:subject/>
  <dc:title>Разъемы для 10Base-T</dc:title>
</cp:coreProperties>
</file>