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632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Монтаж UTP-кабеля </w:t>
            </w:r>
          </w:p>
          <w:p>
            <w:pPr>
              <w:pStyle w:val="Style15"/>
              <w:rPr/>
            </w:pPr>
            <w:r>
              <w:rPr/>
              <w:t xml:space="preserve">Порядок работы при установке разъемов лучше всего расписать по операциям, и сопроводить их фотографиями. </w:t>
            </w:r>
          </w:p>
          <w:p>
            <w:pPr>
              <w:pStyle w:val="Style15"/>
              <w:rPr/>
            </w:pPr>
            <w:r>
              <w:rPr/>
              <w:t xml:space="preserve">1. Необходимо ровно отрезать кабель при помощи ножа на обжимном инструменте </w:t>
            </w:r>
          </w:p>
          <w:p>
            <w:pPr>
              <w:pStyle w:val="Style15"/>
              <w:rPr/>
            </w:pPr>
            <w:r>
              <w:rPr/>
              <w:t xml:space="preserve">2. Снять оболочку. Для установки разъема нужно освободить от оболочки примерно половину дюйма (1,25 см) проводников. Большинство обжимных инструментов имеют для этого специальное приспособление - пара лезвий и ограничитель. Нужно вставить конец кабеля до упора, и надрезать изоляцию. Именно надрезать, а не прорезать - важно не повредить жилы кабеля. В материале оболочки должно быть достаточно мела для легкого "отламывания" по получившейся линии надреза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014345" cy="200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Рисунок 1. Снятие оболочки кабеля. </w:t>
            </w:r>
          </w:p>
          <w:p>
            <w:pPr>
              <w:pStyle w:val="Style15"/>
              <w:rPr/>
            </w:pPr>
            <w:r>
              <w:rPr/>
              <w:t>3. Сортировка проводников по стандарту EIA/TIA-568В или EIA/TIA-568А и выравнивание проводников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414395" cy="275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Рисунок 2. Разъем RJ-45 и порядок обжима проводников. </w:t>
            </w:r>
          </w:p>
          <w:p>
            <w:pPr>
              <w:pStyle w:val="Style15"/>
              <w:rPr/>
            </w:pPr>
            <w:r>
              <w:rPr/>
              <w:t xml:space="preserve">Можно заметить, что пары подключаются к следующим контактам - 1-2, 3-6, 4-5, 7-8. В 10/100baseT используется только первые две пары контактов - 1-2 и 3-6, остальные являются резервными. Если используется 2-х парный кабель, то подключать пары нужно именно к этим контактам, оставляя остальные свободными. </w:t>
            </w:r>
          </w:p>
          <w:p>
            <w:pPr>
              <w:pStyle w:val="Style15"/>
              <w:rPr/>
            </w:pPr>
            <w:r>
              <w:rPr/>
              <w:t xml:space="preserve">Для сортировки проводников неизбежно придется расплетать пары. Это нужно делать на минимальную длину (по стандарту не более чем на 1,25 см), как можно меньше нарушая структуру пар, геометрические размеры и шаг повива не задействованной в разъеме части кабеля. </w:t>
            </w:r>
          </w:p>
          <w:p>
            <w:pPr>
              <w:pStyle w:val="Style15"/>
              <w:rPr/>
            </w:pPr>
            <w:r>
              <w:rPr/>
              <w:t xml:space="preserve">После того, как проводники будут ровно уложены, и выпрямлены, нужно выровнять край - немного подрезать на одну длину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281170" cy="298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Рисунок 3. Выравнивание проводников перед введением в разъем. </w:t>
            </w:r>
          </w:p>
          <w:p>
            <w:pPr>
              <w:pStyle w:val="Style15"/>
              <w:rPr/>
            </w:pPr>
            <w:r>
              <w:rPr/>
              <w:t xml:space="preserve">4. Вставить проводники в разъем - плавно и не торопясь. Каждая жила должна попасть в свой паз внутри RJ-45, и дойти до упора. Процесс удобно контролировать через прозрачный корпус разъема (при необходимости можно использовать лупу). Если какой-либо проводник не прошел до конца, нужно вытащить кабель целиком из разъема и повторить процесс </w:t>
            </w:r>
          </w:p>
          <w:p>
            <w:pPr>
              <w:pStyle w:val="Style15"/>
              <w:rPr/>
            </w:pPr>
            <w:r>
              <w:rPr/>
              <w:t xml:space="preserve">5. Далее нужно как можно глубже поместить в корпус разъема край оболочки кабеля. По крайне мере, он должна заходить "за" фиксатор, что бы после обжима удерживаться последним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166870" cy="1991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Рисунок 4. Обжим разъема RJ-45. </w:t>
            </w:r>
          </w:p>
          <w:p>
            <w:pPr>
              <w:pStyle w:val="Style15"/>
              <w:rPr/>
            </w:pPr>
            <w:r>
              <w:rPr/>
              <w:t xml:space="preserve">6. Перед обжимом желательно еще раз убедиться, что все жилы и оболочка кабеля находятся на положенных местах. После этого можно вставить разъем в соответствующее гнездо на инструменте, и в одно движение (но плавно), произвести обжим. При этом острые кромки контактов прорежут изоляцию, и обеспечат надежный контакт. А фиксатор будет утоплен внутрь корпуса, дополнительно закрепляя кабель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281170" cy="2140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Рисунок 5. Готовый разъем RJ-45 на кабеле. </w:t>
            </w:r>
          </w:p>
          <w:p>
            <w:pPr>
              <w:pStyle w:val="Style15"/>
              <w:rPr/>
            </w:pPr>
            <w:r>
              <w:rPr/>
              <w:t xml:space="preserve">7. Разъем готов. Перед использованием его желательно осмотреть, обращая особое внимание на состояние контактов. Все они должны выступать из корпуса на равную высоту. </w:t>
            </w:r>
          </w:p>
          <w:p>
            <w:pPr>
              <w:pStyle w:val="Style15"/>
              <w:rPr/>
            </w:pPr>
            <w:r>
              <w:rPr/>
              <w:t xml:space="preserve">Подобную последовательность действий нужно выполнить с другим концом кабеля. При этом, необходимо особо отметить, что существует две разновидности кабелей - прямые (контакты 1-2 и 3-6 первого разъема соединяются с контактами 1-2 и 3-6 второго) и перекрестные (контакты 1-2 и 3-6 первого разъема соединяются с контактами 3-6 и 1-2 второго)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724150" cy="314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Рисунок 6. Прямой и перекрестный кабель </w:t>
            </w:r>
          </w:p>
          <w:p>
            <w:pPr>
              <w:pStyle w:val="Style15"/>
              <w:rPr/>
            </w:pPr>
            <w:r>
              <w:rPr/>
              <w:t xml:space="preserve">Физический смысл достаточно прост - передатчик одного устройства должен быть соединен с приемником другого. Поэтому, для соединения одинаковых устройств (например, двух компьютеров) нужно использовать перекрестный кабель. В концентраторах, коммутаторах и подобном оборудовании конструктивно заложена перекрестная разводка, и для их соединения с компьютером используется прямой вариант кабеля. </w:t>
            </w:r>
          </w:p>
          <w:p>
            <w:pPr>
              <w:pStyle w:val="Style15"/>
              <w:rPr/>
            </w:pPr>
            <w:r>
              <w:rPr/>
              <w:t xml:space="preserve">В то же время, например два концентратора, два коммутатора, или концентратор с коммутатором можно соединять двумя вариантами. Либо перекрестным кабелем в обычные порты, либо прямым кабелем в порты uplink (в некоторых моделях для изменения разводки порта используется специальный переключатель). В новом активном оборудовании эта проблема обычно решена кардинально - введена функция автовыбора, поэтому будет нормально работать любой вариант разводки пар в кабеле. </w:t>
            </w:r>
          </w:p>
          <w:p>
            <w:pPr>
              <w:pStyle w:val="Style15"/>
              <w:rPr/>
            </w:pPr>
            <w:r>
              <w:rPr/>
              <w:t xml:space="preserve">Для дополнительной защиты кабеля от механических повреждений, около разъема может быть использован защитный колпачок. Простая и дешевая мера, которой, к сожалению часто пренебрегают. Кроме этого, некоторые типы защитных колпачков защищают от обламывания (при грубом обращении) защелки разъема RJ-45. </w:t>
            </w:r>
          </w:p>
          <w:p>
            <w:pPr>
              <w:pStyle w:val="Style15"/>
              <w:rPr/>
            </w:pPr>
            <w:r>
              <w:rPr/>
              <w:t xml:space="preserve">Для установки разъема в гнездо сетевого адаптера дополнительных навыков не требуется - ошибиться совершенно не возможно. Единственное, на что стоит обратить внимание - проверить качество фиксация (разъем не должен выниматься без нажатия на соответствующий элемент)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24:00Z</dcterms:created>
  <dc:creator>--</dc:creator>
  <dc:description/>
  <cp:keywords/>
  <dc:language>en-US</dc:language>
  <cp:lastModifiedBy>--</cp:lastModifiedBy>
  <dcterms:modified xsi:type="dcterms:W3CDTF">2006-02-14T15:38:00Z</dcterms:modified>
  <cp:revision>25</cp:revision>
  <dc:subject/>
  <dc:title> </dc:title>
</cp:coreProperties>
</file>