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Монтаж соединителей</w:t>
      </w:r>
    </w:p>
    <w:p>
      <w:pPr>
        <w:pStyle w:val="Normal"/>
        <w:rPr/>
      </w:pPr>
      <w:r>
        <w:rPr/>
        <w:b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распространение в телефонии и структурированных кабельных системах (СКС) получили модульные соединители семейства RJ. По причине простоты монтажа и эксплуатации, а также низкой стоимости, они широко применяются в США, Канаде и Японии для подключения телефонных систем, передачи данных и охранно-пожарной сигнализации. В последнее время, благодаря широкому внедрению СКС, они прижились и у нас. Чаще всего устанавливаются соединители RJ22 (или 4Р4С, используется в шнурах телефонных трубок и гарнитур), RJ11 (существует в нескольких вариантах: 6Р2С — для двухпроводных телефонных линий, 6Р4С и 6Р6С — для двух- и четырехпроводных гибридных и многолинейных телефонных линий) и RJ45 (или 8Р8С, применяется в СКС). Все соединители выпускаются в двух вариантах, ориентированных на кабели с различным типом жилы. У гибких коммутационных шнуров (плоских модульных двух-, четырех-, шести- или восьмижильных Категории 3 и четырех витых пар Категории 5) жила состоит из нескольких проволок. Поэтому для таких кабелей необходим соединитель с контактом, врезающимся в тело жилы. У монтажного кабеля жила выполнена из одного проводника. Для монтажа этих кабелей (чаще всего это четыре витые пары Категории 5) используются соединители с разрезным контактом. Если соединитель не предназначен для данного типа кабеля, то добиться качественного контакта невозможно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2150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1362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8096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44" r="-1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74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362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809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44" r="-1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сего комплекса операций по монтажу модульных разъемов нужен многофункциональный инструмент. С его помощью осуществляются обрезка, нормированное удаление внешней изоляции модульных шнуров и запрессовка контактов соединителей. Все операции производятся различными рабочими органами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62150" cy="16097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159067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6.75pt;mso-wrap-distance-left:2.25pt;mso-wrap-distance-right:0pt;mso-wrap-distance-top:0pt;mso-wrap-distance-bottom:0pt;margin-top:-35.75pt;mso-position-vertical:center;mso-position-vertical-relative:text;margin-left:31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590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варианты этих инструментов предназначены для разных видов работ и существенно отличаются сроком службы и ценой. Для мелкого ремонта можно использовать экономичный пластмассовый инструмент. Однако он пригоден лишь для минимального объема эпизодически выполняемых монтажных работ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009650" cy="10382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101917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81.7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90"/>
                      </w:tblGrid>
                      <w:tr>
                        <w:trPr/>
                        <w:tc>
                          <w:tcPr>
                            <w:tcW w:w="15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19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инструменты всегда выполнены из металла и в целях качественной опрессовки обеспечивают движение пуансонов строго перпендикулярно к поверхности разъема за счет специальной конструкции рабочего органа. Инструменты этого класса, как правило, имеют многошарнирный механизм с трещоткой для снижения прикладываемого к рукояткам усилия, и обеспечивают универсальность за счет сменных рабочих органов. Стоят они весьма дорого, но служат долго. Для каждого из типов соединителей предлагается отдельный инструмент. Имеются и такие универсальные варианты, в которых возможность обработки различных типов соединителей обеспечивается набором сменных матриц и пуансонов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62150" cy="20193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120015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78105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59pt;mso-wrap-distance-left:2.25pt;mso-wrap-distance-right:0pt;mso-wrap-distance-top:0pt;mso-wrap-distance-bottom:0pt;margin-top:-17.4pt;mso-position-vertical:center;mso-position-vertical-relative:text;margin-left:31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2001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7810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е положение занимают простые одношарнирные металлические инструменты. Они имеют упрощенную механическую схему и ограниченный срок службы — после выполнения большого объема работ качество опрессовки контактов резко снижается по причине износа пуансона. Универсальность подобных инструментов обеспечивается не сменными комплектами, а наличием нескольких рабочих органов для различных соединителей (два в одном и три в одном)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009650" cy="84772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82867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" t="-43" r="-3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6.7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90"/>
                      </w:tblGrid>
                      <w:tr>
                        <w:trPr/>
                        <w:tc>
                          <w:tcPr>
                            <w:tcW w:w="15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82867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43" r="-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нением врезного контакта монтируются также 25-парные соединители (широко известные по имени производителя — Amphenol), они используются для подключения абонентских окончаний в АТС производства США, Канады и Японии. Их монтаж осуществляется групповым способом (все контакты одновременно) с помощью особого инструмента, во всем мире называемого «бабочка» из-за конструкции рукояток. Для монтажа отдельных контактов выпускается простой ручной инструмент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09650" cy="10858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1066800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85.5pt;mso-wrap-distance-left:2.25pt;mso-wrap-distance-right:0pt;mso-wrap-distance-top:0pt;mso-wrap-distance-bottom:0pt;margin-top:-1.35pt;mso-position-vertical:center;mso-position-vertical-relative:text;margin-left:38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90"/>
                      </w:tblGrid>
                      <w:tr>
                        <w:trPr/>
                        <w:tc>
                          <w:tcPr>
                            <w:tcW w:w="15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668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монтируются и разъемы для ленточных (плоских) кабелей, которые стали фактическим стандартом для внутренних соединений компьютеров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2150" cy="60960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590550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61" r="-19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48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59055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61" r="-1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онтаже соединителей широко применяется технология опрессовки контактов. Как и врезной контакт, она предназначена для монтажа соединителей без применения пайки. Соединение жилы с контактом обеспечивается за счет опрессовки последнего. Поскольку при таком способе площадь соприкосновения жилы и контакта увеличивается, то эта технология может использоваться в более широком диапазоне токов и напряжений. Однако она требует удаления изоляции с жилы в месте опрессовки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09650" cy="92392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904875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8" t="-40" r="-38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72.75pt;mso-wrap-distance-left:2.25pt;mso-wrap-distance-right:0pt;mso-wrap-distance-top:0pt;mso-wrap-distance-bottom:0pt;margin-top:5.05pt;mso-position-vertical:center;mso-position-vertical-relative:text;margin-left:38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90"/>
                      </w:tblGrid>
                      <w:tr>
                        <w:trPr/>
                        <w:tc>
                          <w:tcPr>
                            <w:tcW w:w="15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0487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8" t="-40" r="-3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нтаж опрессовкой рассчитаны два типа контактов. Они отличаются видом хвостовика, которым опрессовывается жила: он может быть точеным (втулка) и (получившим наибольшее распространение) штампованным (две пары лепестков). Лепестки могут использоваться только для гибкого провода, когда жила состоит из нескольких проволочек, а втулка — для любого. Понятно, что и инструмент для их монтажа применяется различный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009650" cy="172402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885825"/>
                                        <wp:effectExtent l="0" t="0" r="0" b="0"/>
                                        <wp:docPr id="3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800100"/>
                                        <wp:effectExtent l="0" t="0" r="0" b="0"/>
                                        <wp:docPr id="3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8" t="-45" r="-38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35.7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90"/>
                      </w:tblGrid>
                      <w:tr>
                        <w:trPr/>
                        <w:tc>
                          <w:tcPr>
                            <w:tcW w:w="15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88582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8001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8" t="-45" r="-3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ссованные контакты устанавливаются в корпус разъема и удаляются при необходимости с помощью особых приспособлений (инсертора и экстрактора, соответственно). И если установить контакт можно и без инсертора, то вынуть его из корпуса разъема, не разрушив контакт или корпус, можно только с помощью экстрактора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62150" cy="156210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933450"/>
                                        <wp:effectExtent l="0" t="0" r="0" b="0"/>
                                        <wp:docPr id="3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39" r="-1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590550"/>
                                        <wp:effectExtent l="0" t="0" r="0" b="0"/>
                                        <wp:docPr id="3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9" t="-61" r="-19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3pt;mso-wrap-distance-left:2.25pt;mso-wrap-distance-right:0pt;mso-wrap-distance-top:0pt;mso-wrap-distance-bottom:0pt;margin-top:-27pt;mso-position-vertical:center;mso-position-vertical-relative:text;margin-left:276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93345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39" r="-1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59055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61" r="-1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ая технология — одна из самых удобных для монтажа соединителей D-sub (вилок и розеток DB9, DB15, DB25 и т. п.), широко используемых в компьютерной периферии (последовательный и параллельный интерфейсы) и системах передачи данных (V.24, X.21, G.703, V.35 и др.). Поскольку такие соединители поставляются в виде корпусов с посадочными местами для контактов и контактов россыпью, то пользователь может дополнительно сэкономить за счет установки лишь указанных в схеме контактов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2150" cy="83820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819150"/>
                                        <wp:effectExtent l="0" t="0" r="0" b="0"/>
                                        <wp:docPr id="4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44" r="-1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66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81915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44" r="-1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ссовка лепестков выполняется специализированным инструментом за один или два хода рукояток. Одна пара лепестков опрессовывается вокруг проводника (в виде буквы В), а другая — вокруг изолированной части (в виде овала) для предотвращения слома жилы в месте зачистки. Усилие опрессовки почти во всех таких инструментах не регулируется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09650" cy="619125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600075"/>
                                        <wp:effectExtent l="0" t="0" r="0" b="0"/>
                                        <wp:docPr id="4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8" t="-60" r="-38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8.75pt;mso-wrap-distance-left:2.25pt;mso-wrap-distance-right:0pt;mso-wrap-distance-top:0pt;mso-wrap-distance-bottom:0pt;margin-top:3.25pt;mso-position-vertical:center;mso-position-vertical-relative:text;margin-left:38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90"/>
                      </w:tblGrid>
                      <w:tr>
                        <w:trPr/>
                        <w:tc>
                          <w:tcPr>
                            <w:tcW w:w="15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600075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8" t="-60" r="-3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ый инструмент для опрессовки имеет упрощенную конструкцию с одним шарниром и рабочие органы для обрезки и зачистки жил. Профессиональный инструмент выполняет исключительно опрессовку. Он отличается кинематической схемой, упрощающей работу, и сменным рабочим органом (комплект из матрицы и пуансона). Опрессовываемый контакт может позиционироваться «на глаз» или с помощью упора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009650" cy="857250"/>
                <wp:effectExtent l="0" t="0" r="0" b="0"/>
                <wp:wrapSquare wrapText="bothSides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838200"/>
                                        <wp:effectExtent l="0" t="0" r="0" b="0"/>
                                        <wp:docPr id="4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8" t="-43" r="-3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7.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90"/>
                      </w:tblGrid>
                      <w:tr>
                        <w:trPr/>
                        <w:tc>
                          <w:tcPr>
                            <w:tcW w:w="15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83820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43" r="-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для опрессовки хвостовиков в виде втулок более сложный. Опрессовка в виде нескольких (обычно четырех) концентрических канавок производится неоднократным нажатием рукояток. Упрощенный вариант рассчитан на определенное сечение провода и усилие опрессовки. Профессиональный инструмент позволяет регулировать это усилие и очень точно позиционировать контакты различного типа (вилку и розетку) и жилы разного сечения с помощью отдельной головки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62150" cy="704850"/>
                <wp:effectExtent l="0" t="0" r="0" b="0"/>
                <wp:wrapSquare wrapText="bothSides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685800"/>
                                        <wp:effectExtent l="0" t="0" r="0" b="0"/>
                                        <wp:docPr id="4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9" t="-52" r="-1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5.5pt;mso-wrap-distance-left:2.25pt;mso-wrap-distance-right:0pt;mso-wrap-distance-top:0pt;mso-wrap-distance-bottom:0pt;margin-top:13.65pt;mso-position-vertical:center;mso-position-vertical-relative:text;margin-left:31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68580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52" r="-1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ли коаксиальных кабелей опрессовываются подобным инструментом за несколько операций. Причем в большинстве соединителей центральный контакт имеет хвостовик в виде втулки. Поскольку удаление изоляции с коаксиального кабеля весьма непростой процесс, выполнять который приходится по шаблону, зависящему от типа кабеля и соединителя, у этого инструмента нет встроенных средств зачистки кабеля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2150" cy="733425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714375"/>
                                        <wp:effectExtent l="0" t="0" r="0" b="0"/>
                                        <wp:docPr id="5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9" t="-50" r="-19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7.7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714375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ая технология применяется и для монтажа контактов других типов соединителей и различного вида неизолированных клемм с хвостовиком в виде лепестков и изолированных клемм с хвостовиком в виде втулки. Опрессовка лепестков выполняется аналогично, а втулка плющится. Для выполнения этих работ можно подобрать экономичный или профессиональный инструмент. В зависимости от сечения жилы, размера контакта и, соответственно, усилия опрессовки применяется ручной инструмент с обычными или удлиненными рукоятками либо гидравлический инструмент с ручным или электрическим приводом. Упомянутые инструменты могут отличаться самой различной конструкцией с фиксированным или сменным рабочим органом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61515" cy="589280"/>
                <wp:effectExtent l="0" t="0" r="0" b="0"/>
                <wp:wrapSquare wrapText="bothSides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89"/>
                            </w:tblGrid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3730" cy="570230"/>
                                        <wp:effectExtent l="0" t="0" r="0" b="0"/>
                                        <wp:docPr id="5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9" t="-63" r="-19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46.4pt;mso-wrap-distance-left:2.25pt;mso-wrap-distance-right:0pt;mso-wrap-distance-top:0pt;mso-wrap-distance-bottom:0pt;margin-top:38.9pt;mso-position-vertical:center;mso-position-vertical-relative:text;margin-left:31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89"/>
                      </w:tblGrid>
                      <w:tr>
                        <w:trPr/>
                        <w:tc>
                          <w:tcPr>
                            <w:tcW w:w="30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730" cy="570230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9" t="-63" r="-1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разновидностей контактов и клемм существует огромное количество, для выполнения мелких работ можно рекомендовать недорогой универсальный инструмент с рабочими органами для обрезки, зачистки жил кабеля, обжимки изолированных и неизолированных клемм и наконечников, а также для укорачивания болтов, шпилек и винтов без нарушения их резьбы. Назначение всех рабочих поверхностей маркировано на инструменте. И хотя такая работа удовольствия не доставит, это все же лучше, чем опрессовывать контакты плоскогубц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3366"/>
      <w:u w:val="single"/>
    </w:rPr>
  </w:style>
  <w:style w:type="character" w:styleId="Textsm">
    <w:name w:val="textsm"/>
    <w:basedOn w:val="Style13"/>
    <w:qFormat/>
    <w:rPr>
      <w:rFonts w:ascii="Verdana" w:hAnsi="Verdana" w:cs="Verdana"/>
    </w:rPr>
  </w:style>
  <w:style w:type="character" w:styleId="Author1">
    <w:name w:val="author1"/>
    <w:basedOn w:val="Style13"/>
    <w:qFormat/>
    <w:rPr>
      <w:rFonts w:ascii="Verdana" w:hAnsi="Verdana" w:cs="Verdan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56:00Z</dcterms:created>
  <dc:creator>--</dc:creator>
  <dc:description/>
  <cp:keywords/>
  <dc:language>en-US</dc:language>
  <cp:lastModifiedBy>--</cp:lastModifiedBy>
  <dcterms:modified xsi:type="dcterms:W3CDTF">2006-02-15T05:29:00Z</dcterms:modified>
  <cp:revision>3</cp:revision>
  <dc:subject/>
  <dc:title>Монтаж соединителей</dc:title>
</cp:coreProperties>
</file>