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ак монтировать настенную розетку категории 5e</w: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8"/>
      </w:tblGrid>
      <w:tr>
        <w:trPr/>
        <w:tc>
          <w:tcPr>
            <w:tcW w:w="785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зложите витые пары, ориентируясь по цветовой маркировке на печатной плате модуля, в соответствии с выбранным вариантом T568A или T568B. По методу IDC не нужно зачищать изоляцию жил.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3"/>
            </w:tblGrid>
            <w:tr>
              <w:trPr/>
              <w:tc>
                <w:tcPr>
                  <w:tcW w:w="7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357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6:00Z</dcterms:created>
  <dc:creator>support</dc:creator>
  <dc:description/>
  <cp:keywords/>
  <dc:language>en-US</dc:language>
  <cp:lastModifiedBy>support</cp:lastModifiedBy>
  <dcterms:modified xsi:type="dcterms:W3CDTF">2008-06-10T04:27:00Z</dcterms:modified>
  <cp:revision>1</cp:revision>
  <dc:subject/>
  <dc:title>Как монтировать настенную розетку категории 5e</dc:title>
</cp:coreProperties>
</file>