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2"/>
          <w:szCs w:val="32"/>
        </w:rPr>
      </w:pPr>
      <w:r>
        <w:rPr>
          <w:sz w:val="32"/>
          <w:szCs w:val="32"/>
        </w:rPr>
        <w:t>Введение в технику волоконно-оптических сетей</w:t>
      </w:r>
    </w:p>
    <w:p>
      <w:pPr>
        <w:pStyle w:val="Normal"/>
        <w:numPr>
          <w:ilvl w:val="0"/>
          <w:numId w:val="8"/>
        </w:numPr>
        <w:spacing w:before="0" w:after="0"/>
        <w:rPr/>
      </w:pPr>
      <w:r>
        <w:rPr/>
        <w:t xml:space="preserve">Особенности оптических систем связи. </w:t>
      </w:r>
    </w:p>
    <w:p>
      <w:pPr>
        <w:pStyle w:val="Normal"/>
        <w:numPr>
          <w:ilvl w:val="0"/>
          <w:numId w:val="8"/>
        </w:numPr>
        <w:spacing w:before="0" w:after="0"/>
        <w:rPr/>
      </w:pPr>
      <w:r>
        <w:rPr/>
        <w:t xml:space="preserve">Оптическое волокно. </w:t>
      </w:r>
    </w:p>
    <w:p>
      <w:pPr>
        <w:pStyle w:val="Normal"/>
        <w:numPr>
          <w:ilvl w:val="0"/>
          <w:numId w:val="8"/>
        </w:numPr>
        <w:spacing w:before="0" w:after="0"/>
        <w:rPr/>
      </w:pPr>
      <w:r>
        <w:rPr/>
        <w:t xml:space="preserve">Волоконно-оптический кабель. </w:t>
      </w:r>
    </w:p>
    <w:p>
      <w:pPr>
        <w:pStyle w:val="Normal"/>
        <w:numPr>
          <w:ilvl w:val="0"/>
          <w:numId w:val="8"/>
        </w:numPr>
        <w:spacing w:before="0" w:after="0"/>
        <w:rPr/>
      </w:pPr>
      <w:r>
        <w:rPr/>
        <w:t xml:space="preserve">Оптические соединители. </w:t>
      </w:r>
    </w:p>
    <w:p>
      <w:pPr>
        <w:pStyle w:val="Normal"/>
        <w:numPr>
          <w:ilvl w:val="0"/>
          <w:numId w:val="8"/>
        </w:numPr>
        <w:spacing w:before="0" w:after="0"/>
        <w:rPr/>
      </w:pPr>
      <w:r>
        <w:rPr/>
        <w:t xml:space="preserve">Электронные компоненты систем оптической связи. </w:t>
      </w:r>
    </w:p>
    <w:p>
      <w:pPr>
        <w:pStyle w:val="Normal"/>
        <w:numPr>
          <w:ilvl w:val="0"/>
          <w:numId w:val="8"/>
        </w:numPr>
        <w:spacing w:before="0" w:after="0"/>
        <w:rPr/>
      </w:pPr>
      <w:r>
        <w:rPr/>
        <w:t xml:space="preserve">Применение ВОЛС в вычислительных сетях. </w:t>
      </w:r>
    </w:p>
    <w:p>
      <w:pPr>
        <w:pStyle w:val="Normal"/>
        <w:numPr>
          <w:ilvl w:val="0"/>
          <w:numId w:val="8"/>
        </w:numPr>
        <w:spacing w:before="0" w:after="280"/>
        <w:rPr/>
      </w:pPr>
      <w:r>
        <w:rPr/>
        <w:t xml:space="preserve">Литература. </w:t>
      </w:r>
    </w:p>
    <w:p>
      <w:pPr>
        <w:pStyle w:val="Heading3"/>
        <w:rPr/>
      </w:pPr>
      <w:bookmarkStart w:id="0" w:name="1"/>
      <w:bookmarkEnd w:id="0"/>
      <w:r>
        <w:rPr/>
        <w:t xml:space="preserve">1.Особенности оптических систем связи. </w:t>
      </w:r>
    </w:p>
    <w:p>
      <w:pPr>
        <w:pStyle w:val="Style13"/>
        <w:rPr/>
      </w:pPr>
      <w:r>
        <w:rPr/>
        <w:t xml:space="preserve">Волоконно-оптические линии связи - это вид связи, при котором информация передается по оптическим диэлектрическим волноводам, известным под названием "оптическое волокно". </w:t>
      </w:r>
    </w:p>
    <w:p>
      <w:pPr>
        <w:pStyle w:val="Style13"/>
        <w:rPr/>
      </w:pPr>
      <w:r>
        <w:rPr/>
        <w:t xml:space="preserve">Оптическое волокно в настоящее время считается самой совершенной физической средой для передачи информации, а также самой перспективной средой для передачи больших потоков информации на значительные расстояния. Основания так считать вытекают из ряда особенностей, присущих оптическим волноводам. </w:t>
      </w:r>
    </w:p>
    <w:p>
      <w:pPr>
        <w:pStyle w:val="Heading4"/>
        <w:rPr/>
      </w:pPr>
      <w:r>
        <w:rPr/>
        <w:t>1.1 Физические особенности.</w:t>
      </w:r>
    </w:p>
    <w:p>
      <w:pPr>
        <w:pStyle w:val="Normal"/>
        <w:numPr>
          <w:ilvl w:val="0"/>
          <w:numId w:val="6"/>
        </w:numPr>
        <w:spacing w:before="0" w:after="0"/>
        <w:rPr/>
      </w:pPr>
      <w:r>
        <w:rPr/>
        <w:t xml:space="preserve">Широкополосность оптических сигналов, обусловленная чрезвычайно высокой частотой несущей (Fo=10**14 Гц). Это означает, что по оптической линии связи можно передавать информацию со скоростью порядка 10**12 бит/с или Терабит/с. Говоря другими словами, по одному волокну можно передать одновременно 10 миллионов телефонных разговоров и миллион видеосигналов. Скорость передачи данных может быть увеличена за счет передачи информации сразу в двух направлениях, так как световые волны могут распространяться в одном волокне независимо друг от друга. Кроме того, в оптическом волокне могут распространяться световые сигналы двух разных поляризаций, что позволяет удвоить пропускную способность оптического канала связи. На сегодняшний день предел по плотности передаваемой информации по оптическому волокну не достигнут. </w:t>
      </w:r>
    </w:p>
    <w:p>
      <w:pPr>
        <w:pStyle w:val="Normal"/>
        <w:numPr>
          <w:ilvl w:val="0"/>
          <w:numId w:val="6"/>
        </w:numPr>
        <w:spacing w:before="0" w:after="280"/>
        <w:rPr/>
      </w:pPr>
      <w:r>
        <w:rPr/>
        <w:t xml:space="preserve">Очень малое (по сравнению с другими средами) затухание светового сигнала в волокне. Лучшие образцы российского волокна имеют затухание 0.22 дБ/км на длине волны 1.55 мкм, что позволяет строить линии связи длиной до 100 км без регенерации сигналов. Для сравнения, лучшее волокно Sumitomo на длине волны 1.55 мкм имеет затухание 0.154 дБ/км. В оптических лабораториях США разрабатываются еще более "прозрачные", так называемые фторцирконатные волокна с теоретическим пределом порядка 0,02 дБ/км на длине волны 2.5 мкм. Лабораторные исследования показали, что на основе таких волокон могут быть созданы линии связи с регенерационными участками через 4600 км при скорости передачи порядка 1 Гбит/с. </w:t>
      </w:r>
    </w:p>
    <w:p>
      <w:pPr>
        <w:pStyle w:val="Heading4"/>
        <w:rPr/>
      </w:pPr>
      <w:r>
        <w:rPr/>
        <w:t>1.2 Технические особенности.</w:t>
      </w:r>
    </w:p>
    <w:p>
      <w:pPr>
        <w:pStyle w:val="Normal"/>
        <w:numPr>
          <w:ilvl w:val="0"/>
          <w:numId w:val="3"/>
        </w:numPr>
        <w:spacing w:before="0" w:after="0"/>
        <w:rPr/>
      </w:pPr>
      <w:r>
        <w:rPr/>
        <w:t xml:space="preserve">Волокно изготовлено из кварца, основу которого составляет двуокись кремния, широко распространенного, а потому недорогого материала, в отличие от меди. </w:t>
      </w:r>
    </w:p>
    <w:p>
      <w:pPr>
        <w:pStyle w:val="Normal"/>
        <w:numPr>
          <w:ilvl w:val="0"/>
          <w:numId w:val="3"/>
        </w:numPr>
        <w:spacing w:before="0" w:after="0"/>
        <w:rPr/>
      </w:pPr>
      <w:r>
        <w:rPr/>
        <w:t xml:space="preserve">Оптические волокна имеют диаметр около 100 мкм, то есть очень компактны и легки, что делает их перспективными для использования в авиации, приборостроении, в кабельной технике. </w:t>
      </w:r>
    </w:p>
    <w:p>
      <w:pPr>
        <w:pStyle w:val="Normal"/>
        <w:numPr>
          <w:ilvl w:val="0"/>
          <w:numId w:val="3"/>
        </w:numPr>
        <w:spacing w:before="0" w:after="0"/>
        <w:rPr/>
      </w:pPr>
      <w:r>
        <w:rPr/>
        <w:t xml:space="preserve">Стеклянные волокна - не металл, при строительстве систем связи автоматически достигается гальваническая развязка сегментов. Применяя особо прочный пластик, на кабельных заводах изготавливают самонесущие подвесные кабели, не содержащие металла и тем самым безопасные в электрическом отношении. Такие кабели можно монтировать на мачтах существующих линий электропередач, как отдельно, так и встроенные в фазовый провод, экономя значительные средства на прокладку кабеля через реки и другие преграды. </w:t>
      </w:r>
    </w:p>
    <w:p>
      <w:pPr>
        <w:pStyle w:val="Normal"/>
        <w:numPr>
          <w:ilvl w:val="0"/>
          <w:numId w:val="3"/>
        </w:numPr>
        <w:spacing w:before="0" w:after="280"/>
        <w:rPr/>
      </w:pPr>
      <w:r>
        <w:rPr/>
        <w:t xml:space="preserve">Системы связи на основе оптических волокон устойчивы к электромагнитным помехам, а передаваемая по световодам информация защищена от несанкционированного доступа. Волоконно-оптические линии связи нельзя подслушать неразрушающим способом. Всякие воздействия на волокно могут быть зарегистрированы методом мониторинга (непрерывного контроля) целостности линии. Теоретически существуют способы обойти защиту путем мониторинга, но затраты на реализацию этих способов будут столь велики, что превзойдут стоимость перехваченной информации. </w:t>
      </w:r>
    </w:p>
    <w:p>
      <w:pPr>
        <w:pStyle w:val="Style13"/>
        <w:ind w:left="720" w:hanging="0"/>
        <w:rPr/>
      </w:pPr>
      <w:r>
        <w:rPr/>
        <w:t xml:space="preserve">Существует способ скрытой передачи информации по оптическим линиям связи. При скрытой передаче сигнал от источника излучения модулируется не по амплитуде, как в обычных системах, а по фазе. Затем сигнал смешивается с самим собой, задержанным на некоторое время, большее, чем время когерентности источника излучения. </w:t>
      </w:r>
    </w:p>
    <w:p>
      <w:pPr>
        <w:pStyle w:val="Style13"/>
        <w:ind w:left="720" w:hanging="0"/>
        <w:rPr/>
      </w:pPr>
      <w:r>
        <w:rPr/>
        <w:t xml:space="preserve">При таком способе передачи информация не может быть перехвачена амплитудным приемником излучения, так как он зарегистрирует лишь сигнал постоянной интенсивности. </w:t>
      </w:r>
    </w:p>
    <w:p>
      <w:pPr>
        <w:pStyle w:val="Style13"/>
        <w:ind w:left="720" w:hanging="0"/>
        <w:rPr/>
      </w:pPr>
      <w:r>
        <w:rPr/>
        <w:t xml:space="preserve">Для обнаружения перехватываемого сигнала понадобится перестраиваемый интерферометр Майкельсона специальной конструкции. Причем, видность интерференционной картины может быть ослаблена как 1:2N, где N - количество сигналов, одновременно передаваемых по оптической системе связи. Можно распределить передаваемую информацию по множеству сигналов или передавать несколько шумовых сигналов, ухудшая этим условия перехвата информации. Потребуется значительный отбор мощности из волокна, чтобы несанкционированно принять оптический сигнал, а это вмешательство легко зарегистрировать системами мониторинга. </w:t>
      </w:r>
    </w:p>
    <w:p>
      <w:pPr>
        <w:pStyle w:val="Normal"/>
        <w:numPr>
          <w:ilvl w:val="0"/>
          <w:numId w:val="3"/>
        </w:numPr>
        <w:spacing w:before="0" w:after="280"/>
        <w:rPr/>
      </w:pPr>
      <w:r>
        <w:rPr/>
        <w:t xml:space="preserve">Важное свойство оптического волокна - долговечность. Время жизни волокна, то есть сохранение им своих свойств в определенных пределах, превышает 25 лет, что позволяет проложить оптико-волоконный кабель один раз и, по мере необходимости, наращивать пропускную способность канала путем замены приемников и передатчиков на более быстродействующие. </w:t>
      </w:r>
    </w:p>
    <w:p>
      <w:pPr>
        <w:pStyle w:val="Style13"/>
        <w:rPr/>
      </w:pPr>
      <w:r>
        <w:rPr>
          <w:b/>
          <w:bCs/>
          <w:i/>
          <w:iCs/>
        </w:rPr>
        <w:t>Есть в волоконной технологии и свои недостатки:</w:t>
      </w:r>
      <w:r>
        <w:rPr/>
        <w:t xml:space="preserve"> </w:t>
      </w:r>
    </w:p>
    <w:p>
      <w:pPr>
        <w:pStyle w:val="Normal"/>
        <w:numPr>
          <w:ilvl w:val="0"/>
          <w:numId w:val="2"/>
        </w:numPr>
        <w:spacing w:before="0" w:after="0"/>
        <w:rPr/>
      </w:pPr>
      <w:r>
        <w:rPr/>
        <w:t xml:space="preserve">При создании линии связи требуются высоконадежные активные элементы, преобразующие электрические сигналы в свет и свет в электрические сигналы. Необходимы также оптические коннекторы (соединители ) с малыми оптическими потерями и большим ресурсом на подключение-отключение. Точность изготовления таких элементов линии связи должна соответствовать длине волны излучения, то есть погрешности должны быть порядка доли микрона. Поэтому производство таких компонентов оптических линий связи очень дорогостоящее. </w:t>
      </w:r>
    </w:p>
    <w:p>
      <w:pPr>
        <w:pStyle w:val="Normal"/>
        <w:numPr>
          <w:ilvl w:val="0"/>
          <w:numId w:val="2"/>
        </w:numPr>
        <w:spacing w:before="0" w:after="0"/>
        <w:rPr/>
      </w:pPr>
      <w:r>
        <w:rPr/>
        <w:t xml:space="preserve">Другой недостаток заключается в том, что для монтажа оптических волокон требуется прецизионное, а потому дорогое, технологическое оборудование. </w:t>
      </w:r>
    </w:p>
    <w:p>
      <w:pPr>
        <w:pStyle w:val="Normal"/>
        <w:numPr>
          <w:ilvl w:val="0"/>
          <w:numId w:val="2"/>
        </w:numPr>
        <w:spacing w:before="0" w:after="280"/>
        <w:rPr/>
      </w:pPr>
      <w:r>
        <w:rPr/>
        <w:t xml:space="preserve">Как следствие, при аварии (обрыве) оптического кабеля затраты на восстановление выше, чем при работе с медными кабелями. </w:t>
      </w:r>
    </w:p>
    <w:p>
      <w:pPr>
        <w:pStyle w:val="Style13"/>
        <w:rPr/>
      </w:pPr>
      <w:r>
        <w:rPr/>
        <w:t xml:space="preserve">Преимущества от применения волоконно-оптических линий связи (ВОЛС) настолько значительны, что несмотря на перечисленные недостатки оптического волокна, эти линии связи все шире используются для передачи информации. </w:t>
      </w:r>
      <w:bookmarkStart w:id="1" w:name="2"/>
      <w:bookmarkEnd w:id="1"/>
    </w:p>
    <w:p>
      <w:pPr>
        <w:pStyle w:val="Heading3"/>
        <w:rPr/>
      </w:pPr>
      <w:r>
        <w:rPr/>
        <w:t>2. Оптическое волокно</w:t>
      </w:r>
    </w:p>
    <w:p>
      <w:pPr>
        <w:pStyle w:val="Style13"/>
        <w:rPr/>
      </w:pPr>
      <w:r>
        <w:rPr/>
        <w:t xml:space="preserve">Промышленность многих стран освоила выпуск широкой номенклатуры изделий и компонентов ВОЛС. Следует заметить, что производство компонентов ВОЛС, в первую очередь оптического волокна, отличает высокая степень концентрации. Большинство предприятий сосредоточено в США. Обладая главными патентами, американские фирмы (в первую очередь это относится к фирме "CORNING") оказывают влияние на производство и рынок компонентов ВОЛС во всем мире, благодаря заключению лицензионных соглашений с другими фирмами и созданию совместных предприятий. </w:t>
      </w:r>
    </w:p>
    <w:p>
      <w:pPr>
        <w:pStyle w:val="Style13"/>
        <w:rPr/>
      </w:pPr>
      <w:r>
        <w:rPr/>
        <w:t xml:space="preserve">Важнейший из компонентов ВОЛС - оптическое волокно. Для передачи сигналов применяются два вида волокна: одномодовое и многомодовое. Свое название волокна получили от способа распространения излучения в них. Волокно состоит из сердцевины и оболочки с разными показателями преломления n1 и n2. </w:t>
      </w:r>
    </w:p>
    <w:p>
      <w:pPr>
        <w:pStyle w:val="Style13"/>
        <w:jc w:val="center"/>
        <w:rPr/>
      </w:pPr>
      <w:r>
        <w:rPr/>
        <w:drawing>
          <wp:inline distT="0" distB="0" distL="0" distR="0">
            <wp:extent cx="171450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714500" cy="2501265"/>
                    </a:xfrm>
                    <a:prstGeom prst="rect">
                      <a:avLst/>
                    </a:prstGeom>
                  </pic:spPr>
                </pic:pic>
              </a:graphicData>
            </a:graphic>
          </wp:inline>
        </w:drawing>
      </w:r>
    </w:p>
    <w:p>
      <w:pPr>
        <w:pStyle w:val="Style13"/>
        <w:rPr/>
      </w:pPr>
      <w:r>
        <w:rPr/>
        <w:t xml:space="preserve">В одномодовом волокне диаметр световодной жилы порядка 8-10 мкм, то есть сравним с длиной световой волны. При такой геометрии в волокне может распространяться только один луч (одна мода). </w:t>
      </w:r>
    </w:p>
    <w:p>
      <w:pPr>
        <w:pStyle w:val="Style13"/>
        <w:rPr/>
      </w:pPr>
      <w:r>
        <w:rPr/>
        <w:t xml:space="preserve">В многомодовом волокне размер световодной жилы порядка 50-60 мкм, что делает возможным распространение большого числа лучей (много мод). </w:t>
      </w:r>
    </w:p>
    <w:p>
      <w:pPr>
        <w:pStyle w:val="Style13"/>
        <w:rPr/>
      </w:pPr>
      <w:r>
        <w:rPr/>
        <w:t xml:space="preserve">Оба типа волокна </w:t>
      </w:r>
      <w:r>
        <w:rPr>
          <w:b/>
        </w:rPr>
        <w:t>характеризуются</w:t>
      </w:r>
      <w:r>
        <w:rPr/>
        <w:t xml:space="preserve"> двумя важнейшими параметрами</w:t>
      </w:r>
      <w:r>
        <w:rPr>
          <w:b/>
        </w:rPr>
        <w:t xml:space="preserve">: затуханием и дисперсией. </w:t>
      </w:r>
    </w:p>
    <w:p>
      <w:pPr>
        <w:pStyle w:val="Style13"/>
        <w:rPr/>
      </w:pPr>
      <w:r>
        <w:rPr/>
        <w:t xml:space="preserve">Затухание обычно измеряется в дБ/км и определяется потерями на поглощение и на рассеяние излучения в оптическом волокне. </w:t>
      </w:r>
    </w:p>
    <w:p>
      <w:pPr>
        <w:pStyle w:val="Style13"/>
        <w:rPr/>
      </w:pPr>
      <w:r>
        <w:rPr/>
        <w:t xml:space="preserve">Потери на поглощение зависят от чистоты материала, потери на рассеяние зависят от неоднородностей показателя преломления материала. </w:t>
      </w:r>
    </w:p>
    <w:p>
      <w:pPr>
        <w:pStyle w:val="Style13"/>
        <w:jc w:val="center"/>
        <w:rPr/>
      </w:pPr>
      <w:r>
        <w:rPr/>
        <w:drawing>
          <wp:inline distT="0" distB="0" distL="0" distR="0">
            <wp:extent cx="3431540"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431540" cy="2531745"/>
                    </a:xfrm>
                    <a:prstGeom prst="rect">
                      <a:avLst/>
                    </a:prstGeom>
                  </pic:spPr>
                </pic:pic>
              </a:graphicData>
            </a:graphic>
          </wp:inline>
        </w:drawing>
      </w:r>
    </w:p>
    <w:p>
      <w:pPr>
        <w:pStyle w:val="Style13"/>
        <w:rPr/>
      </w:pPr>
      <w:r>
        <w:rPr/>
        <w:t xml:space="preserve">Затухание зависит от длины волны излучения, вводимого в волокно. В настоящее время передачу сигналов по волокну осуществляют в трех диапазонах: 0.85 мкм, 1.3 мкм, 1.55 мкм, так как именно в этих диапазонах кварц имеет повышенную прозрачность. </w:t>
      </w:r>
    </w:p>
    <w:p>
      <w:pPr>
        <w:pStyle w:val="Style13"/>
        <w:rPr/>
      </w:pPr>
      <w:r>
        <w:rPr/>
        <w:t xml:space="preserve">Другой важнейший параметр оптического волокна - дисперсия. Дисперсия - это рассеяние во времени спектральных и модовых составляющих оптического сигнала. Существуют три типа дисперсии: модовая, материальная и волноводная. </w:t>
      </w:r>
    </w:p>
    <w:p>
      <w:pPr>
        <w:pStyle w:val="Style13"/>
        <w:rPr/>
      </w:pPr>
      <w:r>
        <w:rPr>
          <w:b/>
          <w:bCs/>
        </w:rPr>
        <w:t>модовая дисперсия</w:t>
      </w:r>
      <w:r>
        <w:rPr/>
        <w:t xml:space="preserve"> присуща многомодовому волокну и обусловлена наличием большого числа мод, время распространения которых различно </w:t>
      </w:r>
    </w:p>
    <w:p>
      <w:pPr>
        <w:pStyle w:val="Style13"/>
        <w:rPr/>
      </w:pPr>
      <w:r>
        <w:rPr>
          <w:b/>
          <w:bCs/>
        </w:rPr>
        <w:t>материальная дисперсия</w:t>
      </w:r>
      <w:r>
        <w:rPr/>
        <w:t xml:space="preserve"> обусловлена зависимостью показателя преломления от длины волны </w:t>
      </w:r>
    </w:p>
    <w:p>
      <w:pPr>
        <w:pStyle w:val="Style13"/>
        <w:rPr/>
      </w:pPr>
      <w:r>
        <w:rPr>
          <w:b/>
          <w:bCs/>
        </w:rPr>
        <w:t>волноводная дисперсия</w:t>
      </w:r>
      <w:r>
        <w:rPr/>
        <w:t xml:space="preserve"> обусловлена процессами внутри моды и характеризуется зависимостью скорости распространения моды от длины волны. </w:t>
      </w:r>
    </w:p>
    <w:p>
      <w:pPr>
        <w:pStyle w:val="Style13"/>
        <w:rPr/>
      </w:pPr>
      <w:r>
        <w:rPr/>
        <w:t xml:space="preserve">Поскольку светодиод или лазер излучает некоторый спектр длин волн, дисперсия приводит к уширению импульсов при распространению по волокну и тем самым порождает искажения сигналов. При оценке пользуются термином "полоса пропускания" - это величина, обратная к величине уширения импульса при прохождении им по оптическому волокну расстояния в 1 км. Измеряется полоса пропускания в МГц*км. Из определения полосы пропускания видно, что дисперсия накладывает ограничение на дальность передачи и на верхнюю частоту передаваемых сигналов. </w:t>
      </w:r>
    </w:p>
    <w:p>
      <w:pPr>
        <w:pStyle w:val="Style13"/>
        <w:rPr/>
      </w:pPr>
      <w:r>
        <w:rPr/>
        <w:t xml:space="preserve">Если при распространении света по многомодовому волокну как правило преобладает модовая дисперсия, то одномодовому волокну присущи только два последних типа дисперсии. На длине волны 1.3 мкм материальная и волноводная дисперсии в одномодовом волокне компенсируют друг друга, что обеспечивает наивысшую пропускную способность. </w:t>
      </w:r>
    </w:p>
    <w:p>
      <w:pPr>
        <w:pStyle w:val="Style13"/>
        <w:rPr/>
      </w:pPr>
      <w:r>
        <w:rPr/>
        <w:t xml:space="preserve">Затухание и дисперсия у разных типов оптических волокон различны. Одномодовые волокна обладают лучшими характеристиками по затуханию и по полосе пропускания, так как в них распространяется только один луч. Однако, одномодовые источники излучения в несколько раз дороже многомодовых. В одномодовое волокно труднее ввести излучение из-за малых размеров световодной жилы, по этой же причине одномодовые волокна сложно сращивать с малыми потерями. Оконцевание одномодовых кабелей оптическими разъемами также обходится дороже. </w:t>
      </w:r>
    </w:p>
    <w:p>
      <w:pPr>
        <w:pStyle w:val="Style13"/>
        <w:rPr/>
      </w:pPr>
      <w:r>
        <w:rPr/>
        <w:t xml:space="preserve">Многомодовые волокна более удобны при монтаже, так как в них размер световодной жилы в несколько раз больше, чем в одномодовых волокнах. Многомодовый кабель проще оконцевать оптическими разъемами с малыми потерями (до 0.3 dB) в стыке. На многомодовое волокно расчитаны излучатели на длину волны 0.85 мкм - самые доступные и дешевые излучатели, выпускаемые в очень широком ассортименте. Но затухание на этой длине волны у многомодовых волокон находится в пределах 3-4 dB/км и не может быть существенно улучшено. Полоса пропускания у многомодовых волокон достигает 800 МГц*км, что приемлемо для локальных сетей связи, но не достаточно для магистральных линий. </w:t>
      </w:r>
    </w:p>
    <w:p>
      <w:pPr>
        <w:pStyle w:val="Normal"/>
        <w:rPr>
          <w:lang w:val="en-US"/>
        </w:rPr>
      </w:pPr>
      <w:r>
        <w:rPr>
          <w:lang w:val="en-US"/>
        </w:rPr>
      </w:r>
    </w:p>
    <w:p>
      <w:pPr>
        <w:pStyle w:val="Heading3"/>
        <w:rPr/>
      </w:pPr>
      <w:r>
        <w:rPr/>
        <w:t>3. Волоконно-оптический кабель</w:t>
      </w:r>
    </w:p>
    <w:p>
      <w:pPr>
        <w:pStyle w:val="Style13"/>
        <w:rPr/>
      </w:pPr>
      <w:r>
        <w:rPr/>
        <w:t xml:space="preserve">Вторым важнейшим компонентом, определяющим надежность и долговечность ВОЛС, является волоконно-оптический кабель (ВОК). На сегодня в мире несколько десятков фирм, производящих оптические кабели различного назначения. Наиболее известные из них: AT&amp;T, General Cable Company (США); Siecor (ФРГ); BICC Cable (Великобритания); Les cables de Lion (Франция); Nokia (Финляндия); NTT, Sumitomo (Япония), Pirelli(Италия). </w:t>
      </w:r>
    </w:p>
    <w:p>
      <w:pPr>
        <w:pStyle w:val="Style13"/>
        <w:rPr/>
      </w:pPr>
      <w:r>
        <w:rPr>
          <w:b/>
        </w:rPr>
        <w:t>Определяющими параметрами</w:t>
      </w:r>
      <w:r>
        <w:rPr/>
        <w:t xml:space="preserve"> при производстве ВОК являются </w:t>
      </w:r>
      <w:r>
        <w:rPr>
          <w:b/>
        </w:rPr>
        <w:t>условия эксплуатации</w:t>
      </w:r>
      <w:r>
        <w:rPr/>
        <w:t xml:space="preserve"> и </w:t>
      </w:r>
      <w:r>
        <w:rPr>
          <w:b/>
        </w:rPr>
        <w:t>пропускная способность</w:t>
      </w:r>
      <w:r>
        <w:rPr/>
        <w:t xml:space="preserve"> линии связи. </w:t>
      </w:r>
    </w:p>
    <w:p>
      <w:pPr>
        <w:pStyle w:val="Style13"/>
        <w:rPr/>
      </w:pPr>
      <w:r>
        <w:rPr/>
        <w:t xml:space="preserve">По условиям эксплуатации кабели подразделяют на: </w:t>
      </w:r>
    </w:p>
    <w:p>
      <w:pPr>
        <w:pStyle w:val="Normal"/>
        <w:numPr>
          <w:ilvl w:val="0"/>
          <w:numId w:val="7"/>
        </w:numPr>
        <w:spacing w:before="0" w:after="0"/>
        <w:rPr/>
      </w:pPr>
      <w:r>
        <w:rPr/>
        <w:t>монтажные</w:t>
      </w:r>
    </w:p>
    <w:p>
      <w:pPr>
        <w:pStyle w:val="Normal"/>
        <w:numPr>
          <w:ilvl w:val="0"/>
          <w:numId w:val="7"/>
        </w:numPr>
        <w:spacing w:before="0" w:after="0"/>
        <w:rPr/>
      </w:pPr>
      <w:r>
        <w:rPr/>
        <w:t>станционные</w:t>
      </w:r>
    </w:p>
    <w:p>
      <w:pPr>
        <w:pStyle w:val="Normal"/>
        <w:numPr>
          <w:ilvl w:val="0"/>
          <w:numId w:val="7"/>
        </w:numPr>
        <w:spacing w:before="0" w:after="0"/>
        <w:rPr/>
      </w:pPr>
      <w:r>
        <w:rPr/>
        <w:t>зоновые</w:t>
      </w:r>
    </w:p>
    <w:p>
      <w:pPr>
        <w:pStyle w:val="Normal"/>
        <w:numPr>
          <w:ilvl w:val="0"/>
          <w:numId w:val="7"/>
        </w:numPr>
        <w:spacing w:before="0" w:after="280"/>
        <w:rPr/>
      </w:pPr>
      <w:r>
        <w:rPr/>
        <w:t>магистральные</w:t>
      </w:r>
    </w:p>
    <w:p>
      <w:pPr>
        <w:pStyle w:val="Style13"/>
        <w:rPr/>
      </w:pPr>
      <w:r>
        <w:rPr/>
        <w:t xml:space="preserve">Первые два типа кабелей предназначены для прокладки внутри зданий и сооружений. Они компактны, легки и, как правило, имеют небольшую строительную длину. </w:t>
      </w:r>
    </w:p>
    <w:p>
      <w:pPr>
        <w:pStyle w:val="Style13"/>
        <w:rPr/>
      </w:pPr>
      <w:r>
        <w:rPr/>
        <w:t xml:space="preserve">Кабели последних двух типов предназначены для прокладки в колодцах кабельных коммуникаций, в грунте, на опорах вдоль ЛЭП, под водой. Эти кабели имеют защиту от внешних воздействий и строительную длину более двух километров. </w:t>
      </w:r>
    </w:p>
    <w:p>
      <w:pPr>
        <w:pStyle w:val="Style13"/>
        <w:rPr/>
      </w:pPr>
      <w:r>
        <w:rPr/>
        <w:t xml:space="preserve">Для обеспечения большой пропускной способности линии связи производятся ВОК, содержащие небольшое число (до 8) одномодовых волокон с малым затуханием, а кабели для распределительных сетей могут содержать до 144 волокон как одномодовых, так и многомодовых, в зависимости от расстояний между сегментами сети. </w:t>
      </w:r>
    </w:p>
    <w:p>
      <w:pPr>
        <w:pStyle w:val="Style13"/>
        <w:rPr/>
      </w:pPr>
      <w:r>
        <w:rPr/>
        <w:t xml:space="preserve">При изготовлении ВОК в основном используются два подхода: </w:t>
      </w:r>
    </w:p>
    <w:p>
      <w:pPr>
        <w:pStyle w:val="Normal"/>
        <w:numPr>
          <w:ilvl w:val="0"/>
          <w:numId w:val="5"/>
        </w:numPr>
        <w:spacing w:before="0" w:after="0"/>
        <w:rPr/>
      </w:pPr>
      <w:r>
        <w:rPr/>
        <w:t>конструкции со свободным перемещением элементов</w:t>
      </w:r>
    </w:p>
    <w:p>
      <w:pPr>
        <w:pStyle w:val="Normal"/>
        <w:numPr>
          <w:ilvl w:val="0"/>
          <w:numId w:val="5"/>
        </w:numPr>
        <w:spacing w:before="0" w:after="280"/>
        <w:rPr/>
      </w:pPr>
      <w:r>
        <w:rPr/>
        <w:t>конструкции с жесткой связью между элементами</w:t>
      </w:r>
    </w:p>
    <w:p>
      <w:pPr>
        <w:pStyle w:val="Style13"/>
        <w:rPr/>
      </w:pPr>
      <w:r>
        <w:rPr/>
        <w:t xml:space="preserve">По видам конструкций различают кабели повивной скрутки, пучковой скрутки, кабели с профильным сердечником, а также ленточные кабели. Существуют многочисленные комбинации конструкций ВОК, которые в сочетании большим ассортиментом применяемых материалов позволяют выбрать исполнение кабеля, наилучшим образом удовлетворяющее всем условиям проекта, в том числе - стоимостным. </w:t>
      </w:r>
    </w:p>
    <w:p>
      <w:pPr>
        <w:pStyle w:val="Style13"/>
        <w:rPr/>
      </w:pPr>
      <w:r>
        <w:rPr/>
        <w:t xml:space="preserve">Особый класс образуют кабели, встроенные в грозотрос. </w:t>
      </w:r>
    </w:p>
    <w:p>
      <w:pPr>
        <w:pStyle w:val="Style13"/>
        <w:rPr/>
      </w:pPr>
      <w:r>
        <w:rPr/>
        <w:t xml:space="preserve">Отдельно рассмотрим способы сращивания строительных длин кабелей. </w:t>
      </w:r>
    </w:p>
    <w:p>
      <w:pPr>
        <w:pStyle w:val="Style13"/>
        <w:rPr/>
      </w:pPr>
      <w:r>
        <w:rPr/>
        <w:t xml:space="preserve">Сращивание строительных длин оптических кабелей производится с использованием кабельных муфт специальной конструкции. Эти муфты имеют два или более кабельных ввода, приспособления для крепления силовых элементов кабелей и одну или несколько сплайс-пластин. Сплайс-пластина - это конструкция для укладки и закрепления сращиваемых волокон разных кабелей. </w:t>
      </w:r>
      <w:bookmarkStart w:id="2" w:name="4"/>
      <w:bookmarkEnd w:id="2"/>
    </w:p>
    <w:p>
      <w:pPr>
        <w:pStyle w:val="Heading3"/>
        <w:rPr/>
      </w:pPr>
      <w:r>
        <w:rPr/>
        <w:t>4. Оптические соединители</w:t>
      </w:r>
    </w:p>
    <w:p>
      <w:pPr>
        <w:pStyle w:val="Style13"/>
        <w:jc w:val="center"/>
        <w:rPr/>
      </w:pPr>
      <w:r>
        <w:rPr/>
        <w:drawing>
          <wp:inline distT="0" distB="0" distL="0" distR="0">
            <wp:extent cx="242062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2420620" cy="2573020"/>
                    </a:xfrm>
                    <a:prstGeom prst="rect">
                      <a:avLst/>
                    </a:prstGeom>
                  </pic:spPr>
                </pic:pic>
              </a:graphicData>
            </a:graphic>
          </wp:inline>
        </w:drawing>
      </w:r>
    </w:p>
    <w:p>
      <w:pPr>
        <w:pStyle w:val="Style13"/>
        <w:rPr/>
      </w:pPr>
      <w:r>
        <w:rPr/>
        <w:t xml:space="preserve">После того, как оптический кабель проложен, необходимо соединить его с приемо-передающей аппаратурой. Сделать это можно с помощью оптических коннекторов (соединителей). В системах связи используются коннекторы многих видов. Сегодня мы рассмотрим лишь основные виды, получившие наибольшее распространение в мире. Внешний вид разъемов показан на рисунке. </w:t>
      </w:r>
    </w:p>
    <w:p>
      <w:pPr>
        <w:pStyle w:val="Style13"/>
        <w:rPr>
          <w:lang w:val="en-US"/>
        </w:rPr>
      </w:pPr>
      <w:r>
        <w:rPr/>
        <w:t xml:space="preserve">Характеристики коннекторов представлены в таблице 1. Когда мы говорим, что данные виды коннекторов имеют наибольшее распространение, то это означает, что большинство приборов ВОЛС имеют розетки (адаптеры) под один из перечисленных видов коннекторов. Хотелось бы сказать несколько слов о последнем разделе таблицы 1. В нем упомянут новый тип фиксации: "Push-Pull". </w:t>
      </w:r>
    </w:p>
    <w:p>
      <w:pPr>
        <w:pStyle w:val="Style13"/>
        <w:rPr>
          <w:lang w:val="en-US"/>
        </w:rPr>
      </w:pPr>
      <w:r>
        <w:rPr>
          <w:lang w:val="en-US"/>
        </w:rPr>
      </w:r>
    </w:p>
    <w:p>
      <w:pPr>
        <w:pStyle w:val="Style13"/>
        <w:rPr>
          <w:lang w:val="en-US"/>
        </w:rPr>
      </w:pPr>
      <w:r>
        <w:rPr>
          <w:lang w:val="en-US"/>
        </w:rPr>
      </w:r>
    </w:p>
    <w:p>
      <w:pPr>
        <w:pStyle w:val="Style13"/>
        <w:rPr/>
      </w:pPr>
      <w:r>
        <w:rPr>
          <w:i/>
          <w:iCs/>
        </w:rPr>
        <w:t>Таблица 1:</w:t>
      </w:r>
      <w:r>
        <w:rPr/>
        <w:t xml:space="preserve"> </w:t>
      </w:r>
    </w:p>
    <w:tbl>
      <w:tblPr>
        <w:tblW w:w="5000" w:type="pct"/>
        <w:jc w:val="center"/>
        <w:tblInd w:w="0" w:type="dxa"/>
        <w:tblLayout w:type="fixed"/>
        <w:tblCellMar>
          <w:top w:w="15" w:type="dxa"/>
          <w:left w:w="15" w:type="dxa"/>
          <w:bottom w:w="15" w:type="dxa"/>
          <w:right w:w="15" w:type="dxa"/>
        </w:tblCellMar>
      </w:tblPr>
      <w:tblGrid>
        <w:gridCol w:w="1287"/>
        <w:gridCol w:w="566"/>
        <w:gridCol w:w="2028"/>
        <w:gridCol w:w="1206"/>
        <w:gridCol w:w="1468"/>
        <w:gridCol w:w="1727"/>
        <w:gridCol w:w="1073"/>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разъема</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ВС</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лекоммуникации</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бельное ТВ</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мерит. аппаратура</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плексные системы связи</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ксация</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PC</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ьба</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NC</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ьба</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sh-Pull</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DDI(MIC)</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sh-Pull</w:t>
            </w:r>
          </w:p>
        </w:tc>
      </w:tr>
    </w:tbl>
    <w:p>
      <w:pPr>
        <w:pStyle w:val="Style13"/>
        <w:rPr/>
      </w:pPr>
      <w:r>
        <w:rPr/>
        <w:t xml:space="preserve">Фиксация "Push-Pull" обеспечивает подключение коннектора к розетке наиболее простым образом - на защелке. Защелка-фиксатор обеспечивает надежное соединение, при этом не нужно вращать накидную гайку. Важное преимущество разъемов с фиксацией Push-Pull - это высокая плотность монтажа оптических соединителей на распределительных и кроссовых панелях и удобство подключения. </w:t>
      </w:r>
      <w:bookmarkStart w:id="3" w:name="5"/>
      <w:bookmarkEnd w:id="3"/>
    </w:p>
    <w:p>
      <w:pPr>
        <w:pStyle w:val="Heading3"/>
        <w:rPr/>
      </w:pPr>
      <w:r>
        <w:rPr/>
        <w:t>5. Электронные компоненты систем оптической связи</w:t>
      </w:r>
    </w:p>
    <w:p>
      <w:pPr>
        <w:pStyle w:val="Style13"/>
        <w:jc w:val="center"/>
        <w:rPr/>
      </w:pPr>
      <w:r>
        <w:rPr/>
        <w:drawing>
          <wp:inline distT="0" distB="0" distL="0" distR="0">
            <wp:extent cx="502221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5022215" cy="2523490"/>
                    </a:xfrm>
                    <a:prstGeom prst="rect">
                      <a:avLst/>
                    </a:prstGeom>
                  </pic:spPr>
                </pic:pic>
              </a:graphicData>
            </a:graphic>
          </wp:inline>
        </w:drawing>
      </w:r>
    </w:p>
    <w:p>
      <w:pPr>
        <w:pStyle w:val="Style13"/>
        <w:rPr/>
      </w:pPr>
      <w:r>
        <w:rPr/>
        <w:t xml:space="preserve">Теперь коснемся проблемы передачи и приема оптических сигналов. Первое поколение передатчиков сигналов по оптическому волокну было внедрено в 1975 году. Основу передатчика составлял светоизлучающий диод, работающий на длине волны 0.85 мкм в многомодовом режиме. </w:t>
      </w:r>
    </w:p>
    <w:p>
      <w:pPr>
        <w:pStyle w:val="Style13"/>
        <w:rPr/>
      </w:pPr>
      <w:r>
        <w:rPr/>
        <w:t xml:space="preserve">В течение последующих трех лет появилось второе поколение - одномодовые передатчики, работающие на длине волны 1.3 мкм. </w:t>
      </w:r>
    </w:p>
    <w:p>
      <w:pPr>
        <w:pStyle w:val="Style13"/>
        <w:rPr/>
      </w:pPr>
      <w:r>
        <w:rPr/>
        <w:t xml:space="preserve">В 1982 году родилось третье поколение передатчиков - диодные лазеры, работающие на длине волны 1.55 мкм. </w:t>
      </w:r>
    </w:p>
    <w:p>
      <w:pPr>
        <w:pStyle w:val="Style13"/>
        <w:rPr/>
      </w:pPr>
      <w:r>
        <w:rPr/>
        <w:t xml:space="preserve">Исследования продолжались и вот появилось четвертое поколение оптических передатчиков, давшее начало когерентным системам связи - то есть системам, в которых информация передается модуляцией частоты или фазы излучения. Такие системы связи обеспечивают гораздо большую дальность распространения сигналов по оптическому волокну. Специалисты фирмы NTT построили безрегенераторную когерентную ВОЛС STM-16 на скорость передачи 2.48832 Гбит/с протяженностью в 300 км, а в лабораториях NTT в начале 1990 года ученые впервые создали систему связи с применением оптических усилителей на скорость 2.5 Гбит/с на расстояние 2223 км. </w:t>
      </w:r>
    </w:p>
    <w:p>
      <w:pPr>
        <w:pStyle w:val="Style13"/>
        <w:rPr/>
      </w:pPr>
      <w:r>
        <w:rPr/>
        <w:t xml:space="preserve">Появление оптических усилителей на основе световодов, легированных эрбием, способных усиливать проходящие по световоду сигналы на 30 dB, дало начало пятому поколению систем оптической связи. В настоящее время быстрыми темпами развиваются системы дальней оптической связи на расстояния в тысячи километров. Успешно эксплуатируются трансатлантические линии связи США-Европа ТАТ-8 и ТАТ-9, Тихоокеанская линия США-Гавайские острова-Япония ТРС-3. Ведутся работы по завершению строительства глобального оптического кольца связи Япония-Сингапур-Индия-Саудовская Аравия-Египет-Италия. </w:t>
      </w:r>
    </w:p>
    <w:p>
      <w:pPr>
        <w:pStyle w:val="Style13"/>
        <w:rPr/>
      </w:pPr>
      <w:r>
        <w:rPr/>
        <w:t xml:space="preserve">В последние годы наряду с когерентными системами связи развивается альтернативное направление: солитоновые системы связи. Солитон - это световой импульс с необычными свойствами: он сохраняет свою форму и теоретически может распространяться по "идеальному" световоду бесконечно далеко. Солитоны являются идеальными световыми импульсами для связи. Длительность солитона составляет примерно 10 трилионных долей секунды (10 пс). Солитоновые системы, в которых отдельный бит информации кодируется наличием или отсутствием солитона, могут иметь пропускную способность не менее 5 Гбит/с на расстоянии 10 000 км. </w:t>
      </w:r>
    </w:p>
    <w:p>
      <w:pPr>
        <w:pStyle w:val="Style13"/>
        <w:rPr/>
      </w:pPr>
      <w:r>
        <w:rPr/>
        <w:t xml:space="preserve">Такую систему связи предполагается использовать на уже построенной трансатлантической линии ТАТ-8. Для этого придется поднять подводный ВОК, демонтировать все регенераторы и срастить все волокна напрямую. В результате на подводной магистрали не будет ни одного промежуточного регенератора. </w:t>
      </w:r>
    </w:p>
    <w:p>
      <w:pPr>
        <w:pStyle w:val="Heading3"/>
        <w:rPr/>
      </w:pPr>
      <w:r>
        <w:rPr/>
        <w:t>6. Применение ВОЛС в вычислительных сетях</w:t>
      </w:r>
    </w:p>
    <w:p>
      <w:pPr>
        <w:pStyle w:val="Style13"/>
        <w:rPr/>
      </w:pPr>
      <w:r>
        <w:rPr/>
        <w:t>Наряду со строительством глобальных сетей связи оптическое волокно широко используется при создании локальных вычислительных сетей (ЛВС):Ethernet, Fast Ethernet, FDDI, ATM/SDH.</w:t>
      </w:r>
    </w:p>
    <w:p>
      <w:pPr>
        <w:pStyle w:val="Style13"/>
        <w:rPr/>
      </w:pPr>
      <w:r>
        <w:rPr/>
        <w:t xml:space="preserve">В оптических линиях связи очень низкий уровень шумов, что позволяет передавать информацию с коэффициентом ошибок не более 10**(-10). Волоконно-оптические линии связи позволяют наращивать вычислительные возможности сети без замены кабельных коммуникаций. Для этого нужно просто установить более быстродействующие передатчики и приемники. Это важно для тех пользователей, кто ориентируется на развитие своей ЛВС. </w:t>
      </w:r>
    </w:p>
    <w:p>
      <w:pPr>
        <w:pStyle w:val="Style13"/>
        <w:rPr/>
      </w:pPr>
      <w:r>
        <w:rPr/>
        <w:t xml:space="preserve">Кабель для связи сегментов сети стоит недорого, но работы по его прокладке могут составить самую крупную статью расходов по установке сети. Потребуется труд не только техников-кабельщиков, но и целой команды строителей (штукатуров, маляров, электриков), что обойдется недешево, если учесть возрастающую стоимость ручного труда. Основные топологии ЛВС: "шина", "звезда", "кольцо". В настоящее время оптическое волокно сложно использовать при строительстве общей шины, но его удобно использовать для связи "точка-точка", применяемой в топологии "звезда" и "кольцо". </w:t>
      </w:r>
    </w:p>
    <w:p>
      <w:pPr>
        <w:pStyle w:val="Style13"/>
        <w:rPr/>
      </w:pPr>
      <w:r>
        <w:rPr/>
        <w:t xml:space="preserve">Схема ВОЛС, применяемых, в частности, в ЛВС, устроена следующим образом: </w:t>
      </w:r>
    </w:p>
    <w:p>
      <w:pPr>
        <w:pStyle w:val="Style13"/>
        <w:rPr/>
      </w:pPr>
      <w:r>
        <w:rPr/>
        <w:t xml:space="preserve">Электрический сигнал идет от сетевого контроллера, устанавливаемого в рабочую станцию или сервер (например, сетевой контроллер Ethernet), затем поступает на электрический вход трансивера (например, оптический трансивер ISOLAN 3Com), который преобразует электрический сигнал в оптический. Оптический кабель (например, ОКГ-50-2) присоединяется к оптическим разъемам трансивера с помощью оптических соединителей (например, ST). </w:t>
      </w:r>
    </w:p>
    <w:p>
      <w:pPr>
        <w:pStyle w:val="Style13"/>
        <w:rPr/>
      </w:pPr>
      <w:r>
        <w:rPr/>
        <w:t xml:space="preserve">Рассмотрим несколько вариантов строительства ВОЛС. </w:t>
      </w:r>
    </w:p>
    <w:p>
      <w:pPr>
        <w:pStyle w:val="Normal"/>
        <w:numPr>
          <w:ilvl w:val="0"/>
          <w:numId w:val="4"/>
        </w:numPr>
        <w:spacing w:before="0" w:after="0"/>
        <w:rPr/>
      </w:pPr>
      <w:r>
        <w:rPr/>
        <w:t xml:space="preserve">ВОЛС внутри одного здания. В этом случае для связи применяется двухволоконный ОК (типа "Лапша"), который при необходимости может быть проложен в трубке ПНД-32 под фальш-полом или вдоль стен в декоративных коробах. Все работы могут быть произведены самим заказчиком, если поставляемый кабель будет оконцован соответствующими коннекторами. </w:t>
      </w:r>
    </w:p>
    <w:p>
      <w:pPr>
        <w:pStyle w:val="Normal"/>
        <w:numPr>
          <w:ilvl w:val="0"/>
          <w:numId w:val="4"/>
        </w:numPr>
        <w:spacing w:before="0" w:after="0"/>
        <w:rPr/>
      </w:pPr>
      <w:r>
        <w:rPr/>
        <w:t xml:space="preserve">ВОЛС между зданиями строится с прокладкой ВОК либо по колодцам кабельных коммуникаций, либо путем подвеса ВОК между опорами. В этом случае необходимо обеспечить сопряжение толстого многоволоконного кабеля с оптическими трансиверами. Для этого используют кабельные муфты, в которых производится разделка концов ВОК, идентификация волокон и оконцевание волокон коннекторами, соответствующими выбранным трансиверам. Эту работу можно выполнить несколькими способами. </w:t>
      </w:r>
    </w:p>
    <w:p>
      <w:pPr>
        <w:pStyle w:val="Normal"/>
        <w:numPr>
          <w:ilvl w:val="1"/>
          <w:numId w:val="4"/>
        </w:numPr>
        <w:spacing w:before="0" w:after="0"/>
        <w:rPr/>
      </w:pPr>
      <w:r>
        <w:rPr/>
        <w:t xml:space="preserve">Можно заказать ВОК в специальном исполнении Break-Out. Это более дорогой вариант, зато кабель можно сразу оконцевать оптическими коннекторами, вывести из муфты оконцованные модули (шнуры, подобные монтажным проводам) и подключить их к приемо-передающей аппаратуре. </w:t>
      </w:r>
    </w:p>
    <w:p>
      <w:pPr>
        <w:pStyle w:val="Normal"/>
        <w:numPr>
          <w:ilvl w:val="1"/>
          <w:numId w:val="4"/>
        </w:numPr>
        <w:spacing w:before="0" w:after="0"/>
        <w:rPr/>
      </w:pPr>
      <w:r>
        <w:rPr/>
        <w:t xml:space="preserve">Можно приварить к разделанным в кабельной муфте волокнам оптические шнуры с коннекторами на одном конце (pig tail). Длина pig tail выбирается из соображений удобства для пользователя (например, 3 м). </w:t>
      </w:r>
    </w:p>
    <w:p>
      <w:pPr>
        <w:pStyle w:val="Normal"/>
        <w:numPr>
          <w:ilvl w:val="1"/>
          <w:numId w:val="4"/>
        </w:numPr>
        <w:spacing w:before="0" w:after="280"/>
        <w:rPr/>
      </w:pPr>
      <w:r>
        <w:rPr/>
        <w:t xml:space="preserve">Можно оконцевать волокна коннекторами и воткнуть коннекторы изнутри в оптические розетки (coupling), вмонтированные в стенку кабельной муфты. Снаружи в coupling втыкается коннектор оптического шнура, ведущего к приемо-передающей аппаратуре. </w:t>
      </w:r>
    </w:p>
    <w:p>
      <w:pPr>
        <w:pStyle w:val="Style13"/>
        <w:rPr/>
      </w:pPr>
      <w:r>
        <w:rPr/>
        <w:t xml:space="preserve">Возможны и другие способы стыковки ВОК с оптическими трансиверами. У каждого способа есть свои достоинства и недостатки. </w:t>
      </w:r>
    </w:p>
    <w:p>
      <w:pPr>
        <w:pStyle w:val="Style13"/>
        <w:rPr/>
      </w:pPr>
      <w:r>
        <w:rPr/>
        <w:t xml:space="preserve">Особо следует сказать о необходимости оптического кросс-коннекта. </w:t>
      </w:r>
    </w:p>
    <w:p>
      <w:pPr>
        <w:pStyle w:val="Style13"/>
        <w:rPr/>
      </w:pPr>
      <w:r>
        <w:rPr/>
        <w:t xml:space="preserve">Следует отметить, что за последние годы разработано несколько способов сращивания оптических волокон. Универсальным считается способ сращивания волокон путем сварки на специальном аппарате. Такие аппараты производят фирмы: BICC(Великобритания), Ericsson (Швеция), Fujikura, Sumitomo(Япония). Высокая стоимость сварочных аппаратов стала причиной создания альтернативных технологий сращивания оптических волокон. </w:t>
      </w:r>
    </w:p>
    <w:p>
      <w:pPr>
        <w:pStyle w:val="Style13"/>
        <w:rPr/>
      </w:pPr>
      <w:r>
        <w:rPr/>
        <w:t xml:space="preserve">Например, для быстрого соединения волокон сейчас используются специально разработанные фирмой 3М механические "сплайсы" (splice). Это пластиковые устройства размерами 40x7x4 мм, состоящие из двух частей: корпуса и крышки. Внутри корпуса находится специальный желоб, в который с разных сторон вставляются соединяемые волокна. Затем надевается крышка, являющаяся одновременно замком. Особая конструкция "сплайса" надежно центрирует волокна. Получается герметичное и качественное соединение волокон с потерями на стыке ~ 0.1 dB. Такие "сплайсы" особенно удобны при быстром восстановлении повреждений ВОЛС. Время на соединение двух волокон не превышает 30 секунд после того как волокна подготовлены (снято защитное покрытие, сделан строго перпендикулярный скол). Монтаж ведется без применения клея и специального оборудования, что очень удобно при работе в труднодоступном месте (например, в кабельном колодце). </w:t>
      </w:r>
    </w:p>
    <w:p>
      <w:pPr>
        <w:pStyle w:val="Style13"/>
        <w:rPr/>
      </w:pPr>
      <w:r>
        <w:rPr/>
        <w:t xml:space="preserve">Фирма SIECOR предлагает другую технологию сращивания волокон, при которой волокна вводятся в прецизионную втулку. В месте стыка волокон внутри втулки помещен гель на основе силикона высокой прозрачности с показателем преломления, близким к показателю преломления оптического волокна. Этот гель обеспечивает оптический контакт между торцами сращиваемых волокон и одновременно герметизирует место стыка. </w:t>
      </w:r>
    </w:p>
    <w:p>
      <w:pPr>
        <w:pStyle w:val="Style13"/>
        <w:rPr/>
      </w:pPr>
      <w:r>
        <w:rPr/>
        <w:t xml:space="preserve">Другие способы сращивания менее распространены, мы на них останавливаться не будем. </w:t>
      </w:r>
    </w:p>
    <w:p>
      <w:pPr>
        <w:pStyle w:val="Style13"/>
        <w:rPr/>
      </w:pPr>
      <w:r>
        <w:rPr/>
        <w:t xml:space="preserve">Монтаж оптических линий связи проводит с помощью сварочных аппаратов, например фирмы "Sumitomo" type 35 SE. Этот аппарат позволяет сваривать любые типы волокон в ручном и автоматическом режимах, тестирует волокно перед сваркой, устанавливает оптимальные параметр работы, оценивает качество поверхностей волокон перед сваркой, измеряет потери в месте соединений волокон и, если это необходимо, дает команду повторить сварку. Кроме этого аппарат защищает место сварки специальной гильзой и проверяет на прочность сварное соединение. Аппарат позволяет сваривать одномодовые и многомодовые волокна с потерями 0.01dB, что является превосходным результатом. Особо хочется сказать о специально разработанной методике оценки качества сварки. В аппаратах других конструкций, например BICC, волокно изгибается, и в месте изгиба свариваемого волокна водится излучение лазера, которое регистрируется в месте изгиба второго свариваемого волокна фотоприемником. При таком способе измерений волокно подвергается чрезмерной деформации изгиба, что может привести к образованию трещин на этом участке волокна. Sumitomo проводит измерения неразрушающим способом на основе обработки видеоинформации по специально разработанным алгоритмам. </w:t>
      </w:r>
    </w:p>
    <w:p>
      <w:pPr>
        <w:pStyle w:val="Style13"/>
        <w:rPr/>
      </w:pPr>
      <w:r>
        <w:rPr/>
        <w:t xml:space="preserve">Для некоторых специальных применений оптические волокна выпускаются с особым покрытием оболочки или со сложным профилем показателя преломления на границе "жила-оболочка". В такие волокна очень трудно ввести зондирующее излучение в области изгиба. Для аппаратов Sumitomo работа со специальными волокнами не вызывает затруднений. Подобные аппараты довольно дороги, но мы работаем именно на таких аппаратах. Этим достигаются две цели: 1) высокое качество сварки, 2) высокая скорость работ, что немаловажно при выполнении ответственных заказов (срочная ликвидация аварии на магистральной линии связи). </w:t>
      </w:r>
    </w:p>
    <w:p>
      <w:pPr>
        <w:pStyle w:val="Style13"/>
        <w:rPr/>
      </w:pPr>
      <w:r>
        <w:rPr/>
        <w:t xml:space="preserve">В процессе монтажа ВОЛС осуществляется тестирование линии с помощью оптического рефлектометра. Одним из наиболее приспособленных аппаратов для этих целей является мини-рефлектометр фирмы Ando AQ7220. Легкий и компактный (340х235х100 мм,4.6 кг с встроенной батареей на 3-4 часа работы), он особенно удобен для работы в полевых условиях. Прибор имеет внутреннюю память, 3.5" дисковод, жесткий диск (дополнительно). </w:t>
      </w:r>
    </w:p>
    <w:p>
      <w:pPr>
        <w:pStyle w:val="Style13"/>
        <w:rPr/>
      </w:pPr>
      <w:r>
        <w:rPr/>
        <w:t xml:space="preserve">Прирост объема продаж приводит к значительному снижению стоимости всех компонентов ВОЛС, а новые технологии строительства оптических сетей позволяют создавать высоконадежные телекоммуникац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22:00Z</dcterms:created>
  <dc:creator>support</dc:creator>
  <dc:description/>
  <cp:keywords/>
  <dc:language>en-US</dc:language>
  <cp:lastModifiedBy>support</cp:lastModifiedBy>
  <dcterms:modified xsi:type="dcterms:W3CDTF">2007-03-29T07:06:00Z</dcterms:modified>
  <cp:revision>15</cp:revision>
  <dc:subject/>
  <dc:title>Введение в технику волоконно-оптических сетей</dc:title>
</cp:coreProperties>
</file>