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абота с волоконной оптикой (Часть </w:t>
      </w: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>)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знакомства с основными инструментами для монтажа и приборами для тестирования и диагностики оптических линий, нам осталось рассмотреть ряд мелочей, использование которых облегчает проведение перечисленных работ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5"/>
        <w:gridCol w:w="3075"/>
      </w:tblGrid>
      <w:tr>
        <w:trPr/>
        <w:tc>
          <w:tcPr>
            <w:tcW w:w="1575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16954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1" r="-3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5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0" cy="167640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3"/>
        <w:rPr/>
      </w:pPr>
      <w:r>
        <w:rPr/>
        <w:t>Одно из таких необходимых вспомогательных устройств — волоконно-оптический телефон для двухсторонней связи по оптическому кабелю при проведении измерительных работ. Поскольку большинство измерений предполагает наличие приборов на обоих концах линии или снятие замеров с одной и другой стороны, без согласованных действий монтажников организовать их весьма сложно. Использовать с этой целью радиостанции невозможно, так как протяженность оптических линий может превышать сотню километров. Какие-либо металлические изолированные жилы в оптических кабелях, которые могли бы быть задействованы для организации проводной связи, встречаются очень редко. Выход один: волоконно-оптический телефон или переговорное устройство. Они выпускаются как в виде отдельной функционально завершенной системы, так и совмещенными с различными приборами (от источника излучения до рефлектометра). Пожалуй, наиболее разумным выбором станет телефон, встроенный в источник излучения или совмещенный с измерителем оптической мощности.</w:t>
      </w:r>
    </w:p>
    <w:tbl>
      <w:tblPr>
        <w:tblW w:w="54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5"/>
        <w:gridCol w:w="3075"/>
      </w:tblGrid>
      <w:tr>
        <w:trPr/>
        <w:tc>
          <w:tcPr>
            <w:tcW w:w="2325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101917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5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0" cy="100965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36" r="-1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измерений на монтируемом оптическом кабеле понадобятся адаптеры для быстрого подключения к нетерминированному оптическому волокну без монтажа соединителя (адаптеры на обнаженное волокно). Такие устройства в виде соединителей с механическим зажимом для фиксации световода за буферное покрытие незаменимы в случае измерений в той части монтируемого оптического кабеля, где будет выполняться сращивание двух кабелей — процесс занимает всего несколько секунд. С их помощью можно быстро провести предварительные оценочные измерения, подсоединить переговорное устройство. Для аналогичных целей можно применять и лабораторные сплайсы. Однако они, в отличие от специальных адаптеров, обеспечивают ограниченное количество подключений.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962150" cy="22669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26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090"/>
                            </w:tblGrid>
                            <w:tr>
                              <w:trPr/>
                              <w:tc>
                                <w:tcPr>
                                  <w:tcW w:w="3090" w:type="dxa"/>
                                  <w:tcBorders/>
                                  <w:shd w:fill="F7F7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00" cy="895350"/>
                                        <wp:effectExtent l="0" t="0" r="0" b="0"/>
                                        <wp:docPr id="6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9" t="-40" r="-19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0" cy="895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0" w:type="dxa"/>
                                  <w:tcBorders/>
                                  <w:shd w:fill="F7F7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00" cy="847725"/>
                                        <wp:effectExtent l="0" t="0" r="0" b="0"/>
                                        <wp:docPr id="7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9" t="-42" r="-19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0" cy="847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0" w:type="dxa"/>
                                  <w:tcBorders/>
                                  <w:shd w:fill="F7F7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00" cy="466725"/>
                                        <wp:effectExtent l="0" t="0" r="0" b="0"/>
                                        <wp:docPr id="8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9" t="-77" r="-19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0" cy="466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78.5pt;mso-wrap-distance-left:2.25pt;mso-wrap-distance-right:2.25pt;mso-wrap-distance-top:0pt;mso-wrap-distance-bottom:0pt;margin-top:0pt;mso-position-vertical-relative:text;margin-left:156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309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090"/>
                      </w:tblGrid>
                      <w:tr>
                        <w:trPr/>
                        <w:tc>
                          <w:tcPr>
                            <w:tcW w:w="3090" w:type="dxa"/>
                            <w:tcBorders/>
                            <w:shd w:fill="F7F7F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0" cy="895350"/>
                                  <wp:effectExtent l="0" t="0" r="0" b="0"/>
                                  <wp:docPr id="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9" t="-40" r="-1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" cy="895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0" w:type="dxa"/>
                            <w:tcBorders/>
                            <w:shd w:fill="F7F7F7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0" cy="847725"/>
                                  <wp:effectExtent l="0" t="0" r="0" b="0"/>
                                  <wp:docPr id="1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9" t="-42" r="-19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" cy="847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0" w:type="dxa"/>
                            <w:tcBorders/>
                            <w:shd w:fill="F7F7F7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0" cy="466725"/>
                                  <wp:effectExtent l="0" t="0" r="0" b="0"/>
                                  <wp:docPr id="1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9" t="-77" r="-19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" cy="46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ить оптические потери при установке на оптическое волокно адаптера или соединении волокон сплайсом призван иммерсионный гель. В случае заливки места соединения гелем оптический контакт настолько хорош, что качество выполнения скола не имеет особого значения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ительные приборы для оптических линий требуют постоянного ухода и деликатного обращения. Еще больше внимания нужно уделять соединителям, ведь в процессе проведения измерений приходится выполнять большое число подключений; вероятность их загрязнения довольно велика и ставит под сомнение достоверность полученных результатов. Чтобы решить эту проблему, под рукой всегда должны находиться средства очистки. Это могут быть чистящие палочки, пропитанные спиртом, причем спирт и другие химические чистящие растворители должны быть специально предназначенными для таких работ. Плохо очищенный спирт после испарения оставляет невидимую глазу тонкую масленую пленку. Даже сдувать пыль нужно не дыханием, а очищенным сухим сжатым воздухом.</w:t>
      </w:r>
    </w:p>
    <w:p>
      <w:pPr>
        <w:pStyle w:val="Style13"/>
        <w:jc w:val="center"/>
        <w:rPr>
          <w:lang w:val="en-US"/>
        </w:rPr>
      </w:pPr>
      <w:r>
        <w:rPr/>
        <w:drawing>
          <wp:inline distT="0" distB="0" distL="0" distR="0">
            <wp:extent cx="1428750" cy="21240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Сегодня, когда волоконная оптика в телекоммуникационных системах самого различного уровня используется все чаще, во многих компаниях задумываются над возможностью освоения технологий монтажа оптических линий. Все нужные для работы с оптическими кабелями инструменты можно приобрести отдельно по мере необходимости. Однако и в этом случае нет гарантии, что весь инструмент, приспособления и расходные материалы будут совместимы технологически (по набору и качеству выполнения операций, сроку службы, производительности и т. п.). Кроме того, вполне реально что-либо забыть или купить материалы ненадлежащего качества. Поэтому инструментарий для монтажных работ (особенно стартовый набор) чаще всего заказывают подобранными комплектами, куда входят не только инструменты, но и все необходимые для проведения работ тара, дозаторы, распределители, расходные материалы и защитные средства. Для удобства работы и хранения все перечисленное поставляется в органайзере (сумке или чемодане). Даже для восполнения расходных материалов лучше всего приобретать подобранные комплекты.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lang w:val="en-US"/>
        </w:rPr>
      </w:pPr>
      <w:r>
        <w:rPr/>
        <w:drawing>
          <wp:inline distT="0" distB="0" distL="0" distR="0">
            <wp:extent cx="1905000" cy="139065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В зависимости от выполняемых работ (типа монтируемых оптических кабелей, места проведения работ, объема работ и требуемой производительности) можно приобрести скромный набор минимально необходимых для обработки одного типа оптического волокна средств и полный набор для любого оптического волокна. А вот комплектов, универсальных с точки зрения обрабатываемых разъемных соединителей, очень мало. Объясняется это просто — часть инструмента для их монтажа поставляется только производителями самих соединителей.</w:t>
      </w:r>
    </w:p>
    <w:tbl>
      <w:tblPr>
        <w:tblW w:w="54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5"/>
        <w:gridCol w:w="3075"/>
      </w:tblGrid>
      <w:tr>
        <w:trPr/>
        <w:tc>
          <w:tcPr>
            <w:tcW w:w="2325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-1463040</wp:posOffset>
                  </wp:positionH>
                  <wp:positionV relativeFrom="line">
                    <wp:posOffset>-386080</wp:posOffset>
                  </wp:positionV>
                  <wp:extent cx="1428750" cy="1971675"/>
                  <wp:effectExtent l="0" t="0" r="0" b="0"/>
                  <wp:wrapSquare wrapText="bothSides"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428750" cy="125730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5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1632585</wp:posOffset>
                  </wp:positionH>
                  <wp:positionV relativeFrom="line">
                    <wp:posOffset>1496060</wp:posOffset>
                  </wp:positionV>
                  <wp:extent cx="952500" cy="1295400"/>
                  <wp:effectExtent l="0" t="0" r="0" b="0"/>
                  <wp:wrapSquare wrapText="bothSides"/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905000" cy="1562100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3"/>
        <w:rPr/>
      </w:pPr>
      <w:r>
        <w:rPr/>
        <w:t>Несколько слов для тех, кому придется работать с оптическим кабелем на улице. Для защиты от пыли и осадков, а также создания необходимого микроклимата используются теплоизолированные палатки и боксы. Первые легко переносятся и собираются в любом месте. Вторые представляют собой полностью оборудованное помещение, смонтированное на шасси автомобиля и прицепа. Такие укрытия достаточно дороги, но качественный монтаж коммуникаций будущего под куском грузного брезента вряд ли удастся осуществить.</w:t>
      </w:r>
    </w:p>
    <w:tbl>
      <w:tblPr>
        <w:tblW w:w="540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5"/>
        <w:gridCol w:w="2326"/>
      </w:tblGrid>
      <w:tr>
        <w:trPr/>
        <w:tc>
          <w:tcPr>
            <w:tcW w:w="3075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0" cy="1457325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6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1590675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ладке оптических кабелей в открытый грунт стоит потратиться на пластиковую маркерную ленту, она укладывается в грунт над кабелем и предохраняет его от повреждений в случае земельных работ. Нелишне задуматься и о более тщательном документировании трассы, поскольку обнаружить оптические кабели с помощью кабельного локатора в большинстве случаев невозможно. Исключение составляют кабели с центральным несущим элементом в виде металлического троса, который применяется для подачи сигнала от генератора кабельного локатора. Облегчат поиск пассивные локационные маяки, уложенные в грунт рядом с кабелем на определенном расстоянии друг от друга и в местах расположения соединительных муфт — такие устройства могут быть обнаружены предназначенными для этого локаторами.</w:t>
      </w:r>
    </w:p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  <w:t>НЕСКОЛЬКО СОВЕТОВ ТЕМ, КТО ХОЧЕТ ПОСТРОИТЬ ОПТИЧЕСКУЮ ЛИНИЮ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простые правила могут оказаться полезными не только для тех, кто решил сделать все своими силами, но и желающим привлечь субподрядчиков. Если вы обнаружите, что они не выполняют предписанные правила — смело требуйте их соблюдения или ищите других исполнителей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йте о технологии укладки. Среди всех возможных вариантов нужно выбрать тот, который обеспечит минимальные суммарные затраты на строительство и эксплуатацию оптической линии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выбирайте трассу. Монтаж должен производиться внутри кабельной канализации или в специально отведенных для укладки кабеля местах (кабельных лотках), дабы исключить его повреждение при выполнении других работ в будущем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но защищайте кабель. Монтаж открытого бронированного оптического кабеля или укладка облегченного кабеля в защитном кабельном канале (innerduct) имеют свои достоинства и недостатки и должны рассматриваться с учетом конкретной трассы. Заранее смонтированный кабельный канал обойдется дороже, но может использоваться для укладки методом вдувания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ируйте кабель и трассу. Ремонт поврежденного оптического кабеля стоит недешево — гораздо выгодней вложить средства в маркировку трассы на местности и укладку в грунт маяков и маркерной ленты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выбирайте емкость. Работы по укладке дополнительного кабеля обойдутся существенно дороже, чем несколько резервных волокон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ляйте запас. Чтобы избежать проблем в дальнейшем, запас по длине должен создаваться в нескольких местах трассы и обязательно на ее концах, в местах заделки кабеля на соединители (не менее 3 м) или на переходной муфте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бывайте о стандартизации. Старайтесь уменьшить число используемых типов кабелей и соединителей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те о балансе мощности. При выборе оборудования и оптических кабелей обязательно рассчитывайте баланс мощности и делайте запас, чтобы изменение параметров с течением времени не вызывало сбоев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уйте кабель на каждом этапе выполнения работ. Избежать бесполезных трудозатрат, вовремя обнаружить и устранить дефекты можно, только если измерения производятся после каждой операции с оптическим кабелем — до его укладки, после нее, после сварки или монтажа сплайсов, после монтажа соединителей.</w:t>
      </w:r>
    </w:p>
    <w:p>
      <w:pPr>
        <w:pStyle w:val="Style13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щательно документируйте трассу и все измерения. Никто не знает, какие проблемы возникнут в дальнейшем и какие сведения пригодятся при их решении. То, на что сегодня вы потратите час, завтра вам может обойтись в неделю рабо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Verdana" w:hAnsi="Verdana" w:cs="Verdana"/>
      <w:color w:val="003366"/>
      <w:u w:val="single"/>
    </w:rPr>
  </w:style>
  <w:style w:type="character" w:styleId="Textsm">
    <w:name w:val="textsm"/>
    <w:basedOn w:val="Style12"/>
    <w:qFormat/>
    <w:rPr>
      <w:rFonts w:ascii="Verdana" w:hAnsi="Verdana" w:cs="Verdana"/>
    </w:rPr>
  </w:style>
  <w:style w:type="character" w:styleId="Author1">
    <w:name w:val="author1"/>
    <w:basedOn w:val="Style12"/>
    <w:qFormat/>
    <w:rPr>
      <w:rFonts w:ascii="Verdana" w:hAnsi="Verdana" w:cs="Verdana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0:27:00Z</dcterms:created>
  <dc:creator>--</dc:creator>
  <dc:description/>
  <cp:keywords/>
  <dc:language>en-US</dc:language>
  <cp:lastModifiedBy>--</cp:lastModifiedBy>
  <dcterms:modified xsi:type="dcterms:W3CDTF">2006-02-13T15:18:00Z</dcterms:modified>
  <cp:revision>6</cp:revision>
  <dc:subject/>
  <dc:title>Журнал "LAN", #06, 2002 год // Издательство "Открытые системы" (www</dc:title>
</cp:coreProperties>
</file>