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32"/>
          <w:szCs w:val="32"/>
        </w:rPr>
        <w:t>Пошаговая зарисовка сварки оптоволокна.</w:t>
      </w:r>
      <w:r>
        <w:rPr>
          <w:sz w:val="32"/>
          <w:szCs w:val="32"/>
        </w:rPr>
        <w:t xml:space="preserve"> </w:t>
      </w:r>
    </w:p>
    <w:p>
      <w:pPr>
        <w:pStyle w:val="Style15"/>
        <w:rPr/>
      </w:pPr>
      <w:r>
        <w:rPr/>
        <w:t>Еще совсем недавно сварка оптоволокна считалась серьезной и дорогостоящей специальностью. Возможно, экстрасложные работы на магистралях по и до сих пор требуют высочайшей квалификации. Но на сжатом пространстве абонентской разводки это уже простое ремесло, доступное любому монтажнику.</w:t>
      </w:r>
    </w:p>
    <w:p>
      <w:pPr>
        <w:pStyle w:val="Style15"/>
        <w:jc w:val="center"/>
        <w:rPr/>
      </w:pPr>
      <w:r>
        <w:rPr>
          <w:color w:val="0000FF"/>
        </w:rPr>
        <w:drawing>
          <wp:inline distT="0" distB="0" distL="0" distR="0">
            <wp:extent cx="1962150" cy="1466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38325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Слева - набор инструментов. Сварочный аппарат Fiber Fusion KL260С, скалыватель, стриппер двух сортов, ножницы. </w:t>
        <w:br/>
        <w:t xml:space="preserve">Слева - объект опыта. </w:t>
      </w:r>
    </w:p>
    <w:p>
      <w:pPr>
        <w:pStyle w:val="Style15"/>
        <w:jc w:val="center"/>
        <w:rPr/>
      </w:pPr>
      <w:r>
        <w:rPr>
          <w:color w:val="0000FF"/>
        </w:rPr>
        <w:drawing>
          <wp:inline distT="0" distB="0" distL="0" distR="0">
            <wp:extent cx="1895475" cy="141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95475" cy="141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Снять верхний буфер. </w:t>
        <w:br/>
        <w:t xml:space="preserve">Отстричь капроновый наполнитель, чтобы не мешал. </w:t>
      </w:r>
    </w:p>
    <w:p>
      <w:pPr>
        <w:pStyle w:val="Style15"/>
        <w:jc w:val="center"/>
        <w:rPr/>
      </w:pPr>
      <w:r>
        <w:rPr>
          <w:color w:val="0000FF"/>
        </w:rPr>
        <w:drawing>
          <wp:inline distT="0" distB="0" distL="0" distR="0">
            <wp:extent cx="1952625" cy="146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38325" cy="1466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Снять буфер 900 и/или 250 микрон. </w:t>
        <w:br/>
        <w:t xml:space="preserve">Результат на скалывателе (Fujikura CT-04). </w:t>
      </w:r>
    </w:p>
    <w:p>
      <w:pPr>
        <w:pStyle w:val="Style15"/>
        <w:jc w:val="center"/>
        <w:rPr/>
      </w:pPr>
      <w:r>
        <w:rPr>
          <w:color w:val="0000FF"/>
        </w:rPr>
        <w:drawing>
          <wp:inline distT="0" distB="0" distL="0" distR="0">
            <wp:extent cx="1895475" cy="1419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95475" cy="1419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Смочить салфетку, спиртом (водка то же пойдет). Салфетка по науке должна быть безворсовой, но можно обойтись и обычной. </w:t>
        <w:br/>
        <w:t xml:space="preserve">Снять то, что осталось после стриппера. И прочую грязь. </w:t>
      </w:r>
    </w:p>
    <w:p>
      <w:pPr>
        <w:pStyle w:val="Style15"/>
        <w:jc w:val="center"/>
        <w:rPr/>
      </w:pPr>
      <w:r>
        <w:rPr>
          <w:color w:val="0000FF"/>
        </w:rPr>
        <w:drawing>
          <wp:inline distT="0" distB="0" distL="0" distR="0">
            <wp:extent cx="1895475" cy="1514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95475" cy="1514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Скалыватель KL-21 (из комплекта Fiber Fusion KL260С) </w:t>
        <w:br/>
        <w:t xml:space="preserve">Волокно уложено в скалыватель. Сколько укладывать - можно вычитать в инструкциях. Но можно и проще - к третьей сварке будет все понятно и так. Главное, чтобы конец очищенного "стекла" ложился на резиновые подушечки как показано на фото. </w:t>
      </w:r>
    </w:p>
    <w:p>
      <w:pPr>
        <w:pStyle w:val="Style15"/>
        <w:jc w:val="center"/>
        <w:rPr/>
      </w:pPr>
      <w:r>
        <w:rPr>
          <w:color w:val="0000FF"/>
        </w:rPr>
        <w:drawing>
          <wp:inline distT="0" distB="0" distL="0" distR="0">
            <wp:extent cx="1895475" cy="1419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95475" cy="1419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Одеть на волокно КДЗС (после сварки это будет сделать не просто). </w:t>
        <w:br/>
        <w:t xml:space="preserve">Уложить в аппарат, что бы концы стекла не доставали до электродов 1-2 мм (как показано на фото). </w:t>
      </w:r>
    </w:p>
    <w:p>
      <w:pPr>
        <w:pStyle w:val="Style15"/>
        <w:jc w:val="center"/>
        <w:rPr/>
      </w:pPr>
      <w:r>
        <w:rPr>
          <w:color w:val="0000FF"/>
        </w:rPr>
        <w:drawing>
          <wp:inline distT="0" distB="0" distL="0" distR="0">
            <wp:extent cx="1895475" cy="1419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95475" cy="1419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Нажать кнопку AUTO, подождать 15 секунд... Посмотреть на результат сварки. </w:t>
        <w:br/>
        <w:t xml:space="preserve">Сдвинуть КДЗС на место сварки. </w:t>
      </w:r>
    </w:p>
    <w:p>
      <w:pPr>
        <w:pStyle w:val="Style15"/>
        <w:jc w:val="center"/>
        <w:rPr/>
      </w:pPr>
      <w:r>
        <w:rPr>
          <w:color w:val="0000FF"/>
        </w:rPr>
        <w:drawing>
          <wp:inline distT="0" distB="0" distL="0" distR="0">
            <wp:extent cx="1895475" cy="1419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95475" cy="14179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Уложить в печку, нажать кнопку HEAT. </w:t>
        <w:br/>
        <w:t xml:space="preserve">Результат готов. </w:t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8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Теперь можно и уложить в сплайс-кассе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g.ru/2007/0326/img/ff/001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41:00Z</dcterms:created>
  <dc:creator>support</dc:creator>
  <dc:description/>
  <cp:keywords/>
  <dc:language>en-US</dc:language>
  <cp:lastModifiedBy>support</cp:lastModifiedBy>
  <dcterms:modified xsi:type="dcterms:W3CDTF">2007-03-29T06:44:00Z</dcterms:modified>
  <cp:revision>4</cp:revision>
  <dc:subject/>
  <dc:title>Пошаговая зарисовка сварки оптоволокна</dc:title>
</cp:coreProperties>
</file>