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396"/>
        <w:gridCol w:w="5550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636873"/>
                <w:sz w:val="16"/>
                <w:szCs w:val="16"/>
              </w:rPr>
              <w:drawing>
                <wp:inline distT="0" distB="0" distL="0" distR="0">
                  <wp:extent cx="1866900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5242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2"/>
        <w:gridCol w:w="1095"/>
      </w:tblGrid>
      <w:tr>
        <w:trPr/>
        <w:tc>
          <w:tcPr>
            <w:tcW w:w="7792" w:type="dxa"/>
            <w:tcBorders/>
            <w:shd w:fill="F5F5F5" w:val="clear"/>
            <w:vAlign w:val="bottom"/>
          </w:tcPr>
          <w:p>
            <w:pPr>
              <w:pStyle w:val="Style14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6"/>
                <w:szCs w:val="16"/>
              </w:rPr>
              <w:t>Автоматический аппарат для сварки оптических волокон Fujikura FSM-40S</w:t>
            </w:r>
          </w:p>
          <w:tbl>
            <w:tblPr>
              <w:tblW w:w="778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88"/>
            </w:tblGrid>
            <w:tr>
              <w:trPr/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62"/>
            </w:tblGrid>
            <w:tr>
              <w:trPr/>
              <w:tc>
                <w:tcPr>
                  <w:tcW w:w="77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2"/>
                    <w:gridCol w:w="4560"/>
                  </w:tblGrid>
                  <w:tr>
                    <w:trPr/>
                    <w:tc>
                      <w:tcPr>
                        <w:tcW w:w="3142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0" w:after="28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0"/>
                            <w:szCs w:val="20"/>
                          </w:rPr>
                          <w:t>Описание</w:t>
                        </w:r>
                      </w:p>
                      <w:p>
                        <w:pPr>
                          <w:pStyle w:val="Mtfirs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Новый, полностью автоматический сварочный аппарат Fujikura FSM-40S (Япония) сочетает в себе надежность предыдущей модели FSM-30S с последними достижениями в области высоких технологий. FSM-40S обладает рекордным быстродействием, компактностью и точностью оценки потерь в сварном соединении.</w:t>
                        </w:r>
                      </w:p>
                      <w:p>
                        <w:pPr>
                          <w:pStyle w:val="Maintext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Программное обеспечение позволяет проводить сварку всех применяемых в ВОЛС на сегодняшний день типов волокон.</w:t>
                        </w:r>
                      </w:p>
                      <w:p>
                        <w:pPr>
                          <w:pStyle w:val="Maintext"/>
                          <w:spacing w:before="280" w:after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Автономное питание, возможность работы в диапазоне от -10° С до +50° С и усиленная защита от ветра гарантирует получение сверхнизких потерь в полевых условиях.</w:t>
                        </w:r>
                      </w:p>
                    </w:tc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857500" cy="255270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4" r="-13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552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70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Maintext"/>
                          <w:spacing w:before="0" w:after="28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FSM-40S имеет русифицированное меню экранных команд и поставляется с техническим описанием и инструкцией по эксплуатации на русском языке.</w:t>
                        </w:r>
                      </w:p>
                      <w:p>
                        <w:pPr>
                          <w:pStyle w:val="Maintext"/>
                          <w:spacing w:before="280" w:after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Сертификат соответствия Минсвязи РФ № ОС/1-ОК-253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77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0"/>
                    <w:gridCol w:w="3898"/>
                    <w:gridCol w:w="5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381250" cy="154305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54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6"/>
                            <w:szCs w:val="16"/>
                          </w:rPr>
                          <w:t>FSM-40S: Вид сверху</w:t>
                        </w: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98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0" w:after="280"/>
                          <w:rPr>
                            <w:rFonts w:ascii="Tahoma" w:hAnsi="Tahoma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0"/>
                            <w:szCs w:val="20"/>
                          </w:rPr>
                          <w:t>Комплект поставки</w:t>
                        </w:r>
                      </w:p>
                      <w:tbl>
                        <w:tblPr>
                          <w:tblW w:w="386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8"/>
                        </w:tblGrid>
                        <w:tr>
                          <w:trPr/>
                          <w:tc>
                            <w:tcPr>
                              <w:tcW w:w="3868" w:type="dxa"/>
                              <w:tcBorders/>
                              <w:shd w:fill="30586F" w:val="clear"/>
                              <w:vAlign w:val="center"/>
                            </w:tcPr>
                            <w:tbl>
                              <w:tblPr>
                                <w:tblW w:w="38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432"/>
                                <w:gridCol w:w="772"/>
                                <w:gridCol w:w="634"/>
                              </w:tblGrid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Состав поставки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Модель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Кол-в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варочный аппарат с русифицированным меню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FSM-40S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ъемный блок питания с зарядным устройством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ADC-07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Шнур питания сетевой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—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Запасные электроды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ELCTII-25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пар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Верхняя крышка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TC-03A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Защитная крышка для монитора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MC-01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Жесткий кейс для переноски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CC-02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Руководство по эксплуатации на русском языке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—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Ремень для переноски</w:t>
                                    </w:r>
                                  </w:p>
                                </w:tc>
                                <w:tc>
                                  <w:tcPr>
                                    <w:tcW w:w="77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—</w:t>
                                    </w:r>
                                  </w:p>
                                </w:tc>
                                <w:tc>
                                  <w:tcPr>
                                    <w:tcW w:w="63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 ш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7678" w:type="dxa"/>
                        <w:gridSpan w:val="2"/>
                        <w:tcBorders/>
                      </w:tcPr>
                      <w:p>
                        <w:pPr>
                          <w:pStyle w:val="Heading3"/>
                          <w:spacing w:before="0" w:after="280"/>
                          <w:rPr>
                            <w:rFonts w:ascii="Tahoma" w:hAnsi="Tahoma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0"/>
                            <w:szCs w:val="20"/>
                          </w:rPr>
                          <w:br/>
                          <w:t>Технические характеристики</w:t>
                        </w:r>
                      </w:p>
                      <w:tbl>
                        <w:tblPr>
                          <w:tblW w:w="46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112"/>
                        </w:tblGrid>
                        <w:tr>
                          <w:trPr/>
                          <w:tc>
                            <w:tcPr>
                              <w:tcW w:w="7112" w:type="dxa"/>
                              <w:tcBorders/>
                              <w:shd w:fill="30586F" w:val="clear"/>
                              <w:vAlign w:val="center"/>
                            </w:tcPr>
                            <w:tbl>
                              <w:tblPr>
                                <w:tblW w:w="70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828"/>
                                <w:gridCol w:w="4255"/>
                              </w:tblGrid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Типы свариваемых волокон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Кварцевые оптические волокна: одномодовые (SM), многомодовые (MM), со смещенной областью дисперсии (DS), со смещенной ненулевой дисперсией (NZDS), со сдвигом отсечки (CS), легированные эрбием (ED) и др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Реальные средние потери на сварном соединени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0,02 дБ для SM, 0,01 дБ для ММ, 0,04 дБ для D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Типичное время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5 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Коэффициент отражения от сварного соединения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не более -60 д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Программы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40 настраиваемых пользователем программ сварки и 60 установленных заводских режимов сварк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Функция внесения потерь в месте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Преднамеренное внесение потерь в пределах от 0,1 до 15 дБ с шагом 0,1 дБ для создания затухания в лин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Сохранение параметров и результатов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Внутренняя память позволяет сохранять до 2000 результатов и параметров сварк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Оценка потерь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Производится по смещению жил и несовпадению диаметров модовых пятен свариваемых волокон. Для увеличения точности оценки потерь учитывается также угловое смещение жил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Длина зачищаемых волокон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От 8 до 16 мм для внешнего покрытия от 250 до 1000 мк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Просмотр места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Оси Х и Y одновременно или раздельно с помощью двух телекамер на 5 дюймовом цветном ЖК дисплее (отсутствует подъёмное зеркало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Увеличение места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В 264 или 132 раз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Автоматическая подстройка мощности дуги, компенсирующая изменения давления, температуры и влажност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По давлению соответствует изменению высоты от 0 до 3500 м над уровнем моря; по относительной влажности 0 до 95% и температуре от -10° С до +50° 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Проверка механической прочности места сварк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Растягивающее усилие 200 г и дополнительный тест 440 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Термоусадка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Встроенный нагреватель с 30 режимами нагрев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Типы применяемых термоусадочных трубок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тандартные длиной 60 мм или 40 мм, а также типа FPSO1-2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Количество сварок при питании от аккумуляторной батареи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Около 40 сварок с термоусадкой от полностью заряженной батареи BTR-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Электропитание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От сети переменного (от 100 до 240 В) или постоянного (от 10,5 до 14 В) тока, а также от съёмной аккумуляторной батареи 12 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Защита от ветра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Максимально допустимая скорость ветра 15 м/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Размеры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172 мм х 186 мм х 180 мм (ширина, длина, высота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28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Масса</w:t>
                                    </w:r>
                                  </w:p>
                                </w:tc>
                                <w:tc>
                                  <w:tcPr>
                                    <w:tcW w:w="425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4,4 кг (4,9 кг с ADC-07, 5,2 кг c BTR-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rPr>
                            <w:rFonts w:ascii="Tahoma" w:hAnsi="Tahoma" w:cs="Tahom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20"/>
                            <w:szCs w:val="20"/>
                          </w:rPr>
                          <w:t>Дополнительные принадлежности</w:t>
                        </w:r>
                      </w:p>
                      <w:tbl>
                        <w:tblPr>
                          <w:tblW w:w="46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112"/>
                        </w:tblGrid>
                        <w:tr>
                          <w:trPr/>
                          <w:tc>
                            <w:tcPr>
                              <w:tcW w:w="7112" w:type="dxa"/>
                              <w:tcBorders/>
                              <w:shd w:fill="30586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559"/>
                                <w:gridCol w:w="1523"/>
                              </w:tblGrid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Описание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DBE0E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Модел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ъёмная аккумуляторная батарея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BTR-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Шнур для зарядки батареи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DCC-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ъёмный адаптер питания от внешнего источника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DCA-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Шнур питания от внешнего источника постоянного тока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DCC-01 / 04 / 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Монтажный столик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WT-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Крепёж монтажного столика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WTS-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Приёмный лоток сваренных волокон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JP-03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Прецизионный скалыватель волокна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CT-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триппер для снятия покрытия волокна диаметром 250 мкм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PS-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триппер для снятия покрытия волокна диаметром 900 мкм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JS-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Стриппер Miller для удаления 250 и 900 мкм покрытий волокна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F 103-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Дозатор для спирта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—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Термоусадочные трубки (КДЗС)</w:t>
                                    </w:r>
                                  </w:p>
                                </w:tc>
                                <w:tc>
                                  <w:tcPr>
                                    <w:tcW w:w="15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—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905125" cy="179070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2" t="-20" r="-12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05125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95" w:type="dxa"/>
            <w:tcBorders/>
            <w:shd w:fill="A2A7A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60"/>
              <w:gridCol w:w="100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CT-02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CT-07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CT-20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FSM-16S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FSM-17S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FSM-11S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FSM-40S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  <w:lang w:val="en-US"/>
                    </w:rPr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  <w:lang w:val="en-US"/>
                      </w:rPr>
                      <w:t xml:space="preserve">FSM-40F 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и</w:t>
                    </w:r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  <w:lang w:val="en-US"/>
                      </w:rPr>
                      <w:t xml:space="preserve"> FSM-40PM</w:t>
                    </w:r>
                  </w:hyperlink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43" t="-472" r="-94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FFFFFF"/>
                        <w:sz w:val="16"/>
                        <w:szCs w:val="16"/>
                      </w:rPr>
                      <w:t>FSM-50S</w:t>
                    </w:r>
                  </w:hyperlink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887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79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07982" stroked="f" o:allowincell="f" style="position:absolute;margin-left:0pt;margin-top:-0.8pt;width:467.7pt;height:0.7pt;mso-wrap-style:none;v-text-anchor:middle;mso-position-vertical:top">
                      <v:fill o:detectmouseclick="t" type="solid" color2="#8f867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rFonts w:ascii="Tahoma" w:hAnsi="Tahoma" w:cs="Tahoma"/>
          <w:lang w:val="en-US"/>
        </w:rPr>
      </w:pPr>
      <w:hyperlink r:id="rId26">
        <w:r>
          <w:rPr>
            <w:rStyle w:val="InternetLink"/>
          </w:rPr>
          <w:t>Вернуться</w:t>
        </w:r>
      </w:hyperlink>
      <w:r>
        <w:rPr>
          <w:rFonts w:cs="Tahoma" w:ascii="Tahoma" w:hAnsi="Tahoma"/>
          <w:sz w:val="15"/>
          <w:szCs w:val="15"/>
          <w:lang w:val="en-US"/>
        </w:rPr>
        <w:br/>
        <w:t xml:space="preserve">(C) </w:t>
      </w:r>
      <w:r>
        <w:rPr>
          <w:rStyle w:val="StrongEmphasis"/>
          <w:rFonts w:cs="Tahoma" w:ascii="Tahoma" w:hAnsi="Tahoma"/>
          <w:sz w:val="15"/>
          <w:szCs w:val="15"/>
          <w:lang w:val="en-US"/>
        </w:rPr>
        <w:t>ADP NetWorks</w:t>
      </w:r>
      <w:r>
        <w:rPr>
          <w:rFonts w:cs="Tahoma" w:ascii="Tahoma" w:hAnsi="Tahoma"/>
          <w:sz w:val="15"/>
          <w:szCs w:val="15"/>
          <w:lang w:val="en-US"/>
        </w:rPr>
        <w:t xml:space="preserve">, last update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2762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5"/>
          <w:szCs w:val="15"/>
          <w:lang w:val="en-US"/>
        </w:rPr>
        <w:t xml:space="preserve">, </w:t>
      </w:r>
      <w:hyperlink r:id="rId28">
        <w:r>
          <w:rPr>
            <w:rStyle w:val="InternetLink"/>
            <w:lang w:val="en-US"/>
          </w:rPr>
          <w:t>webmaster</w:t>
        </w:r>
      </w:hyperlink>
      <w:r>
        <w:rPr>
          <w:rFonts w:cs="Tahoma" w:ascii="Tahoma" w:hAnsi="Tahoma"/>
          <w:sz w:val="15"/>
          <w:szCs w:val="15"/>
          <w:lang w:val="en-US"/>
        </w:rPr>
        <w:t xml:space="preserve">, </w:t>
      </w:r>
      <w:r>
        <w:rPr>
          <w:rStyle w:val="Emphasis"/>
          <w:rFonts w:cs="Tahoma" w:ascii="Tahoma" w:hAnsi="Tahoma"/>
          <w:sz w:val="15"/>
          <w:szCs w:val="15"/>
          <w:lang w:val="en-US"/>
        </w:rPr>
        <w:t>references availab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636873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tfirst">
    <w:name w:val="mtfirst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p.ru/KATALOG/FUJIKURA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dp.ru/KATALOG/FUJIKURA/02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adp.ru/KATALOG/FUJIKURA/07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dp.ru/KATALOG/FUJIKURA/20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adp.ru/KATALOG/FUJIKURA/16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adp.ru/KATALOG/FUJIKURA/17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adp.ru/KATALOG/FUJIKURA/11.html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adp.ru/KATALOG/FUJIKURA/40s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adp.ru/KATALOG/FUJIKURA/40f.html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adp.ru/KATALOG/FUJIKURA/50.html" TargetMode="External"/><Relationship Id="rId26" Type="http://schemas.openxmlformats.org/officeDocument/2006/relationships/hyperlink" Target="http://www.adp.ru/KATALOG/FUJIKURA/index.html" TargetMode="External"/><Relationship Id="rId27" Type="http://schemas.openxmlformats.org/officeDocument/2006/relationships/image" Target="media/image7.png"/><Relationship Id="rId28" Type="http://schemas.openxmlformats.org/officeDocument/2006/relationships/hyperlink" Target="mailto:web@adp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6:00Z</dcterms:created>
  <dc:creator>--</dc:creator>
  <dc:description/>
  <cp:keywords/>
  <dc:language>en-US</dc:language>
  <cp:lastModifiedBy>--</cp:lastModifiedBy>
  <dcterms:modified xsi:type="dcterms:W3CDTF">2006-02-10T10:47:00Z</dcterms:modified>
  <cp:revision>2</cp:revision>
  <dc:subject/>
  <dc:title> </dc:title>
</cp:coreProperties>
</file>