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Настенные боксы MPIC</w:t>
      </w:r>
    </w:p>
    <w:p>
      <w:pPr>
        <w:pStyle w:val="Normal"/>
        <w:rPr/>
      </w:pPr>
      <w:r>
        <w:rPr/>
        <w:t xml:space="preserve">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5"/>
              <w:gridCol w:w="300"/>
              <w:gridCol w:w="4590"/>
            </w:tblGrid>
            <w:tr>
              <w:trPr/>
              <w:tc>
                <w:tcPr>
                  <w:tcW w:w="4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752725" cy="2238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223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914650" cy="2514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0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PIC-4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PIC-9 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Описание:</w:t>
            </w:r>
          </w:p>
          <w:p>
            <w:pPr>
              <w:pStyle w:val="Simpletext"/>
              <w:rPr/>
            </w:pPr>
            <w:r>
              <w:rPr/>
              <w:t>Настенный бокс MPIC позволяет разделывать до 72 оптических волокон. Бокс является идеальным решением для реализации вводно-распределительных устройств, телекоммуникационных кросов, серверных комнат, и других коммуникационных центров, где лимитировано свободное пространство. Решение с раздельными дверцами для сплайс-части и коммуникационной части бокса позволяют разграничить доступ инсталяторов и сервис-персонала. Пользователи могут производить реконфигурацию оборудования без доступа к сварочным соединениям.</w:t>
            </w:r>
          </w:p>
          <w:p>
            <w:pPr>
              <w:pStyle w:val="Heading2"/>
              <w:rPr/>
            </w:pPr>
            <w:r>
              <w:rPr/>
              <w:t>Достоинст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дельный доступ к монтажной и коммуникационной частям бокса с замк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лубина бокса - 3.5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Элементы защиты кабеля от граничного изгиб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вод нескольких кабе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ополнительный держатель кабеля предохраняет волокна от повреж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ъемные лицевые панели под любой тип соединителей.</w:t>
            </w:r>
          </w:p>
          <w:p>
            <w:pPr>
              <w:pStyle w:val="Heading2"/>
              <w:rPr/>
            </w:pPr>
            <w:r>
              <w:rPr/>
              <w:t>Технические параметры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"/>
              <w:gridCol w:w="2106"/>
              <w:gridCol w:w="3000"/>
              <w:gridCol w:w="2258"/>
              <w:gridCol w:w="966"/>
            </w:tblGrid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бокса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-во волокон, max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-во лицевых панелей, max</w:t>
                  </w:r>
                </w:p>
              </w:tc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ы (ВхШхГ), мм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а, кг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PIC-4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0 × 360 × 90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PIC-9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0 × 360 × 120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,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Особенности конструкции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9"/>
              <w:gridCol w:w="1"/>
              <w:gridCol w:w="23"/>
              <w:gridCol w:w="3982"/>
            </w:tblGrid>
            <w:tr>
              <w:trPr/>
              <w:tc>
                <w:tcPr>
                  <w:tcW w:w="5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28925" cy="1981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бельный ввод с фиксацией PG-типа </w:t>
                  </w:r>
                </w:p>
              </w:tc>
              <w:tc>
                <w:tcPr>
                  <w:tcW w:w="40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29000" cy="1924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9" r="-1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53335" cy="1914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3335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ъемное основание сплайс-кассеты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ксация силового элемента каб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text">
    <w:name w:val="simpl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6:00Z</dcterms:created>
  <dc:creator>support</dc:creator>
  <dc:description/>
  <cp:keywords/>
  <dc:language>en-US</dc:language>
  <cp:lastModifiedBy>support</cp:lastModifiedBy>
  <dcterms:modified xsi:type="dcterms:W3CDTF">2008-04-14T08:27:00Z</dcterms:modified>
  <cp:revision>1</cp:revision>
  <dc:subject/>
  <dc:title>Настенные боксы MPIC</dc:title>
</cp:coreProperties>
</file>