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32"/>
          <w:szCs w:val="32"/>
        </w:rPr>
      </w:pPr>
      <w:bookmarkStart w:id="0" w:name="1.3.4._Понятие_«открытая_система»"/>
      <w:r>
        <w:rPr>
          <w:sz w:val="32"/>
          <w:szCs w:val="32"/>
        </w:rPr>
        <w:t>Понятие «открытая система»</w:t>
      </w:r>
      <w:bookmarkEnd w:id="0"/>
    </w:p>
    <w:p>
      <w:pPr>
        <w:pStyle w:val="Style14"/>
        <w:rPr/>
      </w:pPr>
      <w:r>
        <w:rPr/>
        <w:t>Модель OSI, как это следует из ее названия (Open System Interconnection), описывает взаимосвязи открытых систем. Что же такое открытая система?</w:t>
      </w:r>
    </w:p>
    <w:p>
      <w:pPr>
        <w:pStyle w:val="Style14"/>
        <w:rPr/>
      </w:pPr>
      <w:r>
        <w:rPr/>
        <w:t xml:space="preserve">В широком смысле </w:t>
      </w:r>
      <w:r>
        <w:rPr>
          <w:b/>
          <w:iCs/>
        </w:rPr>
        <w:t>открытой системой</w:t>
      </w:r>
      <w:r>
        <w:rPr/>
        <w:t xml:space="preserve"> может быть названа любая система (компьютер, вычислительная сеть, ОС, программный пакет, другие аппаратные и программные продукты), которая построена в соответствии с открытыми спецификациями.</w:t>
      </w:r>
    </w:p>
    <w:p>
      <w:pPr>
        <w:pStyle w:val="Style14"/>
        <w:rPr/>
      </w:pPr>
      <w:r>
        <w:rPr/>
        <w:t xml:space="preserve">Напомним, что под термином </w:t>
      </w:r>
      <w:r>
        <w:rPr>
          <w:b/>
        </w:rPr>
        <w:t>«спецификация»</w:t>
      </w:r>
      <w:r>
        <w:rPr/>
        <w:t xml:space="preserve"> (в вычислительной технике) понимают формализованное описание аппаратных или программных компонентов, способов их функционирования, взаимодействия с другими компонентами, условий эксплуатации, ограничений и особых характеристик. Понятно, что не всякая спецификация является стандартом. В свою очередь, под открытыми спецификациями понимаются опубликованные, общедоступные спецификации, соответствующие стандартам и принятые в результате достижения согласия после всестороннего обсуждения всеми заинтересованными сторонами.</w:t>
      </w:r>
    </w:p>
    <w:p>
      <w:pPr>
        <w:pStyle w:val="Style14"/>
        <w:rPr/>
      </w:pPr>
      <w:r>
        <w:rPr/>
        <w:t>Использование при разработке систем открытых спецификаций позволяет третьим сторонам разрабатывать для этих систем различные аппаратные или программные средства расширения и модификации, а также создавать программно-аппаратные комплексы из продуктов разных производителей.</w:t>
      </w:r>
    </w:p>
    <w:p>
      <w:pPr>
        <w:pStyle w:val="Style14"/>
        <w:rPr/>
      </w:pPr>
      <w:r>
        <w:rPr/>
        <w:t>Для реальных систем полная открытость является недостижимым идеалом. Как правило, даже в системах, называемых открытыми, этому определению соответствуют лишь некоторые части, поддерживающие внешние интерфейсы. Например, открытость семейства операционных систем Unix заключается, кроме всего прочего, в наличии стандартизованного программного интерфейса между ядром и приложениями, что позволяет легко переносить приложения из среды одной версии Unix в среду другой версии. Еще одним примером открытости является применение в достаточно закрытой операционной системе NetWare фирмы Novell открытого интерфейса Open Driver Interface (ODI) для включения в систему драйверов сетевых адаптеров независимых производителей. Чем больше открытых спецификаций использовано при разработке системы, тем более открытой она является.</w:t>
      </w:r>
    </w:p>
    <w:p>
      <w:pPr>
        <w:pStyle w:val="Style14"/>
        <w:rPr/>
      </w:pPr>
      <w:r>
        <w:rPr/>
        <w:t>Модель OSI касается только одного аспекта открытости, а именно открытости средств взаимодействия устройств, связанных в вычислительную сеть. Здесь под открытой системой понимается сетевое устройство, готовое взаимодействовать с другими сетевыми устройствами с использованием стандартных правил, определяющих формат, содержание и значение принимаемых и отправляемых сообщений.</w:t>
      </w:r>
    </w:p>
    <w:p>
      <w:pPr>
        <w:pStyle w:val="Style14"/>
        <w:rPr/>
      </w:pPr>
      <w:r>
        <w:rPr/>
        <w:t>Если две сети построены с соблюдением принципов открытости, то это дает следующие преимущества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возможность построения сети из аппаратных и программных средств различных производителей, придерживающихся одного и того же стандарта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возможность безболезненной замены отдельных компонентов сети другими, более совершенными, что позволяет сети развиваться с минимальными затратами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возможность легкого сопряжения одной сети с другой;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простота освоения и обслуживания сети.</w:t>
      </w:r>
    </w:p>
    <w:p>
      <w:pPr>
        <w:pStyle w:val="Style14"/>
        <w:rPr/>
      </w:pPr>
      <w:r>
        <w:rPr/>
        <w:t>Ярким примером открытой системы является международная сеть Internet. Эта сеть развивалась в полном соответствии с требованиями, предъявляемыми к открытым системам. В разработке ее стандартов принимали участие тысячи специалистов-пользователей этой сети из различных университетов, научных организаций и фирм-производителей вычислительной аппаратуры и программного обеспечения, работающих в разных странах. Само название стандартов, определяющих работу сети Internet - Request For Comments (RFC), что можно перевести как «запрос на комментарии», - показывает гласный и открытый характер принимаемых стандартов. В результате сеть Internet сумела объединить в себе самое разнообразное оборудование и программное обеспечение огромного числа сетей, разбросанных по всему миру.</w:t>
      </w:r>
    </w:p>
    <w:p>
      <w:pPr>
        <w:pStyle w:val="Heading3"/>
        <w:rPr/>
      </w:pPr>
      <w:bookmarkStart w:id="1" w:name="1.3.5._Модульность_и_стандартизация"/>
      <w:r>
        <w:rPr/>
        <w:t>Модульность и стандартизация</w:t>
      </w:r>
      <w:bookmarkEnd w:id="1"/>
    </w:p>
    <w:p>
      <w:pPr>
        <w:pStyle w:val="Style14"/>
        <w:rPr/>
      </w:pPr>
      <w:r>
        <w:rPr>
          <w:i/>
          <w:iCs/>
        </w:rPr>
        <w:t>Модульность</w:t>
      </w:r>
      <w:r>
        <w:rPr/>
        <w:t xml:space="preserve"> - это одно из неотъемлемых и естественных свойств вычислительных сетей. Модульность проявляется не только в многоуровневом представлении коммуникационных протоколов в конечных узлах сети, хотя это, безусловно, важная и принципиальная особенность сетевой архитектуры. Сеть состоит из огромного числа различных модулей - компьютеров, сетевых адаптеров, мостов, маршрутизаторов, модемов, операционных систем и модулей приложений. Разнообразные требования, предъявляемые предприятиями к компьютерным сетям, привели к такому же разнообразию выпускаемых для построения сети устройств и программ. Эти продукты отличаются не только основными функциями (имеются в виду функции, выполняемые, например, повторителями, мостами или программными редиректорами), но и многочисленными вспомогательными функциями, предоставляющими пользователям или администраторам дополнительные удобства, такие как автоматизированное конфигурирование параметров устройства, автоматическое обнаружение и устранение некоторых неисправностей, возможность программного изменения связей в сети и т. п. Разнообразие увеличивается также потому, что многие устройства и программы отличаются сочетаниями тех или иных основных и дополнительных функций - существуют, например, устройства, сочетающие основные возможности коммутаторов и маршрутизаторов, к которым добавляется еще и набор некоторых дополнительных функций, характерный только для данного продукта.</w:t>
      </w:r>
    </w:p>
    <w:p>
      <w:pPr>
        <w:pStyle w:val="Style14"/>
        <w:rPr/>
      </w:pPr>
      <w:r>
        <w:rPr/>
        <w:t>В результате не существует компании, которая смогла бы обеспечить производство полного набора всех типов и подтипов оборудования и программного обеспечения, требуемого для построения сети. Но, так как все компоненты сети должны работать согласованно, совершенно необходимым оказалось принятие многочисленных стандартов, которые, если не во всех, то хотя бы в большинстве случаев, гарантировали бы совместимость оборудования и программ различных фирм-изготовителей. Таким образом, понятия модульности и стандартизации в сетях неразрывно связаны, и модульный подход только тогда дает преимущества, когда он сопровождается следованием стандартам.</w:t>
      </w:r>
    </w:p>
    <w:p>
      <w:pPr>
        <w:pStyle w:val="Style14"/>
        <w:rPr/>
      </w:pPr>
      <w:r>
        <w:rPr/>
        <w:t>В результате открытый характер стандартов и спецификаций важен не только для коммуникационных протоколов, но и для всех многочисленных функций разнообразных устройств и программ, выпускаемых для построения сети. Нужно отметить, что большинство стандартов, принимаемых сегодня, носят открытый характер. Время закрытых систем, точные спецификации на которые были известны только фирме-производителю, ушло. Все осознали, что возможность легкого взаимодействия с продуктами конкурентов не снижает, а наоборот, повышает ценность изделия, так как его можно применить в большем количестве работающих сетей, построенных на продуктах разных производителей. Поэтому даже фирмы, ранее выпускавшие весьма закрытые системы - такие как IBM, Novell или Microsoft, - сегодня активно участвуют в разработке открытых стандартов и применяют их в своих продуктах.</w:t>
      </w:r>
    </w:p>
    <w:p>
      <w:pPr>
        <w:pStyle w:val="Style14"/>
        <w:rPr/>
      </w:pPr>
      <w:r>
        <w:rPr/>
        <w:t>Сегодня в секторе сетевого оборудования и программ с совместимостью продуктов разных производителей сложилась следующая ситуация. Практически все продукты, как программные, так и аппаратные, совместимы по функциям и свойствам, которые были внедрены в практику уже достаточно давно и стандарты на которые уже разработаны и приняты по крайней мере 3-4 года назад. В то же время очень часто принципиально новые устройства, протоколы и свойства оказываются несовместимыми даже у ведущих производителей. Такая ситуация наблюдается не только для тех устройств или функций, стандарты на которые еще не успели принять (это естественно), но и для устройств, стандарты на которые существуют уже несколько лет. Совместимость достигается только после того, как все производители реализуют этот стандарт в своих изделиях, причем одинаковым образ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30:00Z</dcterms:created>
  <dc:creator>support</dc:creator>
  <dc:description/>
  <cp:keywords/>
  <dc:language>en-US</dc:language>
  <cp:lastModifiedBy>support</cp:lastModifiedBy>
  <dcterms:modified xsi:type="dcterms:W3CDTF">2008-02-05T05:58:00Z</dcterms:modified>
  <cp:revision>4</cp:revision>
  <dc:subject/>
  <dc:title>Понятие «открытая система»</dc:title>
</cp:coreProperties>
</file>