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5"/>
        <w:gridCol w:w="2640"/>
      </w:tblGrid>
      <w:tr>
        <w:trPr/>
        <w:tc>
          <w:tcPr>
            <w:tcW w:w="6715" w:type="dxa"/>
            <w:tcBorders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Обзор технологии VDSL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 xml:space="preserve">VDSL (Very High Bit-Rate Digital Subscriber Line) - это стандарт сверхвысокоскоростной цифровой абонентской линии, обеспечивающий самую высокую, на текущий момент времени среди всех xDSL технологий, скорость передачи данных - до 52 Мбит/с по при небольшом расстоянии передачи (от 300 до 1500 метров).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8"/>
        <w:gridCol w:w="3981"/>
        <w:gridCol w:w="4066"/>
      </w:tblGrid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2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сстояние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2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корость передачи к абоненту (Мбит/c)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2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корость передачи от абонента (Мбит/c)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 м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96-13.8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96-13.8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 м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92-27.6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2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 м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.84-55.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6 - 2.3</w:t>
            </w:r>
          </w:p>
        </w:tc>
      </w:tr>
    </w:tbl>
    <w:p>
      <w:pPr>
        <w:pStyle w:val="Style14"/>
        <w:rPr/>
      </w:pPr>
      <w:r>
        <w:rPr/>
        <w:t xml:space="preserve">Технология VDSL предназначена для одновременной передачи голоса, данных и изображения по уже существующим телефонным линиям. </w:t>
      </w:r>
    </w:p>
    <w:p>
      <w:pPr>
        <w:pStyle w:val="Style14"/>
        <w:rPr/>
      </w:pPr>
      <w:r>
        <w:rPr/>
        <w:t xml:space="preserve">В отличие от чисто ассиметричной DSL технологии ADSL, VDSL позволяет передавать данные, как в симметричном, так и асимметричном режиме. Это качество технологии позволило применить такое решение, как Ethernet-over-VDSL (EoVDSL). </w:t>
      </w:r>
    </w:p>
    <w:p>
      <w:pPr>
        <w:pStyle w:val="Style14"/>
        <w:rPr/>
      </w:pPr>
      <w:r>
        <w:rPr/>
        <w:t xml:space="preserve">Устройства EoVDSL позволяют преобразовывать сигнал между стандартным Ethernet и VDSL-технологией и предоставляют сервис сетей Ethernet на большие расстояния, используя в качестве транспорта технологию VDSL. Ethernet-over-VDSL (EoVDSL) - это симметричная технология, обеспечивающая максимальную скорость до 15 Мбит/с и расстояние до 1500 м по существующей проводке категорий 1, 2 и 3. Таким образом, данное решение позволяет существенно сократить расходы по развертыванию сети и прокладке новых оптоволоконных линий. </w:t>
      </w:r>
    </w:p>
    <w:p>
      <w:pPr>
        <w:pStyle w:val="Style14"/>
        <w:rPr/>
      </w:pPr>
      <w:r>
        <w:rPr/>
        <w:t xml:space="preserve">Скорость передачи данных при применении EoVDSL обратно пропорциональна расстоянию: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81"/>
        <w:gridCol w:w="6574"/>
      </w:tblGrid>
      <w:tr>
        <w:trPr/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2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сстояние</w:t>
            </w:r>
          </w:p>
        </w:tc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2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корость передачи(Мбит/c)</w:t>
            </w:r>
          </w:p>
        </w:tc>
      </w:tr>
      <w:tr>
        <w:trPr/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 м</w:t>
            </w:r>
          </w:p>
        </w:tc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 м</w:t>
            </w:r>
          </w:p>
        </w:tc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 м</w:t>
            </w:r>
          </w:p>
        </w:tc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Style14"/>
        <w:rPr/>
      </w:pPr>
      <w:r>
        <w:rPr/>
        <w:t xml:space="preserve">Технология EoVDSL предназначена для объединения подсетей и решения вопроса "последней мили" при предоставлении провайдером доступа в Интернет, обеспечивая простое и удобное подключение конечных пользователей к магистрали сети провайдера. </w:t>
      </w:r>
    </w:p>
    <w:p>
      <w:pPr>
        <w:pStyle w:val="Style14"/>
        <w:rPr/>
      </w:pPr>
      <w:r>
        <w:rPr/>
        <w:t>Помимо стандартной схемы построения сети, когда абонентские устройства подключаются к коммутатору EoVDSL, теперь существует возможность напрямую подключать два моста EoVDSL и объединять, таким образом, удаленные офисы. Решение включает в себя мосты DEV-301S и DEV-301M. Эти модели отличаются от DEV-301 , поэтому если необходимо получить соединение типа точка-точка, то необходимо заказать пару устройств - один DEV-301S (Slave) и один DEV-301M (Master). Данные устройства не подходят для использования совместно с коммутатором EoVDSL DHS-3224V</w:t>
      </w:r>
    </w:p>
    <w:p>
      <w:pPr>
        <w:pStyle w:val="Normal"/>
        <w:rPr/>
      </w:pPr>
      <w:r>
        <w:rPr/>
        <w:drawing>
          <wp:inline distT="0" distB="0" distL="0" distR="0">
            <wp:extent cx="5238750" cy="769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/>
        <w:drawing>
          <wp:inline distT="0" distB="0" distL="0" distR="0">
            <wp:extent cx="5238750" cy="348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.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38750" cy="2647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.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38750" cy="3467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.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38750" cy="30956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.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38750" cy="33813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.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39385" cy="32943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27:00Z</dcterms:created>
  <dc:creator>support</dc:creator>
  <dc:description/>
  <cp:keywords/>
  <dc:language>en-US</dc:language>
  <cp:lastModifiedBy>support</cp:lastModifiedBy>
  <dcterms:modified xsi:type="dcterms:W3CDTF">2008-03-03T05:50:00Z</dcterms:modified>
  <cp:revision>3</cp:revision>
  <dc:subject/>
  <dc:title>Обзор технологии VDSL</dc:title>
</cp:coreProperties>
</file>