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Token Ring. </w:t>
      </w:r>
    </w:p>
    <w:p>
      <w:pPr>
        <w:pStyle w:val="Style15"/>
        <w:rPr/>
      </w:pPr>
      <w:r>
        <w:rPr/>
        <w:t xml:space="preserve">Еще одна технология, берущая свое начало в 70-х годах. Разработка голубого гиганта IBM, основа стандарта IEEE 802.5, она имела больше шансов на успех, чем многие другие. </w:t>
      </w:r>
    </w:p>
    <w:p>
      <w:pPr>
        <w:pStyle w:val="Style15"/>
        <w:rPr/>
      </w:pPr>
      <w:r>
        <w:rPr/>
        <w:t xml:space="preserve">Token Ring является классической сетью с передачей маркера. Логическая топология (и физическая в первых версиях сети) - кольцо. Современные модификации построены на витой паре по топологии "звезда". </w:t>
      </w:r>
    </w:p>
    <w:p>
      <w:pPr>
        <w:pStyle w:val="Style15"/>
        <w:rPr/>
      </w:pPr>
      <w:r>
        <w:rPr/>
        <w:t xml:space="preserve">Изначально скорость передачи технологии Token Ring, которая описанна в стандарте IEEE 802.5, составляла 4 Мбит/с. Однако, существует и поздняя реализация на 16 Мбит/с. Из-за упорядоченного (детерминированного) метода доступа к среде, Token Ring на ранних этапах развития часто продвигался в качестве замены технологии Ethernet, использующей вероятностный метод доступа к каналу связи. </w:t>
      </w:r>
    </w:p>
    <w:p>
      <w:pPr>
        <w:pStyle w:val="Style15"/>
        <w:rPr/>
      </w:pPr>
      <w:r>
        <w:rPr/>
        <w:t xml:space="preserve">Несмотря на существование схемы приоритетного доступа (который назначался каждой станции в отдельности), обеспечить постоянный темп передачи битов (Constant Bit Rate, CBR) не удавалось по весьма простой причине. Приложений, которые могут использовать преимущества этих схем, тогда не существовало. Да и в настоящее время их не стало больше. </w:t>
      </w:r>
    </w:p>
    <w:p>
      <w:pPr>
        <w:pStyle w:val="Style15"/>
        <w:rPr/>
      </w:pPr>
      <w:r>
        <w:rPr/>
        <w:t xml:space="preserve">Без этого можно было только гарантировать, что производительность снизится для всех станций сети в равной мере. Для победы в конкурентной борьбе этого не могло сыграть решающую роль, и сейчас найти реально работающую сеть Token Ring практически невозмож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52:00Z</dcterms:created>
  <dc:creator>--</dc:creator>
  <dc:description/>
  <cp:keywords/>
  <dc:language>en-US</dc:language>
  <cp:lastModifiedBy>support</cp:lastModifiedBy>
  <dcterms:modified xsi:type="dcterms:W3CDTF">2007-03-26T11:32:00Z</dcterms:modified>
  <cp:revision>10</cp:revision>
  <dc:subject/>
  <dc:title>Token Ring</dc:title>
</cp:coreProperties>
</file>