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DDI - первая локальная сеть на оптоволокне</w:t>
      </w:r>
    </w:p>
    <w:p>
      <w:pPr>
        <w:pStyle w:val="Style15"/>
        <w:rPr/>
      </w:pPr>
      <w:r>
        <w:rPr/>
        <w:t xml:space="preserve">Технология Fiber Distributed Data Interface (FDDI) была разработана в 1980 году комитетом ANSI. Это была первая компьютерная сеть, использовавшая в качестве среды передачи только оптоволоконный кабель. Причиной разработки была недостаточная в то время скорость (не более 10 Мбит/с) и надежность (отсутствие схем резервирования) локальных сетей. Так же, это была первая (и не слишком удачная) попытка вывести сети передачи данных на "транспортный" уровень, составив конкуренцию SDH. </w:t>
      </w:r>
    </w:p>
    <w:p>
      <w:pPr>
        <w:pStyle w:val="Style15"/>
        <w:rPr/>
      </w:pPr>
      <w:r>
        <w:rPr/>
        <w:t xml:space="preserve">Стандарт FDDI оговаривает передачу данных по двойному кольцу оптоволоконного кабеля со скоростью 100 Мбит/с, что позволяет получить надежный (зарезервированный) и быстрый канал. Расстояния вполне глобальные - до 100 км по периметру. Логически работа сети была построена на передачи маркера. </w:t>
      </w:r>
    </w:p>
    <w:p>
      <w:pPr>
        <w:pStyle w:val="Style15"/>
        <w:rPr/>
      </w:pPr>
      <w:r>
        <w:rPr/>
        <w:t xml:space="preserve">Дополнительно предусматривалась развитая схема приоритезации трафика. Сначала рабочие станции разделялись на два вида - синхронные (имеющие постоянную полосу пропускания), и асинхронные. Последние, в свою очередь, распределяли среду передачи с помощью восьмиуровневой системы приоритетов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0174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Рисунок 1. Кольцо FDDI </w:t>
      </w:r>
    </w:p>
    <w:p>
      <w:pPr>
        <w:pStyle w:val="Style15"/>
        <w:rPr/>
      </w:pPr>
      <w:r>
        <w:rPr/>
        <w:t xml:space="preserve">Несовместимость с сетями SDH не позволила FDDI занять значимую нишу в области транспортных сетей. Сегодня эта технология практически вытеснена АТМ. С другой стороны, высокая стоимость не оставила шансов в борьбе с технологией Ethernet в локальной нище. Не помогли стандарту и попытки прейти на более дешевый медный кабель. Технология CDDI, основанная на принципах FDDI, но с применением в качестве среды передачи витой пары, популярностью не пользовалась, и сохранилась только в учебник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3:00Z</dcterms:created>
  <dc:creator>--</dc:creator>
  <dc:description/>
  <cp:keywords/>
  <dc:language>en-US</dc:language>
  <cp:lastModifiedBy>support</cp:lastModifiedBy>
  <dcterms:modified xsi:type="dcterms:W3CDTF">2007-03-26T11:32:00Z</dcterms:modified>
  <cp:revision>5</cp:revision>
  <dc:subject/>
  <dc:title>FDDI - первая локальная сеть на оптоволокне </dc:title>
</cp:coreProperties>
</file>