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заслуженно забытый ARCnet</w:t>
      </w:r>
    </w:p>
    <w:p>
      <w:pPr>
        <w:pStyle w:val="Style15"/>
        <w:rPr/>
      </w:pPr>
      <w:r>
        <w:rPr>
          <w:b/>
        </w:rPr>
        <w:t>Attached Resourse Computing Network (ARCnet)</w:t>
      </w:r>
      <w:r>
        <w:rPr/>
        <w:t xml:space="preserve"> - сетевая архитектура, разработанная компанией Datapoint в середине 70-х годов. В качестве стандарта IEEE ARCnet принят не был, но частично соответствует IEEE 802.4 как сеть с передачей маркера (логическое кольцо). Пакет данных может иметь любой размер в пределах от 1 до 507 байт. </w:t>
      </w:r>
    </w:p>
    <w:p>
      <w:pPr>
        <w:pStyle w:val="Style15"/>
        <w:rPr/>
      </w:pPr>
      <w:r>
        <w:rPr/>
        <w:t>Из всех локальных сетей A</w:t>
      </w:r>
      <w:r>
        <w:rPr>
          <w:lang w:val="en-US"/>
        </w:rPr>
        <w:t>RC</w:t>
      </w:r>
      <w:r>
        <w:rPr/>
        <w:t xml:space="preserve">net обладает самыми широкими возможностями в области топологий. Кольцо, общая шина, звезда, дерево может быть использованы в одной сети. Плюс к этому можно использовать весьма протяженные сегменты (до нескольких километров). Такие же широкие возможности имеются и по использованию среды передачи - годится коаксиальный, оптоволоконный кабель, витая пара. </w:t>
      </w:r>
    </w:p>
    <w:p>
      <w:pPr>
        <w:pStyle w:val="Style15"/>
        <w:rPr/>
      </w:pPr>
      <w:r>
        <w:rPr/>
        <w:t>Доминировать на рынке этому недорогому стандарту помешало малое быстродействие - всего-то 2,5 Мбит/с. И когда в начале 90-х Datapoint разработала A</w:t>
      </w:r>
      <w:r>
        <w:rPr>
          <w:lang w:val="en-US"/>
        </w:rPr>
        <w:t>RCn</w:t>
      </w:r>
      <w:r>
        <w:rPr/>
        <w:t>et PLUS со скоростью передачи до 20 Мбит/с, время было уже упущено. Fast Ethernet не оставил A</w:t>
      </w:r>
      <w:r>
        <w:rPr>
          <w:lang w:val="en-US"/>
        </w:rPr>
        <w:t>RCn</w:t>
      </w:r>
      <w:r>
        <w:rPr/>
        <w:t xml:space="preserve">et ни малейшего шанса на широкое применение. </w:t>
      </w:r>
    </w:p>
    <w:p>
      <w:pPr>
        <w:pStyle w:val="Style15"/>
        <w:rPr/>
      </w:pPr>
      <w:r>
        <w:rPr/>
        <w:t xml:space="preserve">Тем не менее, в пользу большого (но так и не реализованного) потенциала этой технологии можно сказать, что в некоторых отраслях сети живут до сих пор. Детерминированный доступ, возможности автоконфигурирования, согласования скорости обмена в диапазоне от 120 Килобит/с до 10 Мбит/с, в сложных условиях реального производства бывают просто незаменимы. </w:t>
      </w:r>
    </w:p>
    <w:p>
      <w:pPr>
        <w:pStyle w:val="Style15"/>
        <w:rPr>
          <w:lang w:val="en-US"/>
        </w:rPr>
      </w:pPr>
      <w:r>
        <w:rPr/>
        <w:t>Кроме этого, A</w:t>
      </w:r>
      <w:r>
        <w:rPr>
          <w:lang w:val="en-US"/>
        </w:rPr>
        <w:t>RC</w:t>
      </w:r>
      <w:r>
        <w:rPr/>
        <w:t xml:space="preserve">net обеспечивает необходимую для систем управления возможность точно определять максимальное время доступа к любому устройству в сети при любой нагрузке по простой формуле: </w:t>
      </w:r>
    </w:p>
    <w:p>
      <w:pPr>
        <w:pStyle w:val="Style15"/>
        <w:jc w:val="center"/>
        <w:rPr>
          <w:lang w:val="en-US"/>
        </w:rPr>
      </w:pPr>
      <w:r>
        <w:rPr/>
        <w:t>T = (TDP + TOBoNb)oND,</w:t>
      </w:r>
    </w:p>
    <w:p>
      <w:pPr>
        <w:pStyle w:val="Style15"/>
        <w:rPr/>
      </w:pPr>
      <w:r>
        <w:rPr/>
        <w:t xml:space="preserve">где TDP и TOB - времена передачи пакета данных и одного байта, зависящие от выбранной скорости передачи, Nb - количество байтов данных, ND - количество устройств в се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54:00Z</dcterms:created>
  <dc:creator>--</dc:creator>
  <dc:description/>
  <cp:keywords/>
  <dc:language>en-US</dc:language>
  <cp:lastModifiedBy>support</cp:lastModifiedBy>
  <dcterms:modified xsi:type="dcterms:W3CDTF">2007-03-26T11:24:00Z</dcterms:modified>
  <cp:revision>7</cp:revision>
  <dc:subject/>
  <dc:title>Незаслуженно забытый ARCnet </dc:title>
</cp:coreProperties>
</file>