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азработка AT&amp;T и HP - 100VG-AnyLAN</w:t>
      </w:r>
    </w:p>
    <w:p>
      <w:pPr>
        <w:pStyle w:val="Style15"/>
        <w:rPr/>
      </w:pPr>
      <w:r>
        <w:rPr/>
        <w:t xml:space="preserve">Как и FDDI, эту технологию можно отнести ко второму поколению локальных сетей. Создавалась она в начале 90-х, совместными усилиями компаний AT&amp;T и HP, как альтернатива технологии Fast Ethernet. Летом 1995 года он практически одновременно со своим конкурентом получила статус стандарта IEEE 802.12. И имела неплохой шанс на победу благодаря своей универсальности, детерминированности и более полной, чем Ethernet, совместимости с существующими кабельными сетями (витая пара </w:t>
      </w:r>
      <w:r>
        <w:rPr>
          <w:lang w:val="en-US"/>
        </w:rPr>
        <w:t>Cat</w:t>
      </w:r>
      <w:r>
        <w:rPr/>
        <w:t xml:space="preserve"> 3). </w:t>
      </w:r>
    </w:p>
    <w:p>
      <w:pPr>
        <w:pStyle w:val="Style15"/>
        <w:rPr/>
      </w:pPr>
      <w:r>
        <w:rPr/>
        <w:t xml:space="preserve">Схема квартетного кодирования Quartet Coding, использующая избыточный код 5В/6В, позволяла использовать 4-х парную витую пару Категории 3, которая была тогда распространена едва ли не более, чем современная 5 категория. Переходный период, по сути, не затронул Россию, в которой из-за более позднего начала строительства сети были повсеместно проложены уже с использованием 5 категории. </w:t>
      </w:r>
    </w:p>
    <w:p>
      <w:pPr>
        <w:pStyle w:val="Style15"/>
        <w:rPr/>
      </w:pPr>
      <w:r>
        <w:rPr/>
        <w:t xml:space="preserve">Кроме использования старой проводки, каждый концентратор 100VG-AnyLAN может быть настроен на поддержку кадров 802.3 (Ethernet), либо кадров 802.5 (Token Ring). Метод доступа к среде "Demand Priority" определяет простую двухуровневую систему приоритетов (высокий для мультимедийных приложений, и низкий для всех остальных). </w:t>
      </w:r>
    </w:p>
    <w:p>
      <w:pPr>
        <w:pStyle w:val="Style15"/>
        <w:rPr/>
      </w:pPr>
      <w:r>
        <w:rPr/>
        <w:t xml:space="preserve">Надо сказать, это была серьезнейшая заявка на успех. Подвела высокая стоимость, обусловленная большей сложностью и, в немалой мере, закрытостью технологии от тиражирования сторонними производителями. К этому прибавилось уже знакомое по Token Ring отсутствие реальных приложений, использующих преимущества системы приоритетов. В результате 100base-T удалось надолго и безвозвратно захватить лидерство в отрасли. </w:t>
      </w:r>
    </w:p>
    <w:p>
      <w:pPr>
        <w:pStyle w:val="Style15"/>
        <w:rPr/>
      </w:pPr>
      <w:r>
        <w:rPr/>
        <w:t xml:space="preserve">А новаторские технические идеи немного позже нашли применение сначала в 100BaseT2 (IEEE 802.3у), а затем и "гигабитном" Ethernet 1000base-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8:53:00Z</dcterms:created>
  <dc:creator>--</dc:creator>
  <dc:description/>
  <cp:keywords/>
  <dc:language>en-US</dc:language>
  <cp:lastModifiedBy>--</cp:lastModifiedBy>
  <dcterms:modified xsi:type="dcterms:W3CDTF">2006-03-13T05:32:00Z</dcterms:modified>
  <cp:revision>4</cp:revision>
  <dc:subject/>
  <dc:title>Разработка AT&amp;T и HP - 100VG-AnyLAN </dc:title>
</cp:coreProperties>
</file>