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Стандарты IEEE 802.3</w:t>
      </w:r>
    </w:p>
    <w:tbl>
      <w:tblPr>
        <w:tblW w:w="823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8"/>
        <w:gridCol w:w="1768"/>
        <w:gridCol w:w="5287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нятия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BASE5, («Толстый Ethernet»)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BASE2 («Тонкий Ethernet»)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BASE-T (витая пара)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j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BASE-F (оптическое волокно)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u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st Ethernet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gabit Ethernet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ab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gabit Ethernet по медному кабелю 5-й категории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.3x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током полного дуплек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37:00Z</dcterms:created>
  <dc:creator>support</dc:creator>
  <dc:description/>
  <cp:keywords/>
  <dc:language>en-US</dc:language>
  <cp:lastModifiedBy>support</cp:lastModifiedBy>
  <dcterms:modified xsi:type="dcterms:W3CDTF">2007-03-13T05:38:00Z</dcterms:modified>
  <cp:revision>1</cp:revision>
  <dc:subject/>
  <dc:title>Стандарты IEEE 802</dc:title>
</cp:coreProperties>
</file>