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_001"/>
      <w:bookmarkEnd w:id="0"/>
      <w:r>
        <w:rPr/>
        <w:t>Что такое локальная вычислительная сеть (ЛВС)</w:t>
      </w:r>
    </w:p>
    <w:p>
      <w:pPr>
        <w:pStyle w:val="Style11"/>
        <w:rPr/>
      </w:pPr>
      <w:r>
        <w:rPr/>
        <w:t>ЛВС— это совокупность ПК и других устройств, объединяемых вместе с помощью сетевых кабелей таким образом, что они могут взаимодействовать друг с другом с целью совместного использования информации и ресурсов. Сети отличаются размерами: некоторые размещаются внутри одного офиса, другие охватывают несколько зданий и даже весь земной шар.</w:t>
      </w:r>
    </w:p>
    <w:p>
      <w:pPr>
        <w:pStyle w:val="Style11"/>
        <w:rPr/>
      </w:pPr>
      <w:r>
        <w:rPr/>
        <w:t xml:space="preserve">При создании ЛВС наиболее часто используются технологии </w:t>
      </w:r>
      <w:r>
        <w:rPr>
          <w:b/>
        </w:rPr>
        <w:t>Ethernet</w:t>
      </w:r>
      <w:r>
        <w:rPr/>
        <w:t xml:space="preserve"> и </w:t>
      </w:r>
      <w:r>
        <w:rPr>
          <w:b/>
        </w:rPr>
        <w:t>Fast Ethernet</w:t>
      </w:r>
      <w:r>
        <w:rPr/>
        <w:t>. В одной сети может использоваться сразу несколько технологий. Ethernet и Fast Ethernet-сети функционируют аналогично; главное отличие заключается в скорости передачи данных.</w:t>
      </w:r>
    </w:p>
    <w:p>
      <w:pPr>
        <w:pStyle w:val="Heading3"/>
        <w:rPr/>
      </w:pPr>
      <w:bookmarkStart w:id="1" w:name="_002"/>
      <w:bookmarkEnd w:id="1"/>
      <w:r>
        <w:rPr/>
        <w:t xml:space="preserve">Как работает сеть, используя технологию </w:t>
      </w:r>
      <w:r>
        <w:rPr>
          <w:lang w:val="en-US"/>
        </w:rPr>
        <w:t>Ethernet</w:t>
      </w:r>
    </w:p>
    <w:p>
      <w:pPr>
        <w:pStyle w:val="Style11"/>
        <w:rPr/>
      </w:pPr>
      <w:r>
        <w:rPr/>
        <w:t xml:space="preserve">Передача информации производится пакетами. Каждый пакет содержит адрес передающего и принимающего устройств, что позволяет ему достигать адресата. </w:t>
      </w:r>
    </w:p>
    <w:p>
      <w:pPr>
        <w:pStyle w:val="Style11"/>
        <w:rPr/>
      </w:pPr>
      <w:r>
        <w:rPr/>
        <w:t xml:space="preserve">Ethernet и Fast Ethernet-сети используют протокол </w:t>
      </w:r>
      <w:r>
        <w:rPr>
          <w:b/>
        </w:rPr>
        <w:t>CSMA/CD</w:t>
      </w:r>
      <w:r>
        <w:rPr/>
        <w:t xml:space="preserve"> (множественный доступ с контролем несущей и обнаружением коллизий). Этот протокол позволяет только одному устройству передавать данные в каждый момент времени. Если два устройства пытаются одновременно передавать информацию, возникает коллизия, которая обнаруживается передающими устройствами. Оба устройства останавливают передачу и ждут, когда можно будет повторно начать передачу данных. Этот механизм похож на разговор двух людей: если оба начинают говорить одновременно, то они останавливаются и затем один начинает говорить снова.</w:t>
      </w:r>
    </w:p>
    <w:p>
      <w:pPr>
        <w:pStyle w:val="Heading3"/>
        <w:rPr/>
      </w:pPr>
      <w:bookmarkStart w:id="2" w:name="_003"/>
      <w:bookmarkEnd w:id="2"/>
      <w:r>
        <w:rPr/>
        <w:t>Преимущества сетей</w:t>
      </w:r>
    </w:p>
    <w:p>
      <w:pPr>
        <w:pStyle w:val="Style11"/>
        <w:rPr/>
      </w:pPr>
      <w:r>
        <w:rPr/>
        <w:t>В сети как информация, так и ресурсы могут использоваться совместно или, как говорят, разделяться пользователями. Это имеет ряд преимущест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но использовать одни и те же периферийные устройства, такие как принтеры, модемы, сканеры и т.д. (например, в сети может быть только один принтер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жно передавать данные без использования промежуточных носителей, </w:t>
      </w:r>
      <w:r>
        <w:rPr>
          <w:lang w:val="en-US"/>
        </w:rPr>
        <w:t>CD</w:t>
      </w:r>
      <w:r>
        <w:rPr/>
        <w:t xml:space="preserve"> например. Передача файлов по сети экономит время. Кроме того, отсутствуют ограничения на размеры копируемых файл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но централизованно использовать важные компьютерные программы, например бухгалтерские. Часто пользователям необходимо иметь доступ к одной и той же программе и работать с ней одновременно. Например, программа продажи билетов должна быть единой, чтобы можно было предотвратить их повторную продаж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ожно предусмотреть автоматическое резервное копирование важных файлов. При этом программа резервного копирования запускается автоматически, экономя время и гарантируя сохранность файлов.</w:t>
      </w:r>
    </w:p>
    <w:p>
      <w:pPr>
        <w:pStyle w:val="Heading2"/>
        <w:rPr/>
      </w:pPr>
      <w:bookmarkStart w:id="3" w:name="_004"/>
      <w:bookmarkEnd w:id="3"/>
      <w:r>
        <w:rPr/>
        <w:t>Компоненты сети</w:t>
      </w:r>
    </w:p>
    <w:p>
      <w:pPr>
        <w:pStyle w:val="Style11"/>
        <w:rPr/>
      </w:pPr>
      <w:r>
        <w:rPr/>
        <w:t>Небольшая сеть обычно состоит из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бельного канал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етевого оборудования, такого как концентраторы и коммутаторы, которые соединяют между собой сетевые устройств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К или любое другое устройство, оборудованных сетевым интерфейсо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етевой операционной системы, например Windows ХР (</w:t>
      </w:r>
      <w:r>
        <w:rPr>
          <w:lang w:val="en-US"/>
        </w:rPr>
        <w:t>Vista</w:t>
      </w:r>
      <w:r>
        <w:rPr/>
        <w:t xml:space="preserve">), </w:t>
      </w:r>
      <w:r>
        <w:rPr>
          <w:lang w:val="en-US"/>
        </w:rPr>
        <w:t>Linux</w:t>
      </w:r>
      <w:r>
        <w:rPr/>
        <w:t xml:space="preserve"> и др ;</w:t>
      </w:r>
    </w:p>
    <w:p>
      <w:pPr>
        <w:pStyle w:val="Style11"/>
        <w:rPr/>
      </w:pPr>
      <w:r>
        <w:rPr/>
        <w:t>Кроме того, может потребоваться и другое оборудование.</w:t>
      </w:r>
    </w:p>
    <w:p>
      <w:pPr>
        <w:pStyle w:val="Style11"/>
        <w:rPr/>
      </w:pPr>
      <w:r>
        <w:rPr/>
        <w:t>В ПК для того, чтобы его можно было использовать в сети, необходимо установить сетевые адаптеры. Некоторые ПК имеют заранее установленный сетевой адаптер. Сетевой адаптер должен быть по скорости совместим с концентратором, к которому ПК подключается. Так, сетевой адаптер Ethernet соответствует концентратору Ethernet, а сетевой адаптер Fast Ethernet — концентратору Fast Ethernet.</w:t>
      </w:r>
    </w:p>
    <w:p>
      <w:pPr>
        <w:pStyle w:val="Heading2"/>
        <w:rPr/>
      </w:pPr>
      <w:bookmarkStart w:id="4" w:name="_005"/>
      <w:bookmarkEnd w:id="4"/>
      <w:r>
        <w:rPr/>
        <w:t>Чем отличается концентратор от коммутатора</w:t>
      </w:r>
    </w:p>
    <w:p>
      <w:pPr>
        <w:pStyle w:val="Style11"/>
        <w:rPr/>
      </w:pPr>
      <w:r>
        <w:rPr/>
        <w:t xml:space="preserve">Концентратор и коммутатор относятся к разным типам </w:t>
      </w:r>
      <w:r>
        <w:rPr>
          <w:b/>
        </w:rPr>
        <w:t>активного сетевого оборудования</w:t>
      </w:r>
      <w:r>
        <w:rPr/>
        <w:t>, которое используется для соединения устройств сети. Они различаются способом передачи в сеть поступающих данных (трафика).</w:t>
      </w:r>
    </w:p>
    <w:p>
      <w:pPr>
        <w:pStyle w:val="Heading3"/>
        <w:rPr/>
      </w:pPr>
      <w:bookmarkStart w:id="5" w:name="_006"/>
      <w:bookmarkEnd w:id="5"/>
      <w:r>
        <w:rPr/>
        <w:t xml:space="preserve">Концентраторы </w:t>
      </w:r>
    </w:p>
    <w:p>
      <w:pPr>
        <w:pStyle w:val="Style11"/>
        <w:rPr/>
      </w:pPr>
      <w:r>
        <w:rPr/>
        <w:t xml:space="preserve">Концентратор — это многопортовый повторитель, работающий на физическом уровне модели </w:t>
      </w:r>
      <w:r>
        <w:rPr>
          <w:lang w:val="en-US"/>
        </w:rPr>
        <w:t>OSI</w:t>
      </w:r>
      <w:r>
        <w:rPr/>
        <w:t>. Устройства подобного типа просто передают (повторяют) электрические сигналы на другие  порты концентратора, за исключением того порта, откуда поступил начальный сигнал.</w:t>
      </w:r>
    </w:p>
    <w:p>
      <w:pPr>
        <w:pStyle w:val="Style11"/>
        <w:rPr/>
      </w:pPr>
      <w:r>
        <w:rPr/>
        <w:t>Концентраторы используются для увеличение диаметра сети. Однако чрезмерное увлечение концентраторами может привести к большому количеству ненужного трафика, который поступает на сетевые устройства. Ведь концентраторы передают трафик в сеть, не определяя реальный пункт назначения данных. ПК, которые получают пакеты данных, используют адреса назначения, имеющиеся в каждом пакете, для определения, предназначен ли пакет им или нет. В небольших сетях это не является проблемой, но даже в сетях среднего размера с интенсивным трафиком следует использовать коммутаторы, которые минимизируют количество необязательного трафика.</w:t>
      </w:r>
    </w:p>
    <w:p>
      <w:pPr>
        <w:pStyle w:val="Heading3"/>
        <w:rPr/>
      </w:pPr>
      <w:bookmarkStart w:id="6" w:name="_007"/>
      <w:bookmarkEnd w:id="6"/>
      <w:r>
        <w:rPr/>
        <w:t>Коммутаторы</w:t>
      </w:r>
    </w:p>
    <w:p>
      <w:pPr>
        <w:pStyle w:val="Style11"/>
        <w:rPr/>
      </w:pPr>
      <w:r>
        <w:rPr/>
        <w:t xml:space="preserve">Коммутаторы работают на втором уровне модели </w:t>
      </w:r>
      <w:r>
        <w:rPr>
          <w:lang w:val="en-US"/>
        </w:rPr>
        <w:t>OSI</w:t>
      </w:r>
      <w:r>
        <w:rPr/>
        <w:t xml:space="preserve"> , анализируя аппаратный адреса назначения каждого пакета. Коммутатор знает, какие устройства соединены с его портами, и направляет пакеты только на необходимые порты. Это дает возможность одновременно работать с несколькими портами, расширяя тем самым полосу пропускания. </w:t>
      </w:r>
    </w:p>
    <w:p>
      <w:pPr>
        <w:pStyle w:val="Style11"/>
        <w:rPr/>
      </w:pPr>
      <w:r>
        <w:rPr/>
        <w:t>Таким образом коммутация уменьшает количество лишнего трафика, что происходит в тех случаях, когда одна и та же информация передается всем портам.</w:t>
      </w:r>
    </w:p>
    <w:p>
      <w:pPr>
        <w:pStyle w:val="Style11"/>
        <w:rPr/>
      </w:pPr>
      <w:r>
        <w:rPr/>
        <w:t>Коммутаторы и концентраторы часто используются в одной и той же сети; концентраторы расширяют сеть, увеличивая число портов, а коммутаторы разбивают сеть на небольшие, менее перегруженные сегменты.</w:t>
      </w:r>
    </w:p>
    <w:p>
      <w:pPr>
        <w:pStyle w:val="Heading3"/>
        <w:rPr/>
      </w:pPr>
      <w:bookmarkStart w:id="7" w:name="_008"/>
      <w:bookmarkEnd w:id="7"/>
      <w:r>
        <w:rPr/>
        <w:t>Когда следует использовать концентратор или коммутатор</w:t>
      </w:r>
    </w:p>
    <w:p>
      <w:pPr>
        <w:pStyle w:val="Style11"/>
        <w:rPr/>
      </w:pPr>
      <w:r>
        <w:rPr/>
        <w:t>В небольшой сети (до 20 рабочих мест) концентратор или группа концентраторов вполне могут справиться с сетевым трафиком. В этом случае концентратор просто служит для соединения всех пользователей сети.</w:t>
      </w:r>
    </w:p>
    <w:p>
      <w:pPr>
        <w:pStyle w:val="Style11"/>
        <w:rPr/>
      </w:pPr>
      <w:r>
        <w:rPr/>
        <w:t>В сети большего размера (около 50 пользователей) может появиться необходимость использовать коммутаторы для разделения сети на сегменты, чтобы уменьшить количество необязательного трафика. Если вы используете концентратор или коммутатор с индикаторами, показывающими степень загруженности сети, то, анализируя их показания, можно сделать определенные выводы. Так, в случае если трафик постоянно велик, следует использовать коммутатор для разделения сети на сегменты. В случае добавления в сеть новых концентраторов следует соблюдать правила, ограничивающие количество непосредственно соединяемых друг с другом концентраторов. Применение коммутаторов позволяет увеличить число используемых в сети концентраторов и тем самым расширить сеть.</w:t>
      </w:r>
    </w:p>
    <w:p>
      <w:pPr>
        <w:pStyle w:val="Heading2"/>
        <w:rPr/>
      </w:pPr>
      <w:bookmarkStart w:id="8" w:name="_009"/>
      <w:bookmarkEnd w:id="8"/>
      <w:r>
        <w:rPr/>
        <w:t>Правила формирования сети</w:t>
      </w:r>
    </w:p>
    <w:p>
      <w:pPr>
        <w:pStyle w:val="Heading3"/>
        <w:rPr/>
      </w:pPr>
      <w:bookmarkStart w:id="9" w:name="_010"/>
      <w:bookmarkEnd w:id="9"/>
      <w:r>
        <w:rPr/>
        <w:t>Правила Ethernet и Fast Ethernet</w:t>
      </w:r>
    </w:p>
    <w:p>
      <w:pPr>
        <w:pStyle w:val="Style11"/>
        <w:rPr/>
      </w:pPr>
      <w:r>
        <w:rPr/>
        <w:t>При формировании сети из нескольких устройств необходимо соблюдать ряд правил, относящихся к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ислу концентраторов, которые можно соединять друг с другом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ине используемого кабел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ипу используемого кабеля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Правила для сети Ethernet на коаксиальном кабеле (10</w:t>
      </w:r>
      <w:r>
        <w:rPr>
          <w:lang w:val="en-US"/>
        </w:rPr>
        <w:t>Base</w:t>
      </w:r>
      <w:r>
        <w:rPr/>
        <w:t>5 и 10</w:t>
      </w:r>
      <w:r>
        <w:rPr>
          <w:lang w:val="en-US"/>
        </w:rPr>
        <w:t>Base</w:t>
      </w:r>
      <w:r>
        <w:rPr/>
        <w:t>2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о 5-4-3, т. е. должно быть всего 5 сегментов, соединенных 4-мя повторителями, а только к 3 сегментам можно подключать сетевые устройства.</w:t>
      </w:r>
    </w:p>
    <w:p>
      <w:pPr>
        <w:pStyle w:val="Heading3"/>
        <w:rPr/>
      </w:pPr>
      <w:bookmarkStart w:id="10" w:name="_011"/>
      <w:bookmarkEnd w:id="10"/>
      <w:r>
        <w:rPr/>
        <w:t>Правила для сети Ethernet на витой паре (1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>)</w:t>
      </w:r>
    </w:p>
    <w:p>
      <w:pPr>
        <w:pStyle w:val="Style11"/>
        <w:rPr/>
      </w:pPr>
      <w:r>
        <w:rPr/>
        <w:t>Максимальное число концентраторов в одной ветви — четыре. Можно использовать кабель на витой паре категорий 3 или 5. Максимальная длина кабельного сегмента — 100 м.</w:t>
      </w:r>
    </w:p>
    <w:p>
      <w:pPr>
        <w:pStyle w:val="Heading3"/>
        <w:rPr/>
      </w:pPr>
      <w:bookmarkStart w:id="11" w:name="_012"/>
      <w:bookmarkEnd w:id="11"/>
      <w:r>
        <w:rPr/>
        <w:t>Правила для сети Fast Ethernet на витой паре (100Base-TX)</w:t>
      </w:r>
    </w:p>
    <w:p>
      <w:pPr>
        <w:pStyle w:val="Style11"/>
        <w:rPr/>
      </w:pPr>
      <w:r>
        <w:rPr/>
        <w:t xml:space="preserve">Максимальное число концентраторов -  два </w:t>
      </w:r>
      <w:r>
        <w:rPr>
          <w:lang w:val="en-US"/>
        </w:rPr>
        <w:t>II</w:t>
      </w:r>
      <w:r>
        <w:rPr/>
        <w:t xml:space="preserve"> класса или один – </w:t>
      </w:r>
      <w:r>
        <w:rPr>
          <w:lang w:val="en-US"/>
        </w:rPr>
        <w:t>I</w:t>
      </w:r>
      <w:r>
        <w:rPr/>
        <w:t xml:space="preserve">-го. </w:t>
      </w:r>
    </w:p>
    <w:p>
      <w:pPr>
        <w:pStyle w:val="Style11"/>
        <w:rPr/>
      </w:pPr>
      <w:r>
        <w:rPr/>
        <w:t>Для стандарта 100Base-TX необходим кабель на витой паре категории 5. Максимальная длина сегмента кабеля — 100 м. Общая длина кабеля на витой паре, проходящего через непосредственно соединенные концентраторы, не должна превышать 205 м.</w:t>
      </w:r>
    </w:p>
    <w:p>
      <w:pPr>
        <w:pStyle w:val="Heading2"/>
        <w:rPr/>
      </w:pPr>
      <w:bookmarkStart w:id="12" w:name="_014"/>
      <w:bookmarkStart w:id="13" w:name="_013"/>
      <w:bookmarkEnd w:id="12"/>
      <w:bookmarkEnd w:id="13"/>
      <w:r>
        <w:rPr/>
        <w:t>Коннекторы и кабели</w:t>
      </w:r>
    </w:p>
    <w:p>
      <w:pPr>
        <w:pStyle w:val="Heading4"/>
        <w:rPr/>
      </w:pPr>
      <w:bookmarkStart w:id="14" w:name="_016"/>
      <w:bookmarkStart w:id="15" w:name="_015"/>
      <w:bookmarkEnd w:id="14"/>
      <w:bookmarkEnd w:id="15"/>
      <w:r>
        <w:rPr/>
        <w:t>Коаксиальный кабель</w:t>
      </w:r>
    </w:p>
    <w:p>
      <w:pPr>
        <w:pStyle w:val="Style11"/>
        <w:rPr/>
      </w:pPr>
      <w:r>
        <w:rPr/>
        <w:t xml:space="preserve">Витая пара и коаксиальный кабель представляют собой различные типы кабеля, которые используются для соединения оборудования вычислительных сетей. </w:t>
      </w:r>
    </w:p>
    <w:p>
      <w:pPr>
        <w:pStyle w:val="Style11"/>
        <w:rPr/>
      </w:pPr>
      <w:r>
        <w:rPr/>
        <w:t xml:space="preserve">Коаксиальный кабель стал использоваться в сетях раньше витой пары. Сети на коаксиальном кабеле создаются путем объединения Т-образных секций в один длинный сегмент. Два свободных конца сегмента завершаются терминаторами. ПК подключаются к одному из концов Т-образной секции. Данные передаются вдоль всего сегмента и достигают всех устройств, входящих в сегмент. Для того чтобы сеть функционировала, весь сегмент должен оставаться неповрежденным. Это означает, что, если какая-нибудь секция кабеля повреждена или отключена, то сеть работать не будет. В процессе модернизации сети (например, при добавлении новых ПК) происходит разрыв сегмента, что делает сеть временно неработоспособной. </w:t>
      </w:r>
    </w:p>
    <w:p>
      <w:pPr>
        <w:pStyle w:val="Style11"/>
        <w:rPr/>
      </w:pPr>
      <w:r>
        <w:rPr/>
        <w:t>Коаксиальный кабель может использоваться только для сетей стандарта Ethernet.</w:t>
      </w:r>
    </w:p>
    <w:p>
      <w:pPr>
        <w:pStyle w:val="Heading4"/>
        <w:rPr/>
      </w:pPr>
      <w:bookmarkStart w:id="16" w:name="_017"/>
      <w:bookmarkEnd w:id="16"/>
      <w:r>
        <w:rPr/>
        <w:t>Кабель на витой паре</w:t>
      </w:r>
    </w:p>
    <w:p>
      <w:pPr>
        <w:pStyle w:val="Style11"/>
        <w:rPr/>
      </w:pPr>
      <w:r>
        <w:rPr/>
        <w:t xml:space="preserve">Кабель на витой паре легче в использовании и значительно более гибок, чем коаксиальный. Поэтому в большинстве сетей в качестве физической среды передачи используется именно кабель на витой паре. В небольших сетях на витой паре обычно используется центральное устройство — концентратор или коммутатор, — к которому по витой паре подключаются все ПК. Это устройство распределяет информацию между ПК, которые к нему подключены. </w:t>
      </w:r>
    </w:p>
    <w:p>
      <w:pPr>
        <w:pStyle w:val="Style11"/>
        <w:rPr/>
      </w:pPr>
      <w:r>
        <w:rPr/>
        <w:t>Кабель на витой паре очень гибок и имеет удобные для использования коннекторы, которые легко вставляются в порты сетевого оборудования, ПК и принтеров. Если кабель на витой паре поврежден, то только то устройство, которое он подключает к сети, будет блокировано. Все остальные устройства остаются работоспособными. Модернизировать сеть (например, добавить новые ПК) очень легко, и этот процесс не влияет на работу других устройств. Кабель категории 5 можно использовать для сетей Fast Ethernet. Кроме того, применение кабеля категории 5 позволит перейти от сетей Ethernet к сетям Fast Ethernet.</w:t>
      </w:r>
    </w:p>
    <w:p>
      <w:pPr>
        <w:pStyle w:val="Heading4"/>
        <w:rPr/>
      </w:pPr>
      <w:bookmarkStart w:id="17" w:name="_018"/>
      <w:bookmarkEnd w:id="17"/>
      <w:r>
        <w:rPr/>
        <w:t>Как можно установить соединение с сетью на коаксиальном кабеле</w:t>
      </w:r>
    </w:p>
    <w:p>
      <w:pPr>
        <w:pStyle w:val="Style11"/>
        <w:rPr/>
      </w:pPr>
      <w:r>
        <w:rPr/>
        <w:t>Раньше именно коаксиальный кабель наиболее часто использовался как среда передачи в сетях Ethernet. Для того чтобы обеспечить переход на витую пару, следует использовать концентраторы с портами двух типов — на витой паре и на коаксиальном кабеле.</w:t>
      </w:r>
    </w:p>
    <w:p>
      <w:pPr>
        <w:pStyle w:val="Style11"/>
        <w:rPr/>
      </w:pPr>
      <w:r>
        <w:rPr/>
        <w:t>Если у вас есть один из этих концентраторов, то установить соединение с сетью на коаксиальном кабеле будет достаточно легко. Все, что для этого надо, — соединить существующую сеть с соответствующим портом концентратора. Помимо соединения с коаксиальным кабелем эти концентраторы позволяют проводить соединения и по витой паре.</w:t>
      </w:r>
    </w:p>
    <w:p>
      <w:pPr>
        <w:pStyle w:val="Heading2"/>
        <w:rPr/>
      </w:pPr>
      <w:bookmarkStart w:id="18" w:name="_019"/>
      <w:bookmarkEnd w:id="18"/>
      <w:r>
        <w:rPr/>
        <w:t>Расширение и модернизация</w:t>
      </w:r>
    </w:p>
    <w:p>
      <w:pPr>
        <w:pStyle w:val="Style11"/>
        <w:rPr/>
      </w:pPr>
      <w:r>
        <w:rPr/>
        <w:t>Рассмотрим вопросы расширения сети, связанные с увеличением числа пользователей.</w:t>
      </w:r>
    </w:p>
    <w:p>
      <w:pPr>
        <w:pStyle w:val="Style11"/>
        <w:rPr/>
      </w:pPr>
      <w:r>
        <w:rPr/>
        <w:t> </w:t>
      </w:r>
      <w:r>
        <w:rPr>
          <w:i/>
          <w:iCs/>
        </w:rPr>
        <w:t>В каких случаях требуется расширять или модернизировать сеть?</w:t>
      </w:r>
      <w:r>
        <w:rPr/>
        <w:t xml:space="preserve"> Существует по крайней мере три причи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ебуется больше порт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ебуется более широкая полоса пропуска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дноранговая сеть стала слишком сложной.</w:t>
      </w:r>
    </w:p>
    <w:p>
      <w:pPr>
        <w:pStyle w:val="Style11"/>
        <w:rPr/>
      </w:pPr>
      <w:r>
        <w:rPr>
          <w:i/>
          <w:iCs/>
        </w:rPr>
        <w:t>Требуется больше портов</w:t>
      </w:r>
      <w:r>
        <w:rPr/>
        <w:t>.</w:t>
      </w:r>
    </w:p>
    <w:p>
      <w:pPr>
        <w:pStyle w:val="Style11"/>
        <w:rPr/>
      </w:pPr>
      <w:r>
        <w:rPr/>
        <w:t xml:space="preserve">В тех случаях, когда количество пользователей сети увеличивается, можно просто добавить другой концентратор, подключив его к существующему. В результате появится нужное число дополнительных портов. </w:t>
      </w:r>
    </w:p>
    <w:p>
      <w:pPr>
        <w:pStyle w:val="Style11"/>
        <w:rPr/>
      </w:pPr>
      <w:r>
        <w:rPr/>
        <w:t>Для сопряжения устройств в сетях Ethernet используется MDI-интерфейс, регламентирующий правила соединения. Большинство портов концентраторов и коммутаторов относятся к MDI-X-портам, которые используют стандартный кабель на витой паре для подключения к ПК. Часть портов может относиться к категории MDI/MDI-X. Это значит, что режим их работы выбирается с помощью переключателя. Для того чтобы соединение между двумя устройствами заработало, принимающие линии одного устройства должны быть соединены с передающими линиями другого. Для соединения двух портов MDI или двух портов MDI-X надо использовать так называемый кроссоверный кабель — кабель с перекрещиванием передающих и принимающих линий. Сформулируем наиболее часто используемые правила сопряжения устройст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соединения MDI/MDI-X-порта (установленного в режим MDI с помощью переключателя) одного устройства с MDI-X-портом другого нужен стандартный кабель на витой пар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ля соединения двух MDI-X-портов нужен кроссоверный кабель на витой паре.</w:t>
      </w:r>
    </w:p>
    <w:p>
      <w:pPr>
        <w:pStyle w:val="Style11"/>
        <w:rPr/>
      </w:pPr>
      <w:r>
        <w:rPr>
          <w:i/>
          <w:iCs/>
        </w:rPr>
        <w:t>Требуется более широкая полоса пропускания</w:t>
      </w:r>
      <w:r>
        <w:rPr/>
        <w:t>.</w:t>
        <w:br/>
        <w:t>Ethernet-сети, базирующиеся на концентраторах, являются идеальным решением для большинства небольших сетей. Однако если Ethernet-сеть постоянно работает с большими нагрузками, то можн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бавить Ethernet-коммутатор. Если в сети более 25 пользователей или большинство пользователей имеют обычные Ethernet-адаптеры в своих ПК, то добавление Ethernet-коммутатора позволит разделить сеть на менее загруженные сегменты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ерейти к Fast Ethernet. Если по сети передается много больших файлов (например, графических), то переход к Fast Ethernet обеспечит в 10 раз большую полосу пропускания. Это ускорит передачу файлов и выполнение других сетевых операций.</w:t>
      </w:r>
    </w:p>
    <w:p>
      <w:pPr>
        <w:pStyle w:val="Style11"/>
        <w:rPr/>
      </w:pPr>
      <w:r>
        <w:rPr/>
        <w:t xml:space="preserve">Отметим, что переход к Fast Ethernet потребует сетевые адаптеры стандарта Fast Ethernet. Если вы не собираетесь сразу модернизировать всю сеть, можно рекомендовать использовать концентраторы с автоматическим определением скорости. Эти устройства обеспечивают автонастройку портов Ethernet/Fast Ethernet, что позволит подключать к концентратору старое оборудование Ethernet и новое Fast Ethernet. </w:t>
      </w:r>
    </w:p>
    <w:p>
      <w:pPr>
        <w:pStyle w:val="Style11"/>
        <w:rPr/>
      </w:pPr>
      <w:r>
        <w:rPr/>
        <w:t> </w:t>
      </w:r>
      <w:r>
        <w:rPr>
          <w:i/>
          <w:iCs/>
        </w:rPr>
        <w:t>Одноранговая сеть стала слишком сложной</w:t>
      </w:r>
      <w:r>
        <w:rPr/>
        <w:t>.</w:t>
      </w:r>
    </w:p>
    <w:p>
      <w:pPr>
        <w:pStyle w:val="Style11"/>
        <w:rPr/>
      </w:pPr>
      <w:r>
        <w:rPr/>
        <w:t>В ряде случаев возникают трудности, связанные с ростом одноранговой се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существует много совместно используемых (разделяемых) папок или файлов, то неудобно контролировать их месторасположение и права доступа к ни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к разделяемым папкам и локальным принтерам часто обращаются, то это приводит к замедлению работы тех ПК, к которым они подключены.</w:t>
      </w:r>
    </w:p>
    <w:p>
      <w:pPr>
        <w:pStyle w:val="Heading2"/>
        <w:rPr/>
      </w:pPr>
      <w:bookmarkStart w:id="19" w:name="_020"/>
      <w:bookmarkEnd w:id="19"/>
      <w:r>
        <w:rPr/>
        <w:t>Технология «клиент-сервер»</w:t>
      </w:r>
    </w:p>
    <w:p>
      <w:pPr>
        <w:pStyle w:val="Style11"/>
        <w:rPr/>
      </w:pPr>
      <w:r>
        <w:rPr/>
        <w:t>Очень часто бывает целесообразно перейти от одноранговой сети к сети, базирующейся на технологии «клиент-сервер», применение которой позволяет более эффективно эксплуатировать мощности ЛВС. В этом случае приложение делится на две части: клиентскую и серверную. Один или несколько наиболее мощных компьютеров сети конфигурируются как серверы приложений; на них выполняются серверные части приложений. Клиентские части выполняются на рабочих станциях; именно на рабочих станциях формируются запросы к серверам приложений и обрабатываются полученные результаты.</w:t>
      </w:r>
    </w:p>
    <w:p>
      <w:pPr>
        <w:pStyle w:val="Style11"/>
        <w:rPr/>
      </w:pPr>
      <w:r>
        <w:rPr/>
        <w:t xml:space="preserve">Различают сети с одним или несколькими выделенными серверами. В таких сетях именно ресурсы сервера, чаще всего дисковая память, доступны всем пользователям. Серверы, разделяемым ресурсом которых является дисковая память, называются файл-серверами. Можно сказать, что сервер обслуживает все рабочие станции. Файловый сервер обычно используется только администратором сети и не предназначен для решения прикладных задач. Поэтому он может быть оснащен недорогим, даже монохромным дисплеем. Однако файловые серверы почти всегда содержат несколько быстродействующих накопителей или даже RAID-массив. Сервер должен быть высоконадежным, поскольку его выход из строя приводит к остановке работы всей сети. На файловом сервере обычно устанавливается сетевая операционная система: чаще всего это Windows 2003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inux, </w:t>
      </w:r>
      <w:r>
        <w:rPr>
          <w:lang w:val="en-US"/>
        </w:rPr>
        <w:t>FreeBSD</w:t>
      </w:r>
      <w:r>
        <w:rPr/>
        <w:t>.</w:t>
      </w:r>
    </w:p>
    <w:p>
      <w:pPr>
        <w:pStyle w:val="Style11"/>
        <w:rPr/>
      </w:pPr>
      <w:r>
        <w:rPr/>
        <w:t xml:space="preserve">На рабочих станциях устанавливается обычная ОС, например Windows 2000 или Windows </w:t>
      </w:r>
      <w:r>
        <w:rPr>
          <w:lang w:val="en-US"/>
        </w:rPr>
        <w:t>XP</w:t>
      </w:r>
      <w:r>
        <w:rPr/>
        <w:t>. Рабочая станция — это индивидуальное рабочее место пользователя. Полноправным владельцем всех ресурсов рабочей станции в отличие от одноранговой сети является пользователь. В то же время ресурсы файл-сервера разделяются всеми пользователями. В качестве рабочей станции может использоваться компьютер практически любой конфигурации. Но в конечном счете все зависит от тех приложений, которые данный компьютер использу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s">
    <w:name w:val="conten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5:00Z</dcterms:created>
  <dc:creator>support</dc:creator>
  <dc:description/>
  <cp:keywords/>
  <dc:language>en-US</dc:language>
  <cp:lastModifiedBy>support</cp:lastModifiedBy>
  <dcterms:modified xsi:type="dcterms:W3CDTF">2008-02-05T07:10:00Z</dcterms:modified>
  <cp:revision>37</cp:revision>
  <dc:subject/>
  <dc:title>Сети — что это такое</dc:title>
</cp:coreProperties>
</file>