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szCs w:val="32"/>
        </w:rPr>
        <w:t>ANSI/TIA/EIA- 569-A</w:t>
        <w:br/>
        <w:t>Стандарт телекоммуникационных трасс и помещений коммерческих зданий</w:t>
      </w:r>
      <w:r>
        <w:rPr/>
        <w:t xml:space="preserve"> </w:t>
        <w:br/>
      </w:r>
    </w:p>
    <w:p>
      <w:pPr>
        <w:pStyle w:val="Normal"/>
        <w:rPr/>
      </w:pPr>
      <w:r>
        <w:rPr/>
        <w:br/>
        <w:t xml:space="preserve">Рабочая группа TR41.8.3 по телекоммуникационным трассам и помещениям Ассоциации Телекоммуникационной Промышленности (TIA), опубликовала стандарт ANSI/TIA/EIA-569-A ('569-A) в 1998 году. </w:t>
        <w:br/>
        <w:t xml:space="preserve">Основные моменты стандарта '569-A: </w:t>
        <w:br/>
        <w:br/>
      </w:r>
      <w:r>
        <w:rPr>
          <w:b/>
          <w:bCs/>
        </w:rPr>
        <w:t>Назначение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тандартизация правил проектирования и конструирования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беспечение системы поддержки телекоммуникаций, адаптируемой к изменениям, возникающим в процессе их функционирования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764405" cy="591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фера распространен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абельные трассы и помещения, в которых размещаются и терминируются телекоммуникационные среды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елекоммуникационные кабельные трассы и помещения в пределах зданий и между ними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роекты коммерческих зданий, имеющих как одного, так и нескольких владельцев или арендаторов. </w:t>
      </w:r>
    </w:p>
    <w:p>
      <w:pPr>
        <w:pStyle w:val="Normal"/>
        <w:rPr/>
      </w:pPr>
      <w:r>
        <w:rPr>
          <w:b/>
          <w:bCs/>
        </w:rPr>
        <w:t>Элементы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оризонтальная систем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агистральная систем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бочее Место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лекоммуникационный Шкаф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ппаратна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мещение главного терминала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Городской Ввод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bCs/>
        </w:rPr>
        <w:t>Горизонтальная система</w:t>
        <w:br/>
        <w:t>Трассы от телекоммуникационного шкафа до рабочего места.</w:t>
      </w:r>
      <w:r>
        <w:rPr/>
        <w:t xml:space="preserve"> </w:t>
        <w:br/>
        <w:br/>
        <w:t xml:space="preserve">Включают: </w:t>
      </w:r>
    </w:p>
    <w:p>
      <w:pPr>
        <w:pStyle w:val="Normal"/>
        <w:rPr/>
      </w:pPr>
      <w:r>
        <w:rPr/>
        <w:br/>
      </w:r>
      <w:r>
        <w:rPr>
          <w:b/>
          <w:bCs/>
        </w:rPr>
        <w:t>Типы трасс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дпольная - Сеть кабельных каналов, залитых бетоном и состоящая из распределительных и коллекторных трубных, траншейных и ячеистых систем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Фальшпол - Съемная модульная напольная панель, поддерживаемая опорами с боковыми распорками или балками или без них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Кондуит - металлические и неметаллические трубки жесткой или гибкой конструкции, разрешенные для применения соответствующими электрическими инструкциями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Лотки и направляющие - Предварительно изготовленные жесткие структуры для протяжки и укладки кабеля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толок - Открытое пространство между панелями фальш-потолка и структурным потолком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Периметральные - Поверхностные, заглубленные, профилированные и многоканальные системы для настенного монтажа вокруг комнат или вдоль коридоров. </w:t>
      </w:r>
    </w:p>
    <w:p>
      <w:pPr>
        <w:pStyle w:val="Normal"/>
        <w:rPr/>
      </w:pPr>
      <w:r>
        <w:rPr>
          <w:b/>
          <w:bCs/>
        </w:rPr>
        <w:t>Типы пространств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тяжные коробки - Используются в комбинации с кондуитными трассами для облегчения протяжки кабел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робки муфт - Расположены на участке трассы и предназначены для размещения кабельных муфт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Розеточные коробки - Устройства для монтажа лицевых панелей, розеток/коннекторов или переходных устройств. </w:t>
      </w:r>
    </w:p>
    <w:p>
      <w:pPr>
        <w:pStyle w:val="Normal"/>
        <w:rPr/>
      </w:pPr>
      <w:r>
        <w:rPr>
          <w:b/>
          <w:bCs/>
        </w:rPr>
        <w:t>Проектные ограничени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истема заземления выполняется согласно приложимым инструкциям и стандарту ANSI/TIA/EIA- 607 ('607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ассчитаны на признаваемые среды, определенные в ANSI/TIA/EIA-568-A ['568-A]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е допускается использование лифтовых шахт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ответствуют требованиям сейсмических зон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Устанавливаются в сухих местах. </w:t>
      </w:r>
    </w:p>
    <w:p>
      <w:pPr>
        <w:pStyle w:val="Normal"/>
        <w:rPr/>
      </w:pPr>
      <w:r>
        <w:rPr>
          <w:b/>
          <w:bCs/>
        </w:rPr>
        <w:t>Магистральная система</w:t>
        <w:br/>
        <w:t>Трассы, проложенные от шкафа к шкафу.</w:t>
      </w:r>
      <w:r>
        <w:rPr/>
        <w:t xml:space="preserve"> </w:t>
        <w:br/>
        <w:br/>
        <w:t xml:space="preserve">Типы магистралей здани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толочны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ндуитны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укав - Отверстие, обычно круглое, в стене, потолке или пол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лот - Отверстие, обычно прямоугольное, в стене, потолке или полу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Лотки </w:t>
      </w:r>
    </w:p>
    <w:p>
      <w:pPr>
        <w:pStyle w:val="Normal"/>
        <w:spacing w:before="0" w:after="240"/>
        <w:rPr/>
      </w:pPr>
      <w:r>
        <w:rPr/>
        <w:t xml:space="preserve">Обычно наиболее удобным и недорогим вариантом конструкции магистральной трассы в многоэтажных зданиях является стояк из шкафов, расположенных один над другим и соединенных рукавами или слотам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Проектные огранич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а заземления выполняется согласно приложимым инструкциям и стандарту  ANSI/TIA/EIA-60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ответствует требованиям сейсмических зо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да не должна проникать в систему трасс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цы лотков, кондуитов, рукавов и слотов входят в шкафы как минимум на 25 м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читаны на признаваемые среды (определенные в '568-A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олжна поддерживаться целостность всех противопожарных узлов </w:t>
      </w:r>
    </w:p>
    <w:p>
      <w:pPr>
        <w:pStyle w:val="Normal"/>
        <w:rPr/>
      </w:pPr>
      <w:r>
        <w:rPr>
          <w:b/>
          <w:bCs/>
        </w:rPr>
        <w:t>Рабочее место</w:t>
        <w:br/>
        <w:t>Основное место, где люди, работающие в здании, взаимодействуют с телекоммуникационным оборудованием.</w:t>
      </w:r>
      <w:r>
        <w:rPr/>
        <w:t xml:space="preserve"> </w:t>
        <w:br/>
        <w:br/>
      </w:r>
      <w:r>
        <w:rPr>
          <w:b/>
          <w:bCs/>
        </w:rPr>
        <w:t>Проектные ограничения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ля каждого рабочего места должна быть запланирована одна розеточная короб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положение розетки должно быть скоординировано с планом размещения мебели. Поблизости должна быть розетка электропита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Центры управления, пульты операторов и приемные секретарей должны быть соединены прямыми и независимыми трассами со служебным телекоммуникационным шкафом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нструкция мебельной системы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Доступ кабеля осуществляется через стены, колонны, потолки или пол. Переходные фитинги между трассами здания и мебельными трассами требуют специального планирования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Емкость мебельной трассы существенно снижается за счет углов мебели и коннекторов, установленных в пределах систем мебельных трасс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Радиус изгиба мебельных трасс не должен вызывать изгиб установленного кабеля с радиусом менее 25 мм (1 дюйм)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Мебельные пространства, предназначенные для размещения запаса кабеля, консолидационных точек или многопользовательских телекоммуникационных розеток, должны обеспечивать место для компенсации механического напряжения, размещения точек терминирования и хранения запаса кабелей горизонтальной системы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Отсек для хранения запаса кабеля и заполнение мебельной трассы не должны влиять на радиус изгиба и качество терминирования кабеля коннектором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Отверстия мебельной трассы должны соответствовать одному из двух размеров: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Отверстие, соответствующее стандарту NEMA (NEMA OS 1 [Ref D.14], WD-6 [Ref D.15]) </w:t>
      </w:r>
    </w:p>
    <w:p>
      <w:pPr>
        <w:pStyle w:val="Normal"/>
        <w:numPr>
          <w:ilvl w:val="2"/>
          <w:numId w:val="7"/>
        </w:numPr>
        <w:spacing w:before="0" w:after="280"/>
        <w:rPr/>
      </w:pPr>
      <w:r>
        <w:rPr/>
        <w:t>Альтернативный вариант отверстия: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2455" cy="192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95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6"/>
        <w:gridCol w:w="3303"/>
        <w:gridCol w:w="2294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 (длина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8 мм (2.71 дюйма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2 мм (0.040 дюйма)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 (высота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1 мм (1.38 дюйма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0 мм (0.035 дюйма)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(глубина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0 мм (0.055 дюйма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4 мм (0.025 дюйма)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 (радиус угла)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 4.06 мм (0.160 дюйма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(расстояние до первого препятствия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ум 30.5 мм (1.2 дюйма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/>
        <w:br/>
        <w:br/>
      </w:r>
    </w:p>
    <w:p>
      <w:pPr>
        <w:pStyle w:val="Normal"/>
        <w:spacing w:before="0" w:after="240"/>
        <w:rPr>
          <w:b/>
          <w:b/>
          <w:bCs/>
          <w:lang w:val="en-US"/>
        </w:rPr>
      </w:pPr>
      <w:r>
        <w:rPr>
          <w:b/>
          <w:bCs/>
        </w:rPr>
        <w:t>Телекоммуникационный шкаф</w:t>
        <w:br/>
        <w:t>Признанное расположение общей точки доступа к магистральным и горизонтальным трассам.</w:t>
      </w:r>
    </w:p>
    <w:p>
      <w:pPr>
        <w:pStyle w:val="Normal"/>
        <w:spacing w:before="0" w:after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13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Дизайн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едназначен для телекоммуникационных приложе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орудование, не относящееся к телекоммуникациям, не должно устанавливаться, проходить через или входить в телекоммуникационный шкаф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есколько шкафов на одном этаже должны быть соединены как минимум одним кондуитом (калибра 78 (3)) или эквивалентной трассой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Минимальная нагрузка на пол - 2.4 кПа (50 фунтов/фут?)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Особенности проектирования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На каждом этаже необходимо наличие как минимум одного телекоммуникационного шкафа для размещения телекоммуникационного оборудования, точек терминирования кабелей и соответствующих кроссировочных кабелей и проводов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Шкаф должен быть расположен рядом с центром обслуживаемой област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Горизонтальные трассы должны терминироваться в телекоммуникационном шкафу на том этаже, где находится обслуживаемая область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Шкаф доолжен соответствовать требованиям к сейсмическим зонам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ве стены должны быть покрыты панелями (фанера или ДСП) толщиной 20 мм и высотой 2.4 м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Уровень освещенности должен составлять как минимум 500 лк,. Источники освещения должны быть установлены на высоте 2.6 м над полом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Использование фальш-потолков в шкафу не допускаетс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Минимальные размеры двери: ширина 910 мм, высота 2000 мм, без порожка. Дверь должна открываться наружу, раздвигаться или сниматься и должна иметь замок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Необходимо наличие как минимум двух выделенных, не отключаемых дуплексных розеток переменного тока с номиналом 120 В 20А, каждая из которых должна быть подключена к отдельному фидеру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ополнительные дуплексные розетки устанавливаются по периметру с интервалом 1.8 м, на высоте 150 мм над полом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оступ к телекоммуникационной системе заземления обеспечивается в соответствии со спецификациями ANSI/TIA/EIA-607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Требования к системе вентиляции, отопления и кондиционирования воздуха, касающиеся поддержания температуры, должны быть аналогичными прилегающей офисной области. Должно поддерживаться положительное давление с одной сменой воздуха в час или в соответствии с положениями нормативов. </w:t>
      </w:r>
    </w:p>
    <w:p>
      <w:pPr>
        <w:pStyle w:val="Normal"/>
        <w:rPr/>
      </w:pPr>
      <w:r>
        <w:rPr>
          <w:b/>
          <w:bCs/>
        </w:rPr>
        <w:t>Аппаратная</w:t>
        <w:br/>
        <w:t>Централизованное помещение для размещения телекоммуникационного оборудования, обслуживающего здание.</w:t>
      </w:r>
      <w:r>
        <w:rPr/>
        <w:t xml:space="preserve"> </w:t>
        <w:br/>
        <w:br/>
        <w:t xml:space="preserve">Любые или все функции телекоммуникационного шкафа или городского ввода могут обеспечиваться аппаратной. </w:t>
        <w:br/>
        <w:br/>
      </w:r>
      <w:r>
        <w:rPr>
          <w:b/>
          <w:bCs/>
        </w:rPr>
        <w:t>Расположени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ппаратные должны располагаться в местах, где возможно впоследствии расширение их простран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обходим доступ для установки крупногабаритного оборудова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допускается расположение ниже уровня вод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ппаратные должны располагаться вдали от источников электромагнитных помех (EMI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обходима защита от излишних вибрац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меры должны соответствовать проектным будущим, а также настоящим требованиям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борудование, не относящееся к поддержке аппаратной, не должно устанавливаться, проходить через или входить в аппаратную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Особенности проектирования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Минимальный просвет 2.4 м, без препятствий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Должна быть обеспечена защита от загрязнений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Необходим доступ к магистральным трассам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абота системы отопления, вентиляции и кондиционирования воздуха (HVAC) - 24 часа в сутки, 365 дней в году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нтролируемый диапазон температуры и влажности - 18° C - 24°C , 30% - 55%, относительная влажность измеряется на высоте 1.5 м над уровнем пола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Должен быть обеспечен отдельный контур электрического питания, терминированный на собственном щитке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Минимальный уровень освещенности должен составлять 500 лк. Выключатель должен быть расположен рядом с входной дверью комнаты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Минимальные размеры двери - такие же, как для телекоммуникационного шкафа. Рекомендуются двойные двери без центрального упора и порожка. </w:t>
      </w:r>
    </w:p>
    <w:p>
      <w:pPr>
        <w:pStyle w:val="Normal"/>
        <w:rPr/>
      </w:pPr>
      <w:r>
        <w:rPr>
          <w:b/>
          <w:bCs/>
        </w:rPr>
        <w:t>Помещение главного терминала</w:t>
        <w:br/>
        <w:t>Централизованное помещение для размещения главного кросса. Обычно в зданиях со многими владельцами используется отдельное помещение для обслуживания всех владельцев или арендаторов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ребования к расположению те же, что и для аппаратной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беспечение - как указано для телекоммуникационных шкафов, за исключением того, что питание ограничено бытовыми розетками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Городской ввод</w:t>
      </w:r>
    </w:p>
    <w:p>
      <w:pPr>
        <w:pStyle w:val="Normal"/>
        <w:rPr/>
      </w:pPr>
      <w:r>
        <w:rPr>
          <w:b/>
          <w:bCs/>
        </w:rPr>
        <w:t>Состоит из ввода телекоммуникационных служб в здание и магистральных трасс между зданиями.</w:t>
      </w:r>
      <w:r>
        <w:rPr/>
        <w:t xml:space="preserve"> </w:t>
      </w:r>
      <w:r>
        <w:rPr>
          <w:b/>
          <w:bCs/>
        </w:rPr>
        <w:t>Расположени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обходимо связаться с поставщиками телекоммуникационных услуг для выяснения требован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размещении городского ввода необходимо учитывать расположение других служб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случае необходимости в обеспечении безопасности, непрерывности сервиса или других специальных функциях должен быть установлен альтернативный дополнительный городской ввод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рудование, не относящееся к поддержке городского ввода, не должно устанавливаться, проходить через или входить в помещение телекоммуникационного ввод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вод должен размещаться в сухом месте, не подверженном затоплению, как можно ближе к точке ввода в здание и главной электрощитовой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Особенности проектирования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ответствует требованиям к сейсмическим зона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расса городского ввода должна относиться к одному из следующих типов: подземная, зарытая, воздушная, тоннельна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минимум одна стена должна быть покрыта жестко закрепленной панелью (фанера, ДСП) толщиной 20 м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инимальный уровень освещенности - как для телекоммуникационного шкаф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спользование фальш-потолков не допускаетс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инимальные размеры двери - как для телекоммуникационного шкаф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Электрическое питание - как для телекоммуникационного шкафа. О бытовых розетках не упоминается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Заземление - как для телекоммуникационного шкафа. </w:t>
      </w:r>
    </w:p>
    <w:p>
      <w:pPr>
        <w:pStyle w:val="Normal"/>
        <w:rPr/>
      </w:pPr>
      <w:r>
        <w:rPr>
          <w:b/>
          <w:bCs/>
        </w:rPr>
        <w:t>Разное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жарная безопасность обеспечивается в соответствии с применимыми инструкциям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золяция горизонтальной трассы от источников электромагнитных помех (EMI)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Необходимо разделение телекоммуникационных и силовых кабелей (Статья 800.52 ANSI/NFPA 70)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Здание должно быть защищено от молний (ANSI/NFPA 780 (Ref D.4)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Необходима защита от пиковых перенапряжений (Статья 280 ANSI/NFPA 70 и 9.11 ANSI/IEEE 1100 [Ref D.1])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Должна быть обеспечена система заземления (ANSI/TIA/EIA-607)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Необходимо своевременное устранение неисправностей проводки (Раздел 7.5 ANSI/IEEE 1100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нижение уровня наводимых шумов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Увеличение разделения с источниками шумов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Проводники электрических фидеров, нейтрали и заземления должны быть расположены близко друг к другу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Обеспечьте защиту от перенапряжений в цепях сети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 xml:space="preserve">Используйте полностью закрытую заземленную металлическую трассу или размещайте кабельную систему рядом с заземленной металлической поверхностью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4:00Z</dcterms:created>
  <dc:creator>--</dc:creator>
  <dc:description/>
  <cp:keywords/>
  <dc:language>en-US</dc:language>
  <cp:lastModifiedBy>--</cp:lastModifiedBy>
  <dcterms:modified xsi:type="dcterms:W3CDTF">2006-03-20T10:09:00Z</dcterms:modified>
  <cp:revision>8</cp:revision>
  <dc:subject/>
  <dc:title>ANSI/TIA/EIA- 569-A</dc:title>
</cp:coreProperties>
</file>