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100BASE-T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IEEE разработала набор стандартов для построения сети 100 Mbps Ethernet. Были разработаны три типа приложений для построения сети такого типа: 100BASE-TX, 100BASE-FX и 100BASE-T4. Приложение 100BASE-FX было разработано для реализации на кабеле 5-ой категории при использовании 2-х пар. Приложение 100BASE-FX было разработано для реализации на волоконно-оптическом кабеле при использовании 2-х оптических волокон. Приложение 100BASE-T4 было разработано для реализации на кабеле категорий 3 или 5 при использовании всех 4-х пар кабеля. Сеть состоит из центрального концентратора, соединенного с рабочими станциями по топологии "звезда". Стандарт IEEE 802.3 100BASE-T рекомендует использовать кабели не ниже категории 5 для полной совместимости со стандартом TIA/EIA-568-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99491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000"/>
        <w:gridCol w:w="3000"/>
      </w:tblGrid>
      <w:tr>
        <w:trPr>
          <w:trHeight w:val="45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ция Siemon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5e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(a) Соединительный шну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6-8-T-10-B0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5-8-T-10-02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(b) Коммутационная панел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6-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5-24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(c) Розетка на рабочем месте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-FP-S-02-02 &amp; MX6-0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-FP-S-02-02 &amp; MX5-02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(d) Соединительный шну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6-8T-10-B0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5-8-T-10-0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Оборудование пользователей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(1) 100BASE-T Hub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(2) 4-х парный горизонтальный кабел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mon Cable cat 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mon Cable cat 5e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(3) Оборудование рабочего мест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67" w:right="1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7:00Z</dcterms:created>
  <dc:creator>--</dc:creator>
  <dc:description/>
  <cp:keywords/>
  <dc:language>en-US</dc:language>
  <cp:lastModifiedBy>--</cp:lastModifiedBy>
  <dcterms:modified xsi:type="dcterms:W3CDTF">2006-03-21T06:36:00Z</dcterms:modified>
  <cp:revision>6</cp:revision>
  <dc:subject/>
  <dc:title>100BASE-T</dc:title>
</cp:coreProperties>
</file>