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150" w:right="150" w:firstLine="30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Шесть категорий характеристик передачи, определенных для кабелей и коммутационного оборудован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2759"/>
        <w:gridCol w:w="7299"/>
      </w:tblGrid>
      <w:tr>
        <w:trPr>
          <w:trHeight w:val="750" w:hRule="atLeast"/>
        </w:trPr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ind w:left="150" w:right="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мвол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ind w:left="150" w:right="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и Передачи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ind w:left="150" w:right="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10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 передачи определены до 16 МГц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150" w:right="150"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овлетворяет требования категории 3 и класса С стандартов ISO/IEC 11801 (включая дополнения A.1 и A.2), ANSI/TIA/EIA-568-A (включая дополнения A-1, A-2 и A-3) и бюллетеня TSB67. Требования определены до верхнего предела частот в 16 МГц. 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100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 передачи определены до 20 МГц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150" w:right="150"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яет требования категории 4 стандартов ISO/IEC 11801 (включая дополнения A.1 и A.2), ANSI/TIA/EIA-568-A (включая дополнения A-1, A-2 и A-3) и бюллетеня TSB67. Требования определены до верхнего предела частот в 20 МГц. Данная классификация является расширенной версией категории 3.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100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 передачи определены до 100 МГц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150" w:right="150"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тветствует требованиям категории 5 и класса D стандартов ISO/IEC 11801 (включая дополнения A.1 и A.2), ANSI/TIA/EIA-568-A (включая дополнения A-1, A-2 &amp; A-3), бюллетеня TSB67 и проекта бюллетеня TSB95. Требования определены до верхнего предела частот в 100 МГц. Данная классификация является расширенной версией категории 4. 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1000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 передачи определены до 100 МГц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150" w:right="150"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яет требования категории 5e и дополнительного класса D проекта дополнения 3 к стандарту ISO/IEC 11801 и проекта дополнения 5 к стандарту ANSI/TIA/EIA-568-A. Требования определены до верхнего предела частот в 100 МГц. Данная классификация является расширенной версией категории 5.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1000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 передачи определены до 250 МГц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150" w:right="150"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яет требования категории 6 и класса Е, разрабатываемым группами ISO/IEC и TIA. Требования определены до верхнего предела частот как минимум в 250 МГц. Данная классификация является расширенной версией категории 5е.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1000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 передачи определены до 600 МГц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150" w:right="150"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овлетворяет требования категории 7 и класса F, разрабатываемым ISO/IEC. Ожидается, что требования будут определены до верхнего предела частот как минимум в 600 МГц. Данная классификация является расширенной версией категории 6.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334885" cy="65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41" r="-5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150" w:right="150" w:firstLine="300"/>
        <w:jc w:val="both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мечания:</w:t>
      </w:r>
    </w:p>
    <w:p>
      <w:pPr>
        <w:pStyle w:val="Normal"/>
        <w:spacing w:before="100" w:after="0"/>
        <w:ind w:left="150" w:right="150" w:firstLine="3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стоятельно рекомендуется планировать новые кабельные системы категории 5 таким образом, чтобы они удовлетворяли минимальные требования категории 5е.</w:t>
      </w:r>
    </w:p>
    <w:p>
      <w:pPr>
        <w:pStyle w:val="Normal"/>
        <w:spacing w:before="100" w:after="0"/>
        <w:ind w:left="150" w:right="150" w:firstLine="3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ерминология и классификации, определенные в стандарте ISO/IEC 11801 для линий кабельных систем, слегка отличаются от категорий стандарта TIA.</w:t>
      </w:r>
    </w:p>
    <w:p>
      <w:pPr>
        <w:pStyle w:val="Normal"/>
        <w:spacing w:before="100" w:after="0"/>
        <w:ind w:left="150" w:right="150" w:firstLine="300"/>
        <w:jc w:val="both"/>
        <w:rPr>
          <w:color w:val="000000"/>
        </w:rPr>
      </w:pPr>
      <w:r>
        <w:rPr>
          <w:i/>
          <w:iCs/>
          <w:color w:val="000000"/>
        </w:rPr>
        <w:t xml:space="preserve">Компоненты и правила монтажа должны соответствовать всем действующим строительным нормативам и инструкциям по безопасности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6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0"/>
      <w:ind w:left="150" w:right="150" w:firstLine="300"/>
      <w:jc w:val="both"/>
    </w:pPr>
    <w:rPr>
      <w:rFonts w:ascii="Verdana" w:hAnsi="Verdana" w:cs="Verdana"/>
      <w:color w:val="FFFF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3:25:00Z</dcterms:created>
  <dc:creator>--</dc:creator>
  <dc:description/>
  <cp:keywords/>
  <dc:language>en-US</dc:language>
  <cp:lastModifiedBy>--</cp:lastModifiedBy>
  <dcterms:modified xsi:type="dcterms:W3CDTF">2006-03-29T13:26:00Z</dcterms:modified>
  <cp:revision>4</cp:revision>
  <dc:subject/>
  <dc:title>Шесть категорий характеристик передачи, определенных для кабелей и коммутационного оборудования</dc:title>
</cp:coreProperties>
</file>