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50" w:right="150"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ЫЕ ПРАВИЛА КАБЛИРОВАНИЯ</w:t>
      </w:r>
    </w:p>
    <w:p>
      <w:pPr>
        <w:pStyle w:val="Normal"/>
        <w:spacing w:before="100" w:after="0"/>
        <w:ind w:left="150" w:right="150"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ind w:left="150" w:right="150"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150" w:right="150"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ьно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ьзуйте коммутационное оборудование, совместимое с установленным кабелем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рминируйте каждый кабель горизонтальной системы на отдельной телекоммуникационной розетке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полагайте главный кросс вблизи центра здания для уменьшения длин кабелей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держивайте скрутку пар кабелей горизонтальных и магистральных систем вплоть до точки терминирования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гутуйте и прокладывайте кабели горизонтальной системы аккуратно, минимальный радиус изгиба должен составлять 4 диаметра кабеля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кладывайте кабельную систему на достаточном расстоянии от активного оборудования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авильно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используйте коммутационное оборудование более низкой категории, чем категория используемого кабеля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допускайте появления одного и того же кабеля в нескольких распределительных точках (шунтированные отводы)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размещайте кроссы там, где длины кабелей будут превышать максимально допустимые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оставляйте пары раскрученными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затягивайте пучки кабелей слишком сильно, не пристреливайте кабель скобами и не допускайте резких изгибов кабеля.</w:t>
            </w:r>
          </w:p>
          <w:p>
            <w:pPr>
              <w:pStyle w:val="Normal"/>
              <w:spacing w:before="100" w:after="0"/>
              <w:ind w:left="150" w:right="150" w:firstLine="30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прокладывайте кабели рядом с оборудованием, которое может генерировать высокие уровни электромагнитных шум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  <w:ind w:left="150" w:right="150" w:firstLine="300"/>
      <w:jc w:val="both"/>
    </w:pPr>
    <w:rPr>
      <w:rFonts w:ascii="Verdana" w:hAnsi="Verdana" w:cs="Verdana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4:00Z</dcterms:created>
  <dc:creator>--</dc:creator>
  <dc:description/>
  <cp:keywords/>
  <dc:language>en-US</dc:language>
  <cp:lastModifiedBy>--</cp:lastModifiedBy>
  <dcterms:modified xsi:type="dcterms:W3CDTF">2006-03-29T13:27:00Z</dcterms:modified>
  <cp:revision>3</cp:revision>
  <dc:subject/>
  <dc:title>РЕКОМЕНДУЕМЫЕ ПРАВИЛА КАБЛИРОВАНИЯ</dc:title>
</cp:coreProperties>
</file>