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150" w:right="150" w:firstLine="300"/>
        <w:jc w:val="center"/>
        <w:rPr>
          <w:color w:val="000000"/>
        </w:rPr>
      </w:pPr>
      <w:r>
        <w:rPr>
          <w:b/>
          <w:bCs/>
          <w:color w:val="000000"/>
        </w:rPr>
        <w:t>РЕКОМЕНДУЕМАЯ СХЕМА ЦВЕТОВОГО КОДИРОВАНИЯ: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14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01"/>
        <w:gridCol w:w="698"/>
        <w:gridCol w:w="7417"/>
      </w:tblGrid>
      <w:tr>
        <w:trPr/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150" w:right="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 цвета</w:t>
              <w:br/>
              <w:t xml:space="preserve">по Siemon </w:t>
            </w:r>
          </w:p>
        </w:tc>
        <w:tc>
          <w:tcPr>
            <w:tcW w:w="19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150" w:right="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ветовой код</w:t>
            </w:r>
          </w:p>
        </w:tc>
        <w:tc>
          <w:tcPr>
            <w:tcW w:w="6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150" w:right="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0"/>
              <w:ind w:left="150" w:right="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ы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0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Тип терминирования не присвоен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ы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0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Магистральная система 1-го уровня (точки терминирования в MC/IC или MC/TC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ы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0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Зарезервирован для будущего использования (ранее использовался для телефонных коммутаторных систем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ы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0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Магистральная система второго уровня (точки терминирования в IC/TC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ёлты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0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Прочие системы (вспомогательное оборудование, системы безопасности, сигнализация и др.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о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0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Точки терминирования кабелей горизонтальной системы (известных также как "станционные кабели"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лёны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0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Сетевые соединения (пользовательская сторона демаркационной точки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летовы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0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Оборудование общего назначения (например, оборудование PBX, серверы, оборудование LAN, Mux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анжевы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935" cy="1149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0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Демаркационная Точка (точки терминирования линий АТС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ичневы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935" cy="1149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0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Магистральная система между зданиями (точки терминирования кабельной системы кампус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0"/>
      <w:ind w:left="150" w:right="150" w:firstLine="300"/>
      <w:jc w:val="both"/>
    </w:pPr>
    <w:rPr>
      <w:rFonts w:ascii="Verdana" w:hAnsi="Verdana" w:cs="Verdana"/>
      <w:color w:val="FFFF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3:29:00Z</dcterms:created>
  <dc:creator>--</dc:creator>
  <dc:description/>
  <cp:keywords/>
  <dc:language>en-US</dc:language>
  <cp:lastModifiedBy>--</cp:lastModifiedBy>
  <dcterms:modified xsi:type="dcterms:W3CDTF">2006-03-29T13:31:00Z</dcterms:modified>
  <cp:revision>3</cp:revision>
  <dc:subject/>
  <dc:title>РЕКОМЕНДУЕМАЯ СХЕМА ЦВЕТОВОГО КОДИРОВАНИЯ:</dc:title>
</cp:coreProperties>
</file>