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Принципы построения СКС</w:t>
      </w:r>
    </w:p>
    <w:p>
      <w:pPr>
        <w:pStyle w:val="Style15"/>
        <w:rPr/>
      </w:pPr>
      <w:r>
        <w:rPr/>
        <w:t xml:space="preserve">Конец 80-х годов ознаменован широким распространением персональных компьютеров во всех сферах человеческой деятельности. Не удивительно, что в это же время начался бурный рост компьютерных сетей. </w:t>
      </w:r>
    </w:p>
    <w:p>
      <w:pPr>
        <w:pStyle w:val="Style15"/>
        <w:rPr/>
      </w:pPr>
      <w:r>
        <w:rPr/>
        <w:t xml:space="preserve">Но проходил он в весьма неоднозначной ситуации, когда существовало несколько несовместимых технологий передачи данных, использовавших вдобавок принципиально разные кабельные системы. Например, Ethernet 10base5 - толстый коаксиальный кабель, 10base2 - тонкий, ArcNet - похожей толщины, но с иным волновым сопротивлением. Экзотический ныне твинаксиал IBM AS/400. Немного позже, в TokenRing начала применяться экранированная витая пара с волновым сопротивлением 150 Ом, а в Ethernet 10baseT - неэкранированная, и с сопротивлением 100 Ом. И это далеко не весь технический ассортимент того времени. </w:t>
      </w:r>
    </w:p>
    <w:p>
      <w:pPr>
        <w:pStyle w:val="Style15"/>
        <w:rPr/>
      </w:pPr>
      <w:r>
        <w:rPr/>
        <w:t xml:space="preserve">Получалось, что кабельная система - самая трудоемкая в замене, и дорогостоящая часть сети зависела от выбора активного оборудования. И подлежала замене вместе с ним. Конечно, некоторые устройства поддерживали несколько стандартов, но стоили соответственно дороже. Тем более постоянная гонка скоростей сводила впустую все усилия разработчиков. </w:t>
      </w:r>
    </w:p>
    <w:p>
      <w:pPr>
        <w:pStyle w:val="Style15"/>
        <w:rPr/>
      </w:pPr>
      <w:r>
        <w:rPr/>
        <w:t xml:space="preserve">Инвестиции в инфраструктуру не были защищены, и долго так продолжаться не могло. Для повышения привлекательности идей крупных ЛВС перед заказчиками и сокращения эксплуатационных расходов требовалось поставить кабельную систему "впереди" активного оборудования, структурировать и идеологически объединить с существующими сетями телефонии, сигнализации, наблюдения, кабельного телевидения. </w:t>
      </w:r>
    </w:p>
    <w:p>
      <w:pPr>
        <w:pStyle w:val="Style15"/>
        <w:rPr/>
      </w:pPr>
      <w:r>
        <w:rPr/>
        <w:t xml:space="preserve">Попытки были предприняты еще в 1983 году, когда AT&amp;T установила первую структурированную кабельную систему. Но большого распространения пример не получил. Серьезно обстановка изменилась только в 1991 году, когда американская Ассоциация электронных отраслей промышленности (EIA) и Ассоциация индустрии связи (TIA) ввели стандарт на телекоммуникационные кабельные системы EIA/TIA 568, пересмотренный и дополненный в октябре 1995 года до используемого сейчас EIA/TIA 568А. </w:t>
      </w:r>
    </w:p>
    <w:p>
      <w:pPr>
        <w:pStyle w:val="Style15"/>
        <w:rPr/>
      </w:pPr>
      <w:r>
        <w:rPr/>
        <w:t xml:space="preserve">Целью этого стандарта было определение "структурированной кабельной системы" (СКС), которая может поддерживать любые приложения передачи аналоговых, видео и цифровых данных, и является частью инфраструктуры офиса или промышленного здания. При практическом отсутствии национальных альтернатив, EIA/TIA 568А широко распространился по миру. Именно на его основе были разработаны и приняты международные (ISO/EIC 11801) и европейские (EN50173) стандарты, которые, тем не менее, не нашли такого широкого применения на практике (тем более в России). </w:t>
      </w:r>
    </w:p>
    <w:p>
      <w:pPr>
        <w:pStyle w:val="Style15"/>
        <w:rPr/>
      </w:pPr>
      <w:r>
        <w:rPr/>
        <w:t xml:space="preserve">В стандарте ANSI/TIA/EIA-568-A описаны требования к производительности и технические характеристики для различных системных конфигураций и компонентов СКС. Он дополняется другими стандартами, соблюдение которых позволяет в полной мере воспользоваться всеми преимуществами СКС. Это ANSI/TIA/EIA-569 (Commercial Building Standard for Telecommunications Pathways and Spaceways), который описывает требования к помещениям, в которых устанавливается СКС и оборудование связи. И ANSI/TIA/EIA-606 (Administration Standard for the Telecommunications Infrastructure of Commercial Buildings), описывающий правила цветовой кодировки, маркировки и документирования смонтированной кабельной системы. </w:t>
      </w:r>
    </w:p>
    <w:p>
      <w:pPr>
        <w:pStyle w:val="Style15"/>
        <w:jc w:val="center"/>
        <w:rPr/>
      </w:pPr>
      <w:r>
        <w:rPr/>
      </w:r>
    </w:p>
    <w:p>
      <w:pPr>
        <w:pStyle w:val="Style15"/>
        <w:rPr/>
      </w:pPr>
      <w:r>
        <w:rPr/>
        <w:t xml:space="preserve">Основными признаками СКС считаются </w:t>
      </w:r>
      <w:r>
        <w:rPr>
          <w:b/>
          <w:bCs/>
        </w:rPr>
        <w:t>структурированность</w:t>
      </w:r>
      <w:r>
        <w:rPr/>
        <w:t xml:space="preserve">, </w:t>
      </w:r>
      <w:r>
        <w:rPr>
          <w:b/>
          <w:bCs/>
        </w:rPr>
        <w:t>универсальность</w:t>
      </w:r>
      <w:r>
        <w:rPr/>
        <w:t xml:space="preserve">, и </w:t>
      </w:r>
      <w:r>
        <w:rPr>
          <w:b/>
          <w:bCs/>
        </w:rPr>
        <w:t>избыточность</w:t>
      </w:r>
      <w:r>
        <w:rPr/>
        <w:t xml:space="preserve">. </w:t>
      </w:r>
    </w:p>
    <w:p>
      <w:pPr>
        <w:pStyle w:val="Style15"/>
        <w:rPr/>
      </w:pPr>
      <w:r>
        <w:rPr/>
        <w:t xml:space="preserve">Рассмотрим </w:t>
      </w:r>
      <w:r>
        <w:rPr>
          <w:b/>
          <w:bCs/>
        </w:rPr>
        <w:t>структурированность</w:t>
      </w:r>
      <w:r>
        <w:rPr/>
        <w:t xml:space="preserve"> как главный, вынесенный в название, термин. Среда передачи сигналов состоит из элементов - кабелей и разъемов. Поэтому, функциональные элементы СКС (как части среды передачи), составляют кабели, оснащенные разъемами в точках подключения или коммутации, и проложенные по определенным правилам (с образованием линий и магистралей). </w:t>
      </w:r>
    </w:p>
    <w:p>
      <w:pPr>
        <w:pStyle w:val="Style15"/>
        <w:rPr/>
      </w:pPr>
      <w:r>
        <w:rPr/>
        <w:t xml:space="preserve">Для фиксации разъемов используют розетки и панели. Для организации линий применяют короба, лотки, лестницы. Это конструктивные элементы СКС, которые не являются часть среды передачи. </w:t>
      </w:r>
    </w:p>
    <w:p>
      <w:pPr>
        <w:pStyle w:val="Style15"/>
        <w:rPr/>
      </w:pPr>
      <w:r>
        <w:rPr/>
        <w:t xml:space="preserve">По назначению, структурированную сеть принято разделять на подсистемы. Нельзя сказать, что при этом все становится просто и понятно. Нестыковок достаточно. Так, в американских стандартах такого разграничения нет. Однако специально выделена подсистема администрирования... Ничего удивительного нет, ведь СКС - абстрактный термин, практики работают с СКС AT&amp;T, СКС Lucent, СКС Alcatel и т.п. Иначе говоря, у каждого производителя есть хоть небольшая, но свобода действий, которой они пользуются в полной мере. </w:t>
      </w:r>
    </w:p>
    <w:p>
      <w:pPr>
        <w:pStyle w:val="Style15"/>
        <w:rPr/>
      </w:pPr>
      <w:r>
        <w:rPr/>
        <w:t xml:space="preserve">Так или иначе, на сегодня предпочтительнее ориентироваться на международные стандарты, которые разделяют три подсистемы: магистраль комплекса, магистраль здания и горизонтальную подсистему. В общем случае, путаница так велика, что в проспектах ряда компаний можно найти четыре, пять, восемь и даже девять подсистем. </w:t>
      </w:r>
    </w:p>
    <w:p>
      <w:pPr>
        <w:pStyle w:val="Style15"/>
        <w:jc w:val="center"/>
        <w:rPr/>
      </w:pPr>
      <w:r>
        <w:rPr/>
        <w:drawing>
          <wp:inline distT="0" distB="0" distL="0" distR="0">
            <wp:extent cx="386778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867785" cy="1736090"/>
                    </a:xfrm>
                    <a:prstGeom prst="rect">
                      <a:avLst/>
                    </a:prstGeom>
                  </pic:spPr>
                </pic:pic>
              </a:graphicData>
            </a:graphic>
          </wp:inline>
        </w:drawing>
      </w:r>
    </w:p>
    <w:p>
      <w:pPr>
        <w:pStyle w:val="Style15"/>
        <w:jc w:val="center"/>
        <w:rPr/>
      </w:pPr>
      <w:r>
        <w:rPr>
          <w:sz w:val="20"/>
          <w:szCs w:val="20"/>
        </w:rPr>
        <w:t xml:space="preserve">Рисунок 1  Подсистемы СКС. РПЭ - распределительный пункт этажа, РПЗ - распределительный пункт здания; РПК - распределительный пункт комплекса. </w:t>
      </w:r>
    </w:p>
    <w:p>
      <w:pPr>
        <w:pStyle w:val="Normal"/>
        <w:numPr>
          <w:ilvl w:val="0"/>
          <w:numId w:val="3"/>
        </w:numPr>
        <w:spacing w:before="0" w:after="0"/>
        <w:rPr/>
      </w:pPr>
      <w:r>
        <w:rPr/>
        <w:t xml:space="preserve">Магистраль комплекса служит для соединения между собой различных зданий. Как правило, реализуется на оптоволоконном (реже медном кабеле), и позволяет соединять между собой здания, находящиеся на расстоянии до нескольких километров. </w:t>
      </w:r>
    </w:p>
    <w:p>
      <w:pPr>
        <w:pStyle w:val="Normal"/>
        <w:numPr>
          <w:ilvl w:val="0"/>
          <w:numId w:val="3"/>
        </w:numPr>
        <w:spacing w:before="0" w:after="0"/>
        <w:rPr/>
      </w:pPr>
      <w:r>
        <w:rPr/>
        <w:t xml:space="preserve">Магистраль здания соединяет между собой этажи здания, обеспечивает связь между распределительной панелью здания и панелями этажей. Она должна включать в себя кабель, установленный вертикально между этажными панелями, главную или промежуточную панель в многоэтажном здании, а также кабель, установленный горизонтально между панелями в протяженном одноэтажном здании. </w:t>
      </w:r>
    </w:p>
    <w:p>
      <w:pPr>
        <w:pStyle w:val="Normal"/>
        <w:numPr>
          <w:ilvl w:val="0"/>
          <w:numId w:val="3"/>
        </w:numPr>
        <w:spacing w:before="0" w:after="280"/>
        <w:rPr/>
      </w:pPr>
      <w:r>
        <w:rPr/>
        <w:t xml:space="preserve">Горизонтальная подсистема является частью, которая проложена между телекоммуникационной розеткой на рабочем месте, и этажной распределительной панелью. Каждый этаж здания рекомендуется обслуживать своей собственной горизонтальной подсистемой. На каждое рабочее место должно быть проложено как минимум два горизонтальных кабеля. </w:t>
      </w:r>
    </w:p>
    <w:p>
      <w:pPr>
        <w:pStyle w:val="Style15"/>
        <w:rPr/>
      </w:pPr>
      <w:r>
        <w:rPr>
          <w:b/>
          <w:bCs/>
        </w:rPr>
        <w:t>Универсальность</w:t>
      </w:r>
      <w:r>
        <w:rPr/>
        <w:t xml:space="preserve"> в СКС достигается благодаря следованию стандартам, которые позволяют перейти от частных к открытым системам, с унифицированными параметрами, поддерживающими работу оборудования (причем как активного так и пассивного) любых производителей. Добиться этого не слишком просто - в отличии от активного оборудования, СКС создают тысячи и десятки тысяч независимых организаций, всегда в единственном экземпляре, и обычно с учетом своих особенностей. При этом изготовители элементов контролируют малое количество инсталляций (или не контролируют их вообще). </w:t>
      </w:r>
    </w:p>
    <w:p>
      <w:pPr>
        <w:pStyle w:val="Style15"/>
        <w:rPr/>
      </w:pPr>
      <w:r>
        <w:rPr/>
        <w:t xml:space="preserve">Если к этому добавить необходимость использования в СКС единой системы для всех видов коммуникаций, которые должны эксплуатироваться одной службой, по единым методикам и нормам, то создание серьезной сети является совсем не простой задачей. Системные интеграторы все же не зря едят свой хлеб. </w:t>
      </w:r>
    </w:p>
    <w:p>
      <w:pPr>
        <w:pStyle w:val="Style15"/>
        <w:rPr/>
      </w:pPr>
      <w:r>
        <w:rPr/>
        <w:t xml:space="preserve">Третий основной признак, </w:t>
      </w:r>
      <w:r>
        <w:rPr>
          <w:b/>
          <w:bCs/>
        </w:rPr>
        <w:t>избыточность</w:t>
      </w:r>
      <w:r>
        <w:rPr/>
        <w:t xml:space="preserve">, не слишком хорошо сказывается на стоимости. Но именно это позволяет строителями создавать системы прежде, чем станут известны требования пользователей, и обеспечить большой срок службы телекоммуникационной инфраструктуры здания. </w:t>
      </w:r>
    </w:p>
    <w:p>
      <w:pPr>
        <w:pStyle w:val="Style15"/>
        <w:rPr/>
      </w:pPr>
      <w:r>
        <w:rPr/>
        <w:t xml:space="preserve">В этом заложен достаточно глубокий экономический смысл. Классическая структурированная кабельная система монтируется на этапе строительства здания, или капитального ремонта. И должна служить без изменений до следующего капитального ремонта (обычно 10-15 лет). </w:t>
      </w:r>
    </w:p>
    <w:p>
      <w:pPr>
        <w:pStyle w:val="Style15"/>
        <w:rPr/>
      </w:pPr>
      <w:r>
        <w:rPr/>
        <w:t xml:space="preserve">Достигается это путем выполнения монтажа системы не из расчета на существующие потребности, а исходя из требований нормативов (реально с существенным запасом). Поэтому практически любые изменения организационной структуры заказчика не могут привести к необходимости модернизации СКС. Для этого должно быть достаточно переключений на распределительных панелях. </w:t>
      </w:r>
    </w:p>
    <w:p>
      <w:pPr>
        <w:pStyle w:val="Style15"/>
        <w:rPr/>
      </w:pPr>
      <w:r>
        <w:rPr/>
        <w:t xml:space="preserve">Если попробовать кратко сформулировать преимущества СКС над обычными кабельными системами, с которыми строитель (инсталлятор) убеждает заказчика, то получится следующий список: </w:t>
      </w:r>
    </w:p>
    <w:p>
      <w:pPr>
        <w:pStyle w:val="Normal"/>
        <w:numPr>
          <w:ilvl w:val="0"/>
          <w:numId w:val="4"/>
        </w:numPr>
        <w:spacing w:before="0" w:after="0"/>
        <w:rPr/>
      </w:pPr>
      <w:r>
        <w:rPr/>
        <w:t xml:space="preserve">для передачи данных, голоса и видеосигнала используется единая кабельная система, которую может обслуживать одно подразделение (экономия на количестве специалистов); </w:t>
      </w:r>
    </w:p>
    <w:p>
      <w:pPr>
        <w:pStyle w:val="Normal"/>
        <w:numPr>
          <w:ilvl w:val="0"/>
          <w:numId w:val="4"/>
        </w:numPr>
        <w:spacing w:before="0" w:after="0"/>
        <w:rPr/>
      </w:pPr>
      <w:r>
        <w:rPr/>
        <w:t xml:space="preserve">использование универсальных розеток на рабочих местах позволяет подключать к ним различные виды оборудования, и легко менять его месторасположение; </w:t>
      </w:r>
    </w:p>
    <w:p>
      <w:pPr>
        <w:pStyle w:val="Normal"/>
        <w:numPr>
          <w:ilvl w:val="0"/>
          <w:numId w:val="4"/>
        </w:numPr>
        <w:spacing w:before="0" w:after="0"/>
        <w:rPr/>
      </w:pPr>
      <w:r>
        <w:rPr/>
        <w:t xml:space="preserve">оправдывают капиталовложения за счет длительной эксплуатации сети без модернизации (снижение полной стоимости владения); </w:t>
      </w:r>
    </w:p>
    <w:p>
      <w:pPr>
        <w:pStyle w:val="Normal"/>
        <w:numPr>
          <w:ilvl w:val="0"/>
          <w:numId w:val="4"/>
        </w:numPr>
        <w:spacing w:before="0" w:after="0"/>
        <w:rPr/>
      </w:pPr>
      <w:r>
        <w:rPr/>
        <w:t xml:space="preserve">возможностями внесения изменений и наращивания мощности без изменения существующей сети (путем замены активного оборудования); </w:t>
      </w:r>
    </w:p>
    <w:p>
      <w:pPr>
        <w:pStyle w:val="Normal"/>
        <w:numPr>
          <w:ilvl w:val="0"/>
          <w:numId w:val="4"/>
        </w:numPr>
        <w:spacing w:before="0" w:after="0"/>
        <w:rPr/>
      </w:pPr>
      <w:r>
        <w:rPr/>
        <w:t xml:space="preserve">возможно одновременное использование нескольких различных сетевых протоколов (в настоящее время не актуально); </w:t>
      </w:r>
    </w:p>
    <w:p>
      <w:pPr>
        <w:pStyle w:val="Normal"/>
        <w:numPr>
          <w:ilvl w:val="0"/>
          <w:numId w:val="4"/>
        </w:numPr>
        <w:spacing w:before="0" w:after="0"/>
        <w:rPr/>
      </w:pPr>
      <w:r>
        <w:rPr/>
        <w:t xml:space="preserve">не зависят от изменений технологий и поставщика оборудования, используют стандартные компоненты и материалы; </w:t>
      </w:r>
    </w:p>
    <w:p>
      <w:pPr>
        <w:pStyle w:val="Normal"/>
        <w:numPr>
          <w:ilvl w:val="0"/>
          <w:numId w:val="4"/>
        </w:numPr>
        <w:spacing w:before="0" w:after="280"/>
        <w:rPr/>
      </w:pPr>
      <w:r>
        <w:rPr/>
        <w:t xml:space="preserve">позволяют комбинировать в одной сети волоконно-оптический и медный кабель. </w:t>
      </w:r>
    </w:p>
    <w:p>
      <w:pPr>
        <w:pStyle w:val="Normal"/>
        <w:spacing w:before="280" w:after="280"/>
        <w:rPr/>
      </w:pPr>
      <w:r>
        <w:rPr/>
      </w:r>
    </w:p>
    <w:p>
      <w:pPr>
        <w:pStyle w:val="Style15"/>
        <w:rPr/>
      </w:pPr>
      <w:r>
        <w:rPr>
          <w:b/>
          <w:bCs/>
          <w:sz w:val="36"/>
          <w:szCs w:val="36"/>
        </w:rPr>
        <w:t>Проблемы внедрения СКС в небольших сетях</w:t>
      </w:r>
      <w:r>
        <w:rPr/>
        <w:t xml:space="preserve"> </w:t>
      </w:r>
    </w:p>
    <w:p>
      <w:pPr>
        <w:pStyle w:val="Style15"/>
        <w:rPr/>
      </w:pPr>
      <w:r>
        <w:rPr/>
        <w:t xml:space="preserve">Считается, что СКС приспособлена для зданий с офисной площадью до 1,000,000 м2, и числом пользователей от 50 до 50000 человек, и расстояниями между зданиями до 3 км. Даже при самом поверхностном взгляде на суть вопроса можно заметить, что указанный диапазон возможностей слишком велик. Можно предположить, что для крайних значений, сети будут оптимизированы не лучшим образом. </w:t>
      </w:r>
    </w:p>
    <w:p>
      <w:pPr>
        <w:pStyle w:val="Style15"/>
        <w:rPr/>
      </w:pPr>
      <w:r>
        <w:rPr/>
        <w:t xml:space="preserve">Действительно, стандарты разрабатывались достаточно давно, и для американского рынка. Наиболее удобны они, соответственно, для средней американской фирмы, владеющей несколькими зданиями, с общей численностью персонала в 500-5000 человек. Для экономических расчетов так же принимались вполне американские зарплаты специалистов, рабочих и служащих. </w:t>
      </w:r>
    </w:p>
    <w:p>
      <w:pPr>
        <w:pStyle w:val="Style15"/>
        <w:rPr/>
      </w:pPr>
      <w:r>
        <w:rPr/>
        <w:t xml:space="preserve">Не умаляя огромного достоинства методологии СКС для упрощения работы инсталляторов, с точки зрения потребителя можно выделить три основных недостатка. </w:t>
      </w:r>
    </w:p>
    <w:p>
      <w:pPr>
        <w:pStyle w:val="Normal"/>
        <w:numPr>
          <w:ilvl w:val="0"/>
          <w:numId w:val="2"/>
        </w:numPr>
        <w:spacing w:before="0" w:after="0"/>
        <w:rPr/>
      </w:pPr>
      <w:r>
        <w:rPr/>
        <w:t xml:space="preserve">Высокая стоимость строительства, которая является неизбежным следствием избыточности и универсальности. </w:t>
      </w:r>
    </w:p>
    <w:p>
      <w:pPr>
        <w:pStyle w:val="Normal"/>
        <w:numPr>
          <w:ilvl w:val="0"/>
          <w:numId w:val="2"/>
        </w:numPr>
        <w:spacing w:before="0" w:after="0"/>
        <w:rPr/>
      </w:pPr>
      <w:r>
        <w:rPr/>
        <w:t xml:space="preserve">Подмена понятий качества среды передачи данных в сети удобством обслуживания и хорошим внешним видом. </w:t>
      </w:r>
    </w:p>
    <w:p>
      <w:pPr>
        <w:pStyle w:val="Normal"/>
        <w:numPr>
          <w:ilvl w:val="0"/>
          <w:numId w:val="2"/>
        </w:numPr>
        <w:spacing w:before="0" w:after="280"/>
        <w:rPr/>
      </w:pPr>
      <w:r>
        <w:rPr/>
        <w:t xml:space="preserve">Высокая скорость смены технологий, делающая бессмысленным расточительством долгосрочные гарантии работоспособности. </w:t>
      </w:r>
    </w:p>
    <w:p>
      <w:pPr>
        <w:pStyle w:val="Style15"/>
        <w:rPr/>
      </w:pPr>
      <w:r>
        <w:rPr/>
        <w:t xml:space="preserve">Рассмотрим эти проблемные вопросы более подробно. </w:t>
      </w:r>
    </w:p>
    <w:p>
      <w:pPr>
        <w:pStyle w:val="Style15"/>
        <w:rPr/>
      </w:pPr>
      <w:r>
        <w:rPr/>
        <w:t xml:space="preserve">Сеть сама по себе сеть передачи данных мало кому нужна. Потребителю необходима выгода (экономия), которую с ее помощью можно получить. А для экономиста (и/или владельца) строительство локальной сети - не более, чем инвестиция. Поэтому более чем уместно задать вопрос о ее окупаемости. </w:t>
      </w:r>
    </w:p>
    <w:p>
      <w:pPr>
        <w:pStyle w:val="Style15"/>
        <w:rPr/>
      </w:pPr>
      <w:r>
        <w:rPr/>
        <w:t xml:space="preserve">Увы, диспропорция этого аспекта структурированных кабельных систем в России более чем заметна. Конструктивные элементы покупаются за доллары, а экономия затрат от использования сети получается в рублях. Как правило, для больших фирм потребность в высоком качестве и низкие затратах на длительную эксплуатацию в собственном комплексе зданий перекрывают высокие первоначальные вложения. </w:t>
      </w:r>
    </w:p>
    <w:p>
      <w:pPr>
        <w:pStyle w:val="Style15"/>
        <w:rPr/>
      </w:pPr>
      <w:r>
        <w:rPr/>
        <w:t xml:space="preserve">Но в небольших сетях ситуация совершенно другая. Нужна ли дорогостоящая СКС фирме, где работает менее 50 человек, которая занимает 10-15 комнат в арендованном здании, на 1-2 этажах? А если простой в течение нескольких часов не нанесет заметных убытков? При таком варианте ответ совсем не однозначен, и зависит от многих дополнительных факторов. </w:t>
      </w:r>
    </w:p>
    <w:p>
      <w:pPr>
        <w:pStyle w:val="Style15"/>
        <w:rPr/>
      </w:pPr>
      <w:r>
        <w:rPr/>
        <w:t xml:space="preserve">Разумеется, дешевая не структурированная сеть - это совсем не значит свалить все активное оборудование в кучу под стол, разбросать кабеля по полу, обжать разъемы отверткой. Недорогие стойки, короба, шкафы, кабеля от проверенных производителей, хорошая маркировка... Такой подход позволяет сильно экономит средства, и дает вполне достойные результаты для бизнеса. </w:t>
      </w:r>
    </w:p>
    <w:p>
      <w:pPr>
        <w:pStyle w:val="Style15"/>
        <w:rPr/>
      </w:pPr>
      <w:r>
        <w:rPr/>
        <w:t xml:space="preserve">Но, не смотря на большое количество подобных заказчиков, подобный подход часто не находит предложения. Преобладают крайности - или СКС с полной обвязкой (и за полную стоимость), или наплевательское - "кабель по плинтусу, а хаб - под стол". </w:t>
      </w:r>
    </w:p>
    <w:p>
      <w:pPr>
        <w:pStyle w:val="Style15"/>
        <w:rPr/>
      </w:pPr>
      <w:r>
        <w:rPr/>
        <w:t xml:space="preserve">Причина во многом идет от отсутствия внятной количественной оценки. Нет ни методик, ни рекомендаций, которые могли пояснять зависимость качества сети от ее стоимости. Существующие стандарты не более, чем удобный структурированный сборник технических рекомендаций, и для этого просто не предназначены. В недорогих решениях их используют подобно описанию к детскому конструктору, не более того. </w:t>
      </w:r>
    </w:p>
    <w:p>
      <w:pPr>
        <w:pStyle w:val="Style15"/>
        <w:rPr/>
      </w:pPr>
      <w:r>
        <w:rPr/>
        <w:t xml:space="preserve">Попробуем забыть (не навсегда, конечно) про требования стандартов, и посмотрим, что при этом получается. Приведенная ниже схема не претендует на точность, она лишь призвана наглядно показать возможные пути количественной оценки. </w:t>
      </w:r>
    </w:p>
    <w:p>
      <w:pPr>
        <w:pStyle w:val="Style15"/>
        <w:rPr/>
      </w:pPr>
      <w:r>
        <w:rPr/>
        <w:t xml:space="preserve">На ЛВС при строительстве (инсталляции) действует три фактора. Исходя из логики, для реально существующей сети они должны образовывать "равновесную" систему, т.е. их векторная сумма будет равна нулю. </w:t>
      </w:r>
    </w:p>
    <w:p>
      <w:pPr>
        <w:pStyle w:val="Style15"/>
        <w:jc w:val="center"/>
        <w:rPr/>
      </w:pPr>
      <w:r>
        <w:rPr/>
        <w:drawing>
          <wp:inline distT="0" distB="0" distL="0" distR="0">
            <wp:extent cx="306959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69590" cy="2863850"/>
                    </a:xfrm>
                    <a:prstGeom prst="rect">
                      <a:avLst/>
                    </a:prstGeom>
                  </pic:spPr>
                </pic:pic>
              </a:graphicData>
            </a:graphic>
          </wp:inline>
        </w:drawing>
      </w:r>
    </w:p>
    <w:p>
      <w:pPr>
        <w:pStyle w:val="Style15"/>
        <w:jc w:val="center"/>
        <w:rPr/>
      </w:pPr>
      <w:r>
        <w:rPr>
          <w:sz w:val="20"/>
          <w:szCs w:val="20"/>
        </w:rPr>
        <w:t xml:space="preserve">Рисунок 2 Факторы, участвующие в определении свойств локальной сети </w:t>
      </w:r>
    </w:p>
    <w:p>
      <w:pPr>
        <w:pStyle w:val="Normal"/>
        <w:numPr>
          <w:ilvl w:val="0"/>
          <w:numId w:val="1"/>
        </w:numPr>
        <w:spacing w:before="0" w:after="0"/>
        <w:rPr/>
      </w:pPr>
      <w:r>
        <w:rPr/>
        <w:t xml:space="preserve">Стоимость установки. Рядовому заказчику совершенно не нужна сама сеть, как предмет или услуга. Его интересует прибыль, которую он с ее помощью может получить. Поэтому, на рисунке показана не "стоимость" (размерная величина), а "экономия расходов", которая может быть выражена в процентах. </w:t>
      </w:r>
    </w:p>
    <w:p>
      <w:pPr>
        <w:pStyle w:val="Normal"/>
        <w:numPr>
          <w:ilvl w:val="0"/>
          <w:numId w:val="1"/>
        </w:numPr>
        <w:spacing w:before="0" w:after="0"/>
        <w:rPr/>
      </w:pPr>
      <w:r>
        <w:rPr/>
        <w:t xml:space="preserve">Требование к качеству сети. Под этим понимается создание канала с максимальным соотношением сигнал/шум на приемнике (если опустить прочие, менее значительные параметры типа задержки, скорости распространения, и т.п.). </w:t>
      </w:r>
    </w:p>
    <w:p>
      <w:pPr>
        <w:pStyle w:val="Normal"/>
        <w:numPr>
          <w:ilvl w:val="0"/>
          <w:numId w:val="1"/>
        </w:numPr>
        <w:spacing w:before="0" w:after="280"/>
        <w:rPr/>
      </w:pPr>
      <w:r>
        <w:rPr/>
        <w:t xml:space="preserve">Внешний вид и удобство обслуживания. Хоть это не совсем одно и то же, но на данном этапе не стоит из-за небольших различий усложнять диаграмму. В каких величинах это можно выразить, не совсем понятно. Но очевидно, что и в этом случае можно применить процентную величину, выраженную относительно эталона. </w:t>
      </w:r>
    </w:p>
    <w:p>
      <w:pPr>
        <w:pStyle w:val="Normal"/>
        <w:rPr/>
      </w:pPr>
      <w:r>
        <w:rPr/>
        <w:t xml:space="preserve">Ключевым звеном схемы является демонстрация того, что качество передачи сигнала, и удобство использования (и внешний вид) совсем не одно и тоже. Наоборот, они противоположны по своему действию. Любой разъем значительно снижает качество передачи. Красивые кабельные каналы обычно увеличивают, а совсем не сокращают длину линии, и т.д. Но более подробно этот вопрос будет рассмотрен в следующих главах, посвященных характеристикам среды передачи сигналов. </w:t>
      </w:r>
    </w:p>
    <w:p>
      <w:pPr>
        <w:pStyle w:val="Style15"/>
        <w:rPr/>
      </w:pPr>
      <w:r>
        <w:rPr/>
        <w:t xml:space="preserve">Широкому распространению СКС в большой мере способствовало стабильность требований протоколов передачи данных последних 5-10 лет. Действительно, простой кабель (и разъемы) категории 5 (до 100 МГц) можно было использовать сначала для 10baseT, потом 100baseT, и даже с некоторыми оговорками, для 1000baseT. Из-за этого существенно замедлился процесс принятия стандартов на системы категории 6, и 7, обеспечивающие более широкую полосу пропускания (до 250-500 МГц). </w:t>
      </w:r>
    </w:p>
    <w:p>
      <w:pPr>
        <w:pStyle w:val="Style15"/>
        <w:rPr/>
      </w:pPr>
      <w:r>
        <w:rPr/>
        <w:t xml:space="preserve">Воодушевленные ситуацией, производители СКС начали давать 15-ти, 20-ти 25-летние и даже пожизненные гарантии. С точки зрения сохранение работоспособности это верно. Но по вероятному сроку службы это скорее иллюзии, которые питают и производители (это выгодно), и заказчики (так спокойнее). </w:t>
      </w:r>
    </w:p>
    <w:p>
      <w:pPr>
        <w:pStyle w:val="Style15"/>
        <w:rPr/>
      </w:pPr>
      <w:r>
        <w:rPr/>
        <w:t xml:space="preserve">Можно легко связать скорость передачи данных в локальных сетях с пропускной способностью шин компьютеров. Для Intel 80286 или 80386 с шинами ISA (8 Мбайт/с) или EISA (32 Мбайт/с) пропускная способность сегмента Ethernet 10baseT составляла 1/8 или 1/32 канала "память - диск". Для процессоров Pentium и шиной PCI (133 Мбайт/с) эта доля упала до 1/133, что вызвало массовый переход на Fast Ethernet. </w:t>
      </w:r>
    </w:p>
    <w:p>
      <w:pPr>
        <w:pStyle w:val="Style15"/>
        <w:rPr/>
      </w:pPr>
      <w:r>
        <w:rPr/>
        <w:t xml:space="preserve">Разумно предположить, что Gigabit Ethernet появится в рабочих станциях только после относительно скорого и неизбежного перехода системной шиной значения гигабайта в секунду. При этом большинство кабельных систем категории 5 окажется устаревшими, как это уже было с коаксиальным кабелем, и витой парой категории 3. </w:t>
      </w:r>
    </w:p>
    <w:p>
      <w:pPr>
        <w:pStyle w:val="Style15"/>
        <w:rPr/>
      </w:pPr>
      <w:r>
        <w:rPr/>
        <w:t xml:space="preserve">Аналогий и примеров подобного рода можно привести много, но смысл от этого изменится незначительно. Пока закон Мура действует, средний срок службы СКС не превысит 6-8 лет, какие бы качественные материалы не были использованы при строительстве. Соответственно, окупаемость системы то же надо рассчитывать исходя из этой величины, а вовсе не срока гарант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17:00Z</dcterms:created>
  <dc:creator>--</dc:creator>
  <dc:description/>
  <cp:keywords/>
  <dc:language>en-US</dc:language>
  <cp:lastModifiedBy>--</cp:lastModifiedBy>
  <dcterms:modified xsi:type="dcterms:W3CDTF">2006-03-06T05:59:00Z</dcterms:modified>
  <cp:revision>10</cp:revision>
  <dc:subject/>
  <dc:title>Модели коммуникации</dc:title>
</cp:coreProperties>
</file>