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Диагностика СКС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еобходимость использования СКС в организациях любого масштаба уже не вызывает сомнения у сетевых специалистов и руководителей отделов автоматизации. Рынок СКС развивается впечатляющими темпами и по мере своего развития становится все более цивилизованным. Это проявляется в том, что основные инсталляторы СКС готовы предоставить своим заказчикам фирменную гарантию производителя кабельной системы, срок которой может превышать 10 лет. Непременным условием предоставления такой гарантии является выполнение работ по проектированию и установке системы сертифицированными специалистами, а сама кабельная система должна сертифицироваться на соответствие международным стандартам. Вся документация, протоколы испытаний обязательно предоставляются заказчику. Поэтому тестирование правильности монтажа кабельных линий составляет весьма значительную часть работ по монтажу СКС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и в любой сложной технической системе, в СКС возможны различные неисправности и проблемы в функционировании. Каждый опытный системный администратор знает, что большинство проблем функционирования сети возникает на физическом уровне. Это означает, что дорогостоящие простои офисных сотрудников, задержки в получении информации, упущенные возможности могут явиться следствием банального нарушения контакта в разъеме или обрыва кабельной лини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мы рассмотрим два основных класса приборов, позволяющих обнаружить неисправности, возникающие на физическом уровне: кабельные тестеры и анализаторы СКС. Данные приборы сильно различаются как по своим диагностическим возможностям и решаемым задачам, так и по цене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Кабельные те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этом разделе мы рассмотрим простейшие приборы для определения правильности подключения жил кабеля СКС. Несмотря на относительную простоту, иногда этих приборов вполне достаточно для проведения и приемки монтажных работ. </w:t>
      </w:r>
    </w:p>
    <w:p>
      <w:pPr>
        <w:pStyle w:val="Style13"/>
        <w:spacing w:before="280" w:after="240"/>
        <w:rPr>
          <w:sz w:val="28"/>
          <w:szCs w:val="28"/>
        </w:rPr>
      </w:pPr>
      <w:r>
        <w:drawing>
          <wp:anchor behindDoc="0" distT="95250" distB="9525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6861810</wp:posOffset>
            </wp:positionV>
            <wp:extent cx="19050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ынок предлагает широкий спектр таких приборов; они отличаются принципами работы, органами управления и отображения (позиционный или мнемонический индикатор, небольшой дисплей, звуковой сигнал), подробностью диагностики (то есть точностью указания ошибки в подключении кабеля). Практически каждый из них может находить одиночные ошибки, определяемые поочередным тестированием жил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брывы (A) и короткие замыкания (B) жил в па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замыкание (C) между жилами разных па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правильная полярность (D) пары — жилы в паре перепутаны с одной стор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ерепутанные пары (E) — две пары с одной стороны подключены правильно и перепутаны местами с друг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ерепутанные между парами жилы (F) — в каждой из двух пар одна жила перепутана с другой парой. </w:t>
      </w:r>
    </w:p>
    <w:p>
      <w:pPr>
        <w:pStyle w:val="Style13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38750" cy="1000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Ошибки монтажа кабеля, определяемые прозвонкой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2073275</wp:posOffset>
            </wp:positionV>
            <wp:extent cx="1428750" cy="1743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ньшее число приборов может идентифицировать многократные ошибки или ошибки, не определяемые прозвонкой. Например, дважды перепутанная между парами жила (G) существенно влияет на работоспособность линии и может быть выявлена только путем исследования ее характеристик. Именно такие приборы следует выбирать для серьезной рабо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которые тестеры имеют возможность задания используемой в кабельной системе разводки (Т568 или USOC). Следует отметить, что тестеры не могут отличить разводки, выполненные по стандартам Т568А и Т568В, друг от друга, поскольку различаются они только цветом изоляции на парах 2 и 3. </w:t>
      </w:r>
      <w:r>
        <w:rPr>
          <w:sz w:val="28"/>
          <w:szCs w:val="28"/>
        </w:rPr>
        <w:br w:type="textWrapping" w:clear="all"/>
      </w:r>
    </w:p>
    <w:p>
      <w:pPr>
        <w:pStyle w:val="Style13"/>
        <w:rPr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4181475</wp:posOffset>
            </wp:positionV>
            <wp:extent cx="1428750" cy="142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можность идентификации кабельных линий и розеток горизонтальной проводки, которая реализована в ряде кабельных тестеров, не менее удобна. Для этого с приборами поставляются пронумерованные заглушки, устанавливаемые в розетки с одной стороны кабеля. При подключении тестера к розетке на другой стороне его индикатор отображает номер заглушки. Таким образом, он позволяет легко установить соответствие между розетками коммутационной панели и рабочих мест. </w:t>
      </w:r>
      <w:r>
        <w:rPr>
          <w:sz w:val="28"/>
          <w:szCs w:val="28"/>
        </w:rPr>
        <w:br w:type="textWrapping" w:clear="all"/>
      </w:r>
    </w:p>
    <w:p>
      <w:pPr>
        <w:pStyle w:val="Style13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1333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Идентификация розеток с помощью кабельного тестер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роме того, некоторые кабельные тестеры могут подать на заданную жилу кабеля тональный сигнал. Как и сигнал тонального генератора, он может быть использован для трассировки и идентификации с помощью индуктивного щупа. Возможна и организация питания для разговорного тракта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нализаторы С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ассмотренные выше возможные неисправности и приборы для их обнаружения довольно просты. Однако не всегда неисправности носят постоянный характер и связаны с полным отсутствием контакта в кабеле. Зачастую повреждения возникают вследствие неправильного монтажа (чрезмерное растяжение кабеля, малый радиус изгиба и т.д.) либо использования низкокачественных компонентов СКС. Достаточно неправильно разделать кабель на одном конце или неправильно закрепить его, и линия не сможет поддерживать высокоскоростную передачу данных. В этом случае в кабеле возникают повышенные наводки, а электрические характеристики системы перестают соответствовать требованиям стандарто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обные повреждения очень сильно влияют на производительность системы в целом, но не могут быть диагностированы простыми кабельными тестерами. Здесь на помощь приходят дорогие профессиональные приборы — анализаторы СКС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Что нужно знать об измеряемых параме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сновными электрическими параметрами, от которых зависит работоспособность кабельной линии, являются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остность цеп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ий импеданс и обратные потер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онное затухани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ходное затухани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ержка распространения сигнала и длина лин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противление линии по постоянному ток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мкость лин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ическая симметричность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личие шумов в линии. </w:t>
      </w:r>
    </w:p>
    <w:p>
      <w:pPr>
        <w:pStyle w:val="Style13"/>
        <w:rPr/>
      </w:pPr>
      <w:r>
        <w:rPr>
          <w:b/>
          <w:bCs/>
          <w:sz w:val="28"/>
          <w:szCs w:val="28"/>
        </w:rPr>
        <w:t>Целостность цепи</w:t>
      </w:r>
      <w:r>
        <w:rPr>
          <w:sz w:val="28"/>
          <w:szCs w:val="28"/>
        </w:rPr>
        <w:br/>
        <w:t xml:space="preserve">Основная задача этого теста — выявить ошибки монтажа соединителей или кроссировки (замыкания, обрывы, перепутанные жилы). Эти ошибки монтажа позволяют выявлять и простые кабельные тестеры. Однако полнофункциональные анализаторы СКС, как правило, предоставляют более полную информацию о характере ошибки, вплоть до схемы соединения, по которой монтажник может точно идентифицировать дефект. </w:t>
      </w:r>
    </w:p>
    <w:p>
      <w:pPr>
        <w:pStyle w:val="Style13"/>
        <w:rPr/>
      </w:pPr>
      <w:r>
        <w:rPr>
          <w:b/>
          <w:bCs/>
          <w:sz w:val="28"/>
          <w:szCs w:val="28"/>
        </w:rPr>
        <w:t>Характеристический импеданс</w:t>
      </w:r>
      <w:r>
        <w:rPr>
          <w:sz w:val="28"/>
          <w:szCs w:val="28"/>
        </w:rPr>
        <w:br/>
        <w:t xml:space="preserve">Поскольку передача данных ведется на высоких частотах, немаловажное значение имеет импеданс линии, то есть ее сопротивление переменному току заданной частоты. Также важно постоянство этого сопротивления по всей линии (кабелю и соединителям) для всего диапазона рассматриваемых частот. Это объясняется тем, что сигнал, отраженный от точек с аномальным импедансом, будет накладываться на основной сигнал и искажать ег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 основным причинам неоднородности импеданса относятс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ушение шага скрутки в местах разделки кабеля около соединителей (максимальное расстояние, на которое жилы могут быть развиты при разделке, — 13 мм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фекты кабеля (повышенное сопротивление жил, пониженное сопротивление изоляции, нарушение шага скрутки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равильная укладка кабеля (применение скоб и хомутов для крепления, малый радиус изгиба, заломы и «барашки» из-за неправильной отмотки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качественных соединителей и/или их некачественная опрессов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налогичные проблемы возникают на прошедших тестирование линиях при подключении к ее розеткам некачественных (не соответствующих требованиям заданной категории) коммутационных шнуров, переходников или разделителей линии (сплиттеров). </w:t>
      </w:r>
    </w:p>
    <w:p>
      <w:pPr>
        <w:pStyle w:val="Style13"/>
        <w:rPr/>
      </w:pPr>
      <w:r>
        <w:rPr>
          <w:sz w:val="28"/>
          <w:szCs w:val="28"/>
        </w:rPr>
        <w:t xml:space="preserve">Для оценки влияния неоднородности импеданса используют такой параметр, как обратные потери (отношение амплитуды переданного сигнала к амплитуде отраженного, выраженного в дБ). Если дефект порождает в линии существенную неоднородность импеданса, то обратные потери будут малы, поскольку большая часть энергии сигнала будет отражена от неоднородности. Так, в случае обрыва или замыкания кабеля обратные потери будут равны 0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се полнофункциональные анализаторы СКС имеют встроенный рефлектометр для проводных линий с цифровым или графическим отображением результата, с помощью которого место с аномальным импедансом (место повреждения) может быть легко локализовано. Некоторые рефлектометры позволяют вычислять обратные потери для заданного участка линии, что, в свою очередь, позволяет определить влияние имеющихся на нем неоднородностей на результирующую характеристику линии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Погонное затухание</w:t>
      </w:r>
      <w:r>
        <w:rPr>
          <w:sz w:val="28"/>
          <w:szCs w:val="28"/>
        </w:rPr>
        <w:br/>
        <w:t xml:space="preserve">Ослабление сигнала при его распространении по линии оценивается затуханием (отношение мощности сигнала, поступившего в нагрузку на конце линии, к мощности сигнала, поданного в линию, выраженное в дБ). Затухание сильно увеличивается по мере увеличения частоты, поэтому этот параметр следует измерять на всем диапазоне рабочих частот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Переходное затухание</w:t>
      </w:r>
      <w:r>
        <w:rPr>
          <w:sz w:val="28"/>
          <w:szCs w:val="28"/>
        </w:rPr>
        <w:br/>
        <w:t xml:space="preserve">Данный параметр характеризует степень перекрестных наводок сигнала между парами одного кабеля (отношение амплитуды поданного сигнала к амплитуде наведенного сигнала, выраженное в дБ). Эта характеристика имеет несколько разновидностей, каждая из которых позволяет оценить разные свойства кабел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ереходного затухания на ближнем конце линии подача сигнала и измерение производятся с одной стороны линии для всех частот заданного диапазона. Существуют два способа оценки переходного затухания. В первом случае для проведения измерения в одной паре сигнал подается поочередно на все остальные пары (Near End Cross Talk, NEXT). Именно это измерение и применяется для тестирования кабельных линий категории 5. Во втором случае тестирование производится по более жестким правилам: сигнал подается сразу на все остальные пары и измеряется суммарное затухание (Power Sum NEXT, PS-NEXT)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2295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ереходное затухание на ближнем конце лин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чевидно, что переходное затухание на ближнем конце линии необходимо измерять с обеих ее сторон, так как влияние дефектов на этот параметр будет тем сильнее, чем ближе они расположены к месту измерения. В новых стандартах предполагается проводить и измерение затухания на разных концах линии одновременн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линии будет надежным только тогда, когда переходное затухание велико, а погонное — мало. Поэтому оценку качества линии очень удобно производить с помощью интегрального параметра — защищенности на дальнем конце линии (Attenuation to Crosstalk Ratio, ACR; Power Sum ACR, PS-ACR), выраженного как отношение величин погонного затухания и переходного затухания на ближнем конце линии. Фактически этот параметр показывает, насколько амплитуда принимаемого полезного сигнала выше амплитуды шумов для заданной частоты сигнал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днако если передача ведется по нескольким парам одновременно, то в таких сетях важным параметром является и уровень переходного затухания на дальнем конце линии (Far-End CrossTalk, FEXT). Поскольку на приемник поступает суперпозиция полезного сигнала, передаваемого по данной паре, и сигнала, наведенного на нее с другой пары, оценка качества линии производится на основании отношения величин полезного сигнала на дальнем конце линии (то есть с учетом его затухания) и наведенного сигнала — приведенное переходное затухание на дальнем конце линии (Equal-Level Far-End Cross Talk, ELFEXT; Power Sum ELFEXT, PS-ELFEXT)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619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ереходное затухание на дальнем конце лин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е значение переходного затухания косвенно свидетельствует о симметричности линии и, следовательно, об отсутствии излучения витой парой электромагнитных и приема электромагнитных и радиопомех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Задержка распространения сигнала и длина линии </w:t>
      </w:r>
      <w:r>
        <w:rPr>
          <w:sz w:val="28"/>
          <w:szCs w:val="28"/>
        </w:rPr>
        <w:br/>
        <w:t xml:space="preserve">Для надежной работы на высоких скоростях необходимо, чтобы задержка распространения сигнала не превышала заданную и была одинакова для всех пар кабельной линии. Измерение длины кабеля осуществляется с помощью встроенного рефлектометр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екоторые системы передачи (например, 100Base-T4 и 100VG-AnyLAN) весьма чувствительны не только к абсолютному значению задержки распространения сигнала, но и к ее разнице для различных пар одной кабельной линии. Такой перекос задержки и, как следствие, необходимость его измерения возникли после того, как некоторые производители стали выпускать кабели с различной изоляцией пар (известные как «2+2» и «3+1»). </w:t>
      </w:r>
    </w:p>
    <w:p>
      <w:pPr>
        <w:pStyle w:val="Style13"/>
        <w:rPr/>
      </w:pPr>
      <w:r>
        <w:rPr>
          <w:b/>
          <w:bCs/>
          <w:sz w:val="28"/>
          <w:szCs w:val="28"/>
        </w:rPr>
        <w:t>Уровень шумов в линии</w:t>
      </w:r>
      <w:r>
        <w:rPr>
          <w:sz w:val="28"/>
          <w:szCs w:val="28"/>
        </w:rPr>
        <w:br/>
        <w:t xml:space="preserve">Иногда электромагнитные и радиопомехи делают невозможной устойчивую передачу сигнала в линии. Большинство анализаторов СКС позволяют измерить уровень шумов для последующего анализа и устранения их причин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амые распространенные шумы — импульсные помехи от расположенного вдоль трассы мощного электрооборудования (моторов, пускорегулирующей аппаратуры, светильников дневного света и т.п.) или силовой проводки к ним. Очень часто для устранения подобной проблемы кабель достаточно переместить на несколько метров в сторону. Гораздо реже помехи в работе создает расположенное поблизости радиопередающее оборудование. Устранение помех в этом случае потребует экранировки кабеля или его укладки в металлических каналах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При всем богатстве выбора…</w:t>
      </w:r>
      <w:r>
        <w:rPr>
          <w:sz w:val="28"/>
          <w:szCs w:val="28"/>
        </w:rPr>
        <w:br/>
        <w:t xml:space="preserve">С точки зрения перспективности наибольший интерес представляют анализаторы для проводки категории 6, например LANcatSystem6 компании Datacom или OMNIScanner2 компании Microtest. Данные анализаторы обеспечивают тестирование в широком частотном диапазоне (250-300 МГц). За исключением анализируемого диапазона частот, другие параметры этих приборов отличаются друг от друга несущественно, так как тестирование выполняется по одним и тем же методикам. Основные различия заключаются в характеристиках встроенных рефлектометров для проводных линий (максимальная дальность, точность, разрешение, форма представления результата), в пользовательском интерфейсе и удобстве работы, а также в наборе вспомогательных и сервисных функций. </w:t>
      </w:r>
    </w:p>
    <w:p>
      <w:pPr>
        <w:pStyle w:val="Style13"/>
        <w:spacing w:before="280" w:after="24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1949450</wp:posOffset>
            </wp:positionV>
            <wp:extent cx="1905000" cy="1485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еди вспомогательных функций особенно полезными могут быт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двустороннее измер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тестирование волоконно-оптических каб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карта (схема соединения) жил каб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бнаружение импульсных поме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мониторинг трафика ЛВ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составление программ тестир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рганизация разговорного тракта между основным и удаленным моду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строенный тональный генератор для трассировки и идентификации и др. </w:t>
      </w:r>
      <w:r>
        <w:rPr>
          <w:sz w:val="28"/>
          <w:szCs w:val="28"/>
        </w:rPr>
        <w:br w:type="textWrapping" w:clear="all"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показывает, что оснащение обслуживающего персонала сети надлежащими приборами существенно сокращает простои сети и, следовательно, повышает эффективность вложений в кабельную систему. А при использовании критически важных приложений наличие таких приборов и вовсе превращается в необходимость. Даже дорогие полнофункциональные приборы окупаются очень быстро. Надеемся, что наш опыт поможет вам выбрать именно тот прибор, который поможет поддерживать сеть на пике производ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3:00Z</dcterms:created>
  <dc:creator>support</dc:creator>
  <dc:description/>
  <cp:keywords/>
  <dc:language>en-US</dc:language>
  <cp:lastModifiedBy>support</cp:lastModifiedBy>
  <dcterms:modified xsi:type="dcterms:W3CDTF">2007-03-22T05:54:00Z</dcterms:modified>
  <cp:revision>1</cp:revision>
  <dc:subject/>
  <dc:title>Диагностика СКС</dc:title>
</cp:coreProperties>
</file>