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ановка сетевой карт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Чтобы установить сетевую карту (NIC) Вам нужно и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Руководство по использованию компьюте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 xml:space="preserve">Саму сетевую карту и прилагающиеся к ней диски и руководст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 xml:space="preserve">Отвертку подходящего размера для снятия крышки компьютера и крепления сетевой карт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 xml:space="preserve">Компакт-диск с дистрибутивом операционной системы и драйвера к устройству. </w:t>
      </w:r>
    </w:p>
    <w:p>
      <w:pPr>
        <w:pStyle w:val="Style15"/>
        <w:rPr/>
      </w:pPr>
      <w:r>
        <w:rPr/>
        <w:t>Чтобы установить сетевую карту в компьютер Вам надо точно знать название Вашей сетевой карты. При конфигурировании сетевой карты Вам могут предложить несколько похожих драйверов, но для корректной работы необходимо выбрать правильный. </w:t>
      </w:r>
    </w:p>
    <w:p>
      <w:pPr>
        <w:pStyle w:val="Style15"/>
        <w:rPr/>
      </w:pPr>
      <w:r>
        <w:rPr/>
        <w:t>Порядок установки следующи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Выключить компьютер и отсоединить кабель пита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знакомиться с инструкциями о правилах безопасности при снятии крышки в руководстве для Вашего компьютер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нять крышку компьютера и вставьте сетевую карту в свободный слот расширения ПК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делать необходимые соединения в соответствии с руководством для сетевой карты. По возможности не трогайте составные компоненты компьютера и сетевой карты, так как Вы можете их повредить. Если имеется несколько свободных слотов требуемого типа, то вставьте сетевую карту в любой из них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65045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 Установка сетевой карту в П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чень важно, чтобы сетевая карта была </w:t>
      </w:r>
      <w:r>
        <w:rPr>
          <w:b/>
          <w:bCs/>
        </w:rPr>
        <w:t>полностью</w:t>
      </w:r>
      <w:r>
        <w:rPr/>
        <w:t xml:space="preserve"> вставлена в слот. Это может потребовать от Вас небольших физических усилий при вставлении сетевой карты.</w:t>
        <w:br/>
        <w:t> 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Закрыть компьютер крышкой и подключить кабель питания, а также все кабели, которые Вы отключали до снятия крышк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ключите компьютер и загрузить операционную систему.</w:t>
      </w:r>
    </w:p>
    <w:p>
      <w:pPr>
        <w:pStyle w:val="Style15"/>
        <w:rPr/>
      </w:pPr>
      <w:r>
        <w:rPr/>
        <w:t>При загрузке ОС семейства Windows сетевая карта может определится автоматически, если она входит в так называемый лист совместимых устройств ОС (</w:t>
      </w:r>
      <w:r>
        <w:rPr>
          <w:lang w:val="en-US"/>
        </w:rPr>
        <w:t>HCL</w:t>
      </w:r>
      <w:r>
        <w:rPr/>
        <w:t xml:space="preserve">). Если нет – то необходимо установить прилагающиеся к сетевой карте драйверы с дискеты или </w:t>
      </w:r>
      <w:r>
        <w:rPr>
          <w:lang w:val="en-US"/>
        </w:rPr>
        <w:t>CD</w:t>
      </w:r>
      <w:r>
        <w:rPr/>
        <w:t>-дис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114165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2 Корректная установка всех устройств в ОС</w:t>
      </w:r>
    </w:p>
    <w:p>
      <w:pPr>
        <w:pStyle w:val="Style15"/>
        <w:rPr/>
      </w:pPr>
      <w:r>
        <w:rPr/>
        <w:t>При конфигурировании сетевой карты в ОС семейства Windows необходимо указать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мя компьютера</w:t>
      </w:r>
    </w:p>
    <w:p>
      <w:pPr>
        <w:pStyle w:val="Style15"/>
        <w:rPr/>
      </w:pPr>
      <w:r>
        <w:rPr/>
        <w:t xml:space="preserve">Это имя, которое будет идентифицировать Ваш компьютер в сети. Это может быть любое имя, но оно должно быть отличным от других имен компьютеров се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мя рабочей группы или домена (если сеть имеет доменную структуру)</w:t>
      </w:r>
    </w:p>
    <w:p>
      <w:pPr>
        <w:pStyle w:val="Style15"/>
        <w:rPr/>
      </w:pPr>
      <w:r>
        <w:rPr/>
        <w:t xml:space="preserve">Она может иметь любое имя, но должно быть едино для всех компьютеров сети.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3 Окно настройка имени ПК в сети и имени рабочей групп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left" w:pos="3775" w:leader="none"/>
        </w:tabs>
        <w:ind w:left="45" w:hanging="0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29:00Z</dcterms:created>
  <dc:creator>--</dc:creator>
  <dc:description/>
  <cp:keywords/>
  <dc:language>en-US</dc:language>
  <cp:lastModifiedBy>support</cp:lastModifiedBy>
  <dcterms:modified xsi:type="dcterms:W3CDTF">2007-03-13T05:37:00Z</dcterms:modified>
  <cp:revision>29</cp:revision>
  <dc:subject/>
  <dc:title>   </dc:title>
</cp:coreProperties>
</file>