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Сетевые карты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bookmarkStart w:id="0" w:name="Функции_и_характеристики_сетевых_адаптер"/>
      <w:r>
        <w:rPr>
          <w:b/>
          <w:bCs/>
          <w:color w:val="000000"/>
        </w:rPr>
        <w:t>Функции и характеристики сетевых адаптеров</w:t>
      </w:r>
      <w:bookmarkEnd w:id="0"/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iCs/>
          <w:color w:val="000000"/>
        </w:rPr>
        <w:t>Сетевой адаптер</w:t>
      </w:r>
      <w:r>
        <w:rPr>
          <w:i/>
          <w:iCs/>
          <w:color w:val="000000"/>
        </w:rPr>
        <w:t xml:space="preserve"> (Network Interface Card, NIC)</w:t>
      </w:r>
      <w:r>
        <w:rPr>
          <w:color w:val="000000"/>
        </w:rPr>
        <w:t xml:space="preserve"> вместе со своим драйвером реализует второй, канальный уровень модели открытых систем в конечном узле сети. Более точно, в сетевой операционной системе пара адаптер и драйвер выполняет только функции физического и МАС - уровней, в то время как LLC-уровень обычно реализуется модулем операционной системы, единым для всех драйверов и сетевых адаптеров. Собственно так оно и должно быть в соответствии с моделью стека протоколов IEEE 802. Например, в ОС Windows NT уровень LLC реализуется в модуле NDIS, общем для всех драйверов сетевых адаптеров, независимо от того, какую технологию поддерживает драйве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3145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 Общий вид современной сетевой карт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етевой адаптер совместно с драйвером выполняют две операции: передачу и прием кадр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ередача кадра из компьютера в кабель состоит из перечисленных ниже этапов (некоторые могут отсутствовать, в зависимости от принятых методов кодирования),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ием кадра данных LLC через межуровневый интерфейс вместе с адресной информацией МАС - уровня. Обычно взаимодействие между протоколами внутри компьютера происходит через буферы, расположенные в оперативной памяти. Данные для передачи в сеть помещаются в эти буферы протоколами верхних уровней, которые извлекают их из дисковой памяти либо из файлового кэша с помощью подсистемы ввода/вывода операционной системы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формление кадра данных МАС - уровня, в который инкапсулируется кадр LLC (с отброшенными флагами 01111110). Заполнение адресов назначения и источника, вычисление контрольной суммы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Формирование символов кодов при использовании избыточных кодов типа 4В/5В. Скрэмблирование кодов для получения более равномерного спектра сигналов. Этот этап используется не во всех протоколах - например, технология Ethernet 10 Мбит/с обходится без него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ыдача сигналов в кабель в соответствии с принятым линейным кодом - манчестерским, NRZI, MLT-3 и т. п. Прием кадра из кабеля в компьютер включает следующие действия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ием из кабеля сигналов, кодирующих битовый поток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ыделение сигналов на фоне шума. Эту операцию могут выполнять различные специализированные микросхемы или сигнальные процессоры DSP. В результате в приемнике адаптера образуется некоторая битовая последовательность, с большой степенью вероятности совпадающая с той, которая была послана передатчиком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Если данные перед отправкой в кабель подвергались скрэмблированию, то они пропускаются через дескрэмблер, после чего в адаптере восстанавливаются символы кода, посланные передатчиком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Проверка контрольной суммы кадра. Если она неверна, то кадр отбрасывается, а через межуровневый интерфейс наверх, протоколу LLC передается соответствующий код ошибки. Если контрольная сумма верна, то из МАС - кадра извлекается кадр LLC и передается через межуровневый интерфейс наверх, протоколу LLC. Кадр LLC помещается в буфер оперативной памя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спределение обязанностей между сетевым адаптером и его драйвером стандартами не определяется, поэтому каждый производитель решает этот вопрос самостоятельно. Обычно сетевые адаптеры делятся на адаптеры для клиентских компьютеров и адаптеры для сервер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адаптерах для клиентских компьютеров значительная часть работы перекладывается на драйвер, тем самым адаптер оказывается проще и дешевле. Недостатком такого подхода является высокая степень загрузки центрального процессора компьютера рутинными работами по передаче кадров из оперативной памяти компьютера в сеть. Центральный процессор вынужден заниматься этой работой вместо выполнения прикладных задач пользовател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этому адаптеры, предназначенные для серверов, обычно снабжаются собственными процессорами, которые самостоятельно выполняют большую часть работы по передаче кадров из оперативной памяти в сеть и в обратном направлении. Примером такого адаптера может служить сетевой адаптер SMS EtherPower со встроенным процессором Intel i960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 зависимости от того, какой протокол реализует адаптер, адаптеры делятся на Ethernet-адаптеры, Token Ring-адаптеры, FDDI-адаптеры и т. д. Так как протокол Fast Ethernet позволяет за счет процедуры автопереговоров автоматически выбрать скорость работы сетевого адаптера в зависимости от возможностей концентратора, то многие адаптеры Ethernet сегодня поддерживают две скорости работы и имеют в своем названии приставку 10/100. Это свойство некоторые производители </w:t>
      </w:r>
      <w:r>
        <w:rPr>
          <w:i/>
          <w:iCs/>
          <w:color w:val="000000"/>
        </w:rPr>
        <w:t>называют авточувствительностью</w:t>
      </w:r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етевой адаптер перед установкой в компьютер необходимо конфигурировать. При конфигурировании адаптера обычно задаются номер прерывания IRQ, используемого адаптером, номер канала прямого доступа к памяти DMA (если адаптер поддерживает режим DMA) и базовый адрес портов ввода/вывод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Если сетевой адаптер, аппаратура компьютера и операционная система поддерживают стандарт Plug-and-Play, то конфигурирование адаптера и его драйвера осуществляется автоматически. В противном случае нужно сначала сконфигурировать сетевой адаптер, а затем повторить параметры его конфигурации для драйвера. В общем случае, детали процедуры конфигурирования сетевого адаптера и его драйвера во многом зависят от производителя адаптера, а также от возможностей шины, для которой разработан адаптер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bookmarkStart w:id="1" w:name="Классификация_сетевых_адаптеров"/>
      <w:r>
        <w:rPr>
          <w:b/>
          <w:bCs/>
          <w:color w:val="000000"/>
        </w:rPr>
        <w:t>Классификация сетевых адаптеров</w:t>
      </w:r>
      <w:bookmarkEnd w:id="1"/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качестве примера классификации адаптеров используем подход фирмы 3Com, имеющей репутацию лидера в области адаптеров Ethernet. Фирма 3Com считает, что сетевые адаптеры Ethernet прошли в своем развитии три поколения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Адаптеры первого поколения</w:t>
      </w:r>
      <w:r>
        <w:rPr>
          <w:color w:val="000000"/>
        </w:rPr>
        <w:t xml:space="preserve"> были выполнены на дискретных логических микросхемах, в результате чего обладали низкой надежностью. Они имели буферную память только на один кадр, что приводило к низкой производительности адаптера, так как все кадры передавались из компьютера в сеть или из сети в компьютер последовательно. Кроме этого, задание конфигурации адаптера первого поколения происходило вручную, с помощью перемычек. Для каждого типа адаптеров использовался свой драйвер, причем интерфейс между драйвером и сетевой операционной системой не был стандартизирован.</w:t>
      </w:r>
    </w:p>
    <w:p>
      <w:pPr>
        <w:pStyle w:val="Normal"/>
        <w:spacing w:before="280" w:after="280"/>
        <w:rPr/>
      </w:pPr>
      <w:r>
        <w:rPr>
          <w:color w:val="000000"/>
        </w:rPr>
        <w:t>В сетевых адаптерах второго поколения для повышения производительности стали применять метод многокадровой буферизации. При этом следующий кадр загружается из памяти компьютера в буфер адаптера одновременно с передачей предыдущего кадра в сеть. В режиме приема, после того как адаптер полностью принял один кадр, он может начать передавать этот кадр из буфера в память компьютера одновременно с приемом другого кадра из сети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 сетевых </w:t>
      </w:r>
      <w:r>
        <w:rPr>
          <w:b/>
          <w:color w:val="000000"/>
        </w:rPr>
        <w:t>адаптерах второго поколения</w:t>
      </w:r>
      <w:r>
        <w:rPr>
          <w:color w:val="000000"/>
        </w:rPr>
        <w:t xml:space="preserve"> широко используются микросхемы с высокой степенью интеграции, что повышает надежность адаптеров. Кроме того, драйверы этих адаптеров основаны на стандартных спецификациях. Адаптеры второго поколения обычно поставляются с драйверами, работающими как в стандарте NDIS (спецификация интерфейса сетевого драйвера), разработанном фирмами 3Com и Microsoft и одобренном IBM, так и в стандарте ODI (интерфейс открытого драйвера), разработанном фирмой Novell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 сетевых </w:t>
      </w:r>
      <w:r>
        <w:rPr>
          <w:b/>
          <w:color w:val="000000"/>
        </w:rPr>
        <w:t>адаптерах третьего поколения</w:t>
      </w:r>
      <w:r>
        <w:rPr>
          <w:color w:val="000000"/>
        </w:rPr>
        <w:t xml:space="preserve"> (к ним фирма 3Com относит свои адаптеры семейства EtherLink III) осуществляется конвейерная схема обработки кадров. Она заключается в том, что процессы приема кадра из оперативной памяти компьютера и передачи его в сеть совмещаются во времени. Таким образом, после приема нескольких первых байт кадра начинается их передача. Это существенно (на 25-55 %) повышает производительность цепочки </w:t>
      </w:r>
      <w:r>
        <w:rPr>
          <w:i/>
          <w:iCs/>
          <w:color w:val="000000"/>
        </w:rPr>
        <w:t>оперативная память -адаптер - физический канал - адаптер - оперативная память.</w:t>
      </w:r>
      <w:r>
        <w:rPr>
          <w:color w:val="000000"/>
        </w:rPr>
        <w:t xml:space="preserve"> Такая схема очень чувствительна к порогу начала передачи, то есть к количеству байт кадра, которое загружается в буфер адаптера перед началом передачи в сеть. Сетевой адаптер третьего поколения осуществляет самонастройку этого параметра путем анализа рабочей среды, а также методом расчета, без участия администратора сети. Самонастройка обеспечивает максимально возможную производительность для конкретного сочетания производительности внутренней шины компьютера, его системы прерываний и системы прямого доступа к памя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даптеры третьего поколения базируются на специализированных интегральных схемах (ASIC), что повышает производительность и надежность адаптера при одновременном снижении его стоимости. Компания 3Com назвала свою технологию конвейерной обработки кадров Parallel Tasking, другие компании также реализовали похожие схемы в своих адаптерах. Повышение производительности канала «адаптер-память» очень важно для повышения производительности сети в целом, так как производительность сложного маршрута обработки кадров, включающего, например, концентраторы, коммутаторы, маршрутизаторы, глобальные каналы связи и т. п., всегда определяется производительностью самого медленного элемента этого маршрута. Следовательно, если сетевой адаптер сервера или клиентского компьютера работает медленно, никакие быстрые коммутаторы не смогут повысить скорость работы сети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ыпускаемые сегодня сетевые адаптеры можно отнести к </w:t>
      </w:r>
      <w:r>
        <w:rPr>
          <w:b/>
          <w:color w:val="000000"/>
        </w:rPr>
        <w:t>четвертому поколению</w:t>
      </w:r>
      <w:r>
        <w:rPr>
          <w:color w:val="000000"/>
        </w:rPr>
        <w:t>. В эти адаптеры обязательно входит ASIC, выполняющая функции МАС - уровня, а также большое количество высокоуровневых функций. В набор таких функций может входить поддержка агента удаленного мониторинга RMON, схема приоритезации кадров, функции дистанционного управления компьютером и т. п. В серверных вариантах адаптеров почти обязательно наличие мощного процессора, разгружающего центральный процессор. Примером сетевого адаптера четвертого поколения может служить адаптер компании 3Com Fast EtherLink XL 10/100.</w:t>
      </w:r>
    </w:p>
    <w:p>
      <w:pPr>
        <w:pStyle w:val="Style14"/>
        <w:rPr>
          <w:b/>
          <w:b/>
        </w:rPr>
      </w:pPr>
      <w:r>
        <w:rPr>
          <w:b/>
        </w:rPr>
        <w:t>Что нужно учитывать при выборе сетевого адаптера</w:t>
      </w:r>
    </w:p>
    <w:p>
      <w:pPr>
        <w:pStyle w:val="Style14"/>
        <w:rPr/>
      </w:pPr>
      <w:r>
        <w:rPr/>
        <w:t>При выборе сетевой карты (также называемой сетевым адаптером) для ПК нужно учитыва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корость работы Вашего концентратора, коммутатора или сетевого принтера — Ethernet (10Mbps) или Fast Ethernet (100Mbps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ип необходимых разъемов для подключения — RJ-45 для витой пары (twisted pair) или BNC для коаксиальных кабелей (coaxial cable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Тип разъема для сетевой платы в Вашем ПК — ISA или PCI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корость соединения</w:t>
      </w:r>
    </w:p>
    <w:p>
      <w:pPr>
        <w:pStyle w:val="Style14"/>
        <w:rPr/>
      </w:pPr>
      <w:r>
        <w:rPr/>
        <w:t>Сетевые карты Ethernet должны использоваться совместно с Ethernet концентраторами и коммутаторами, а Fast Ethernet карты - с Fast Ethernet концентраторами и коммутаторами.</w:t>
      </w:r>
    </w:p>
    <w:p>
      <w:pPr>
        <w:pStyle w:val="Style14"/>
        <w:rPr/>
      </w:pPr>
      <w:r>
        <w:rPr/>
        <w:t>Если Вы подсоедините ПК к двух-скоростному устройству, поддерживающему скорости 10 и 100Mbps, то сможете использовать сетевую карту со скоростью как 10Mbps,так и 100Mbps. Порт двух-скоростного устройства автоматически настроит скорость работы на максимальное быстродействие, поддерживаемое с обоих концов соединения. Например, если сетевая карта поддерживает скорость только 10 Mbps, то порт двух-скоростного устройства настроится на работу со скоростью 10Mbps. Если сетевая карта поддерживает скорость 100Mbps  - то скорость работы соединения будет 100Mbps.</w:t>
      </w:r>
    </w:p>
    <w:p>
      <w:pPr>
        <w:pStyle w:val="Style14"/>
        <w:rPr/>
      </w:pPr>
      <w:r>
        <w:rPr/>
        <w:t>Соответственно, если у Вас двух-скоростная сетевая карта, то Вы можете использовать ее для подключения как к Ethernet, так и к Fast Ethernet концентраторам. </w:t>
      </w:r>
    </w:p>
    <w:p>
      <w:pPr>
        <w:pStyle w:val="Style14"/>
        <w:rPr/>
      </w:pPr>
      <w:r>
        <w:rPr/>
        <w:t>Двух-скоростные устройства также могут называться авто-регулирующимися, авто-чувствительными или 10/100 устройства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ип соединения</w:t>
      </w:r>
    </w:p>
    <w:p>
      <w:pPr>
        <w:pStyle w:val="Style14"/>
        <w:rPr/>
      </w:pPr>
      <w:r>
        <w:rPr/>
        <w:t>Если Вы организовываете сеть, используя кабели типа витая пара Вам необходима сетевая карта с разъемом RJ-45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SA и PCI разъемы</w:t>
      </w:r>
    </w:p>
    <w:p>
      <w:pPr>
        <w:pStyle w:val="Style14"/>
        <w:rPr/>
      </w:pPr>
      <w:r>
        <w:rPr/>
        <w:t>Существует два типа разъемов для подключения сетевых карт к ПК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 xml:space="preserve">ISA (Industry Standard Architecture) </w:t>
      </w:r>
      <w:r>
        <w:rPr/>
        <w:t>разъемы</w:t>
      </w:r>
      <w:r>
        <w:rPr>
          <w:lang w:val="en-US"/>
        </w:rPr>
        <w:t xml:space="preserve"> </w:t>
      </w:r>
      <w:r>
        <w:rPr/>
        <w:t>длиной</w:t>
      </w:r>
      <w:r>
        <w:rPr>
          <w:lang w:val="en-US"/>
        </w:rPr>
        <w:t xml:space="preserve"> </w:t>
      </w:r>
      <w:r>
        <w:rPr/>
        <w:t>около</w:t>
      </w:r>
      <w:r>
        <w:rPr>
          <w:lang w:val="en-US"/>
        </w:rPr>
        <w:t xml:space="preserve"> 14 </w:t>
      </w:r>
      <w:r>
        <w:rPr/>
        <w:t>см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CI (Peripheral Component Interconnect) разъемы, использующиеся во всех настольных компьютерах Pentium. PCI разъемы обеспечивают более высокую производительность чем ISA. Длина PCI разъемов около 9 см. </w:t>
      </w:r>
    </w:p>
    <w:p>
      <w:pPr>
        <w:pStyle w:val="Style14"/>
        <w:rPr/>
      </w:pPr>
      <w:r>
        <w:rPr/>
        <w:t>Для информации о наличии тех или иных разъемов в Вашей системе обращайтесь к руководству по материнской плате Вашего ПК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ециализированные сетевые карты</w:t>
      </w:r>
    </w:p>
    <w:p>
      <w:pPr>
        <w:pStyle w:val="Style14"/>
        <w:rPr/>
      </w:pPr>
      <w:r>
        <w:rPr/>
        <w:t>В некоторых случаях Вам могут понадобиться специализированные сетевые карты. Например, если у Вас ноутбук, то Вам понадобится PCMCIA карт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0500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унок 2 PCMCIA карта для ноутбуков</w:t>
      </w:r>
    </w:p>
    <w:p>
      <w:pPr>
        <w:pStyle w:val="Style14"/>
        <w:rPr/>
      </w:pPr>
      <w:r>
        <w:rPr/>
        <w:t>При выборе PCMCIA карты следует учитыва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корость работы Вашего концентратора, коммутатора или сетевого принтера — Ethernet (10Mbps) или Fast Ethernet (100Mbps)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Тип необходимых разъемов для подключения — RJ-45 для витой пары или BNC для коаксиальных кабелей. </w:t>
      </w:r>
    </w:p>
    <w:p>
      <w:pPr>
        <w:pStyle w:val="Style14"/>
        <w:rPr/>
      </w:pPr>
      <w:r>
        <w:rPr/>
        <w:t>Если у Вас есть USB порт, Вы можете использовать сетевой интерфейс USB Network Interface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03730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14"/>
        <w:jc w:val="center"/>
        <w:rPr/>
      </w:pPr>
      <w:r>
        <w:rPr/>
        <w:t xml:space="preserve">Рисунок 3 Сетевая карта с </w:t>
      </w:r>
      <w:r>
        <w:rPr>
          <w:lang w:val="en-US"/>
        </w:rPr>
        <w:t>USB</w:t>
      </w:r>
      <w:r>
        <w:rPr/>
        <w:t xml:space="preserve"> интерфейсом</w:t>
      </w:r>
    </w:p>
    <w:p>
      <w:pPr>
        <w:pStyle w:val="Style14"/>
        <w:jc w:val="center"/>
        <w:rPr/>
      </w:pPr>
      <w:r>
        <w:rPr/>
      </w:r>
    </w:p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8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9:25:00Z</dcterms:created>
  <dc:creator>--</dc:creator>
  <dc:description/>
  <cp:keywords/>
  <dc:language>en-US</dc:language>
  <cp:lastModifiedBy>support</cp:lastModifiedBy>
  <dcterms:modified xsi:type="dcterms:W3CDTF">2007-03-13T05:37:00Z</dcterms:modified>
  <cp:revision>27</cp:revision>
  <dc:subject/>
  <dc:title>1</dc:title>
</cp:coreProperties>
</file>