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b/>
          <w:bCs/>
          <w:color w:val="000000"/>
          <w:sz w:val="36"/>
          <w:szCs w:val="36"/>
        </w:rPr>
        <w:t>Мосты.</w:t>
      </w:r>
    </w:p>
    <w:p>
      <w:pPr>
        <w:pStyle w:val="Style15"/>
        <w:rPr/>
      </w:pPr>
      <w:r>
        <w:rPr>
          <w:color w:val="000000"/>
        </w:rPr>
        <w:t>Для соединения двух соседних сегментов Etherne</w:t>
      </w:r>
      <w:r>
        <w:rPr>
          <w:color w:val="000000"/>
          <w:lang w:val="en-US"/>
        </w:rPr>
        <w:t>t</w:t>
      </w:r>
      <w:r>
        <w:rPr>
          <w:color w:val="000000"/>
        </w:rPr>
        <w:t xml:space="preserve"> можно применять повторители или концентраторы. Но что делать, если две (или более) сети уже слишком велики для объединения в один коллизионный домен, или, вдобавок, территориально удаленны друг от друга? </w:t>
      </w:r>
    </w:p>
    <w:p>
      <w:pPr>
        <w:pStyle w:val="Style15"/>
        <w:rPr>
          <w:color w:val="000000"/>
        </w:rPr>
      </w:pPr>
      <w:r>
        <w:rPr>
          <w:color w:val="000000"/>
        </w:rPr>
        <w:t xml:space="preserve">Для решения этой задачи применяют мосты (Bridge). Как и повторители, они принимают данные на входящий порт, и передают на исходящий с восстановленными уровнем и формой сигнала. Но на этом сходство заканчивается, и начинаются различия. </w:t>
      </w:r>
    </w:p>
    <w:p>
      <w:pPr>
        <w:pStyle w:val="Style15"/>
        <w:jc w:val="center"/>
        <w:rPr>
          <w:color w:val="000000"/>
        </w:rPr>
      </w:pPr>
      <w:r>
        <w:rPr>
          <w:color w:val="000000"/>
        </w:rPr>
        <w:drawing>
          <wp:inline distT="0" distB="0" distL="0" distR="0">
            <wp:extent cx="362902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629025" cy="765175"/>
                    </a:xfrm>
                    <a:prstGeom prst="rect">
                      <a:avLst/>
                    </a:prstGeom>
                  </pic:spPr>
                </pic:pic>
              </a:graphicData>
            </a:graphic>
          </wp:inline>
        </w:drawing>
      </w:r>
    </w:p>
    <w:p>
      <w:pPr>
        <w:pStyle w:val="Style15"/>
        <w:jc w:val="center"/>
        <w:rPr/>
      </w:pPr>
      <w:r>
        <w:rPr>
          <w:color w:val="000000"/>
        </w:rPr>
        <w:t xml:space="preserve">Рисунок 1 Схема типичного варианта применения моста </w:t>
      </w:r>
    </w:p>
    <w:p>
      <w:pPr>
        <w:pStyle w:val="Style15"/>
        <w:rPr>
          <w:color w:val="000000"/>
        </w:rPr>
      </w:pPr>
      <w:r>
        <w:rPr>
          <w:color w:val="000000"/>
        </w:rPr>
        <w:t xml:space="preserve">Мост принимает входящий кадр в буфер, определяет его целостность и адрес (МАС) назначения. При этом каждая половина моста, анализируя поле адреса отправителя, ведет таблицу Ethernet-адресов узлов, находящихся на своей стороне. На другую сторону моста передаются только кадры широковещательной рассылки (Broadcast), и кадры, не имеющие получателя на своей стороне. Таким образом, коллизии не транслируются (как это происходит в повторителях). </w:t>
      </w:r>
    </w:p>
    <w:p>
      <w:pPr>
        <w:pStyle w:val="Style15"/>
        <w:rPr>
          <w:color w:val="000000"/>
        </w:rPr>
      </w:pPr>
      <w:r>
        <w:rPr>
          <w:color w:val="000000"/>
        </w:rPr>
        <w:t xml:space="preserve">Буферизация данных перед их отправкой (store-and-forward) приводит к возникновению большей по сравнению с концентраторами задержки, что несколько снижает скорость работы сети. С другой стороны, количество устройств, которые разделяю между собой физическую среду, снижается. В результате обычно реальная скорость передачи данных возрастает. </w:t>
      </w:r>
    </w:p>
    <w:p>
      <w:pPr>
        <w:pStyle w:val="Style15"/>
        <w:rPr/>
      </w:pPr>
      <w:r>
        <w:rPr>
          <w:color w:val="000000"/>
        </w:rPr>
        <w:t xml:space="preserve">Первые мосты были, подобно повторителям, двухпортовыми. Но распространение получила технология 10baseT, построенная на многопортовых хабах, и следовательно, популярность получили многопортовые мосты. Последние приобрели специальное название - коммутатор (switch), которое полностью вытеснило старый термин. </w:t>
      </w:r>
    </w:p>
    <w:p>
      <w:pPr>
        <w:pStyle w:val="Style15"/>
        <w:rPr>
          <w:color w:val="000000"/>
        </w:rPr>
      </w:pPr>
      <w:r>
        <w:rPr>
          <w:color w:val="000000"/>
        </w:rPr>
        <w:t xml:space="preserve">Тем не менее, совсем из сетевого лексикона мосты не исчезли. Так часто стали называть устройства, предназначенные для связи ЛВС по отличной от Ethernet физической среде. Например, по радиоканалу, xDSL, модемной связи, или другими способами. При этом с одной стороны моста кадры Ethernet будут инкапсулированы в какой-либо иной протокол канального уровня, а с другой - восстановлены обратно. </w:t>
      </w:r>
    </w:p>
    <w:p>
      <w:pPr>
        <w:pStyle w:val="Style15"/>
        <w:rPr>
          <w:color w:val="000000"/>
        </w:rPr>
      </w:pPr>
      <w:r>
        <w:rPr>
          <w:color w:val="000000"/>
        </w:rPr>
        <w:t xml:space="preserve">В свете такого использования, надо отметить следующий момент. Мосты не могут выполнять фрагментацию и повторную сборку пакетов более высокого (сетевого) уровня. Это свойство вызывает важное, но не заметное на первый взгляд следствие. Многие модели мостов имеют ограничение по размеру передаваемого кадра, слишком большой может быть отброшен как поврежденный. </w:t>
      </w:r>
    </w:p>
    <w:p>
      <w:pPr>
        <w:pStyle w:val="Style15"/>
        <w:spacing w:before="280" w:after="280"/>
        <w:rPr/>
      </w:pPr>
      <w:r>
        <w:rPr/>
        <w:t>Иногда приходится искусственно снижать посредством параметра MTU (Maximum Transmission Unit) размер дейтаграммы IP перед его инкапсуляцией в кадр Ethernet, что бы не превысить допустимый итоговый раз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48:00Z</dcterms:created>
  <dc:creator>--</dc:creator>
  <dc:description/>
  <cp:keywords/>
  <dc:language>en-US</dc:language>
  <cp:lastModifiedBy>support</cp:lastModifiedBy>
  <dcterms:modified xsi:type="dcterms:W3CDTF">2007-03-24T09:22:00Z</dcterms:modified>
  <cp:revision>3</cp:revision>
  <dc:subject/>
  <dc:title>Мосты</dc:title>
</cp:coreProperties>
</file>