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0" w:leader="none"/>
        </w:tabs>
        <w:spacing w:before="0" w:after="280"/>
        <w:rPr/>
      </w:pPr>
      <w:r>
        <w:rPr/>
        <w:t>Источники стандартов</w:t>
        <w:tab/>
      </w:r>
    </w:p>
    <w:p>
      <w:pPr>
        <w:pStyle w:val="Style14"/>
        <w:rPr/>
      </w:pPr>
      <w:r>
        <w:rPr/>
        <w:t>Работы по стандартизации вычислительных сетей ведутся большим количеством организаций. В зависимости от статуса организаций различают следующие виды стандартов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i/>
          <w:iCs/>
        </w:rPr>
        <w:t xml:space="preserve">стандарты отдельных фирм </w:t>
      </w:r>
      <w:r>
        <w:rPr/>
        <w:t>(например, стек протоколов DECnet фирмы Digital Equipment или графический интерфейс OPEN LOOK для Unix-систем фирмы Sun)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i/>
          <w:iCs/>
        </w:rPr>
        <w:t>стандарты специальных комитетов и объединений</w:t>
      </w:r>
      <w:r>
        <w:rPr/>
        <w:t>, создаваемых несколькими фирмами, например стандарты технологии АТМ, разрабатываемые специально созданным объединением АТМ Forum, насчитывающем около 100 коллективных участников, или стандарты союза Fast Ethernet Alliance по разработке стандартов 100 Мбит Ethernet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i/>
          <w:iCs/>
        </w:rPr>
        <w:t>национальные стандарты</w:t>
      </w:r>
      <w:r>
        <w:rPr/>
        <w:t>, например, стандарт FDDI, представляющий один из многочисленных стандартов, разработанных Американским национальным институтом стандартов (ANSI), или стандарты безопасности для операционных систем, разработанные Национальным центром компьютерной безопасности (NCSC) Министерства обороны США;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i/>
          <w:iCs/>
        </w:rPr>
        <w:t>международные стандарты</w:t>
      </w:r>
      <w:r>
        <w:rPr/>
        <w:t>, например, модель и стек коммуникационных протоколов Международной организации по стандартам (ISO), многочисленные стандарты Международного союза электросвязи (ITU), в том числе стандарты на сети с коммутацией пакетов Х.25, сети frame relay, ISDN, модемы и многие другие.</w:t>
      </w:r>
    </w:p>
    <w:p>
      <w:pPr>
        <w:pStyle w:val="Style14"/>
        <w:rPr/>
      </w:pPr>
      <w:r>
        <w:rPr/>
        <w:t>Некоторые стандарты, непрерывно развиваясь, могут переходить из одной категории в другую. В частности, фирменные стандарты на продукцию, получившую широкое распространение, обычно становятся международными стандартами де-факто, так как вынуждают производителей из разных стран следовать фирменным стандартам, чтобы обеспечить совместимость своих изделий с этими популярными продуктами. Например, из-за феноменального успеха персонального компьютера компании IBM фирменный стандарт на архитектуру IBM PC стал международным стандартом де-факто.</w:t>
      </w:r>
    </w:p>
    <w:p>
      <w:pPr>
        <w:pStyle w:val="Style14"/>
        <w:rPr/>
      </w:pPr>
      <w:r>
        <w:rPr/>
        <w:t>Более того, ввиду широкого распространения некоторые фирменные стандарты становятся основой для национальных и международных стандартов де-юре. Например, стандарт Ethernet, первоначально разработанный компаниями Digital Equipment, Intel и Xerox, через некоторое время и в несколько измененном виде был принят как национальный стандарт IEEE 802.3, а затем организация ISO утвердила его в качестве международного стандарта ISO 8802.3.</w:t>
      </w:r>
    </w:p>
    <w:p>
      <w:pPr>
        <w:pStyle w:val="Style14"/>
        <w:rPr/>
      </w:pPr>
      <w:r>
        <w:rPr/>
        <w:t>Далее приводятся краткие сведения об организациях, наиболее активно и успешно занимающихся разработкой стандартов в области вычислительных сетей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i/>
          <w:iCs/>
        </w:rPr>
        <w:t>Международная организация по стандартизации (International Organization/or Standardization, ISO</w:t>
      </w:r>
      <w:r>
        <w:rPr/>
        <w:t>, часто называемая также International Standards Organization) представляет собой ассоциацию ведущих национальных организаций по стандартизации разных стран. Главным достижением ISO явилась модель взаимодействия открытых систем OSI, которая в настоящее время является концептуальной основой стандартизации в области вычислительных сетей. В соответствии с моделью OSI этой организацией был разработан стандартный стек коммуникационных протоколов OSI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</w:rPr>
        <w:t>Международный союз электросвязи (International Telecommunications Union, JTU)</w:t>
      </w:r>
      <w:r>
        <w:rPr/>
        <w:t xml:space="preserve"> - организация, являющаяся в настоящее время специализированным органом Организации Объединенных Наций. Наиболее значительную роль в стандартизации вычислительных сетей играет постоянно действующий в рамках этой организации Международный консультативный комитет по телефонии и телеграфии (МККТТ) (Consultative Committee on International Telegraphy and Telephony, CCITT). В результате проведенной в 1993 году реорганизации ITU CCITT несколько изменил направление своей деятельности и сменил название - теперь он называется сектором телекоммуникационной стандартизации ITU (ITU Telecommunication Standardization Sector, ITU-T), Основу деятельности ITU-T составляет разработка международных стандартов в области телефонии, телематических служб (электронной почты, факсимильной связи, телетекста, телекса и т. д.), передачи данных, аудио- и видеосигналов. За годы своей деятельности ITU-T выпустил огромное число рекомендаций-стандартов. Свою работу ITU-T строит на изучении опыта сторонних организаций, а также на результатах собственных исследований. Раз в четыре года издаются труды ITU-T в виде так называемой «Книги», которая на самом деле представляет собой целый набор обычных книг, сгруппированных в выпуски, которые, в свою очередь, объединяются в тома. Каждый том и выпуск содержат логически взаимосвязанные рекомендации. Например, том III Синей Книги содержит рекомендации для цифровых сетей с интеграцией услуг (ISDN), а весь том VIII (за исключением выпуска VIII. 1, который содержит рекомендации серии V для передачи данных по телефонной сети) посвящен рекомендациям серии X: Х.25 для сетей с коммутацией пакетов, Х.400 для систем электронной почты, Х.500 для глобальной справочной службы и многим други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</w:rPr>
        <w:t>Институт инженеров по электротехнике и радиоэлектронике - Institute of Electrical and Electronics Engineers, IEEE)</w:t>
      </w:r>
      <w:r>
        <w:rPr/>
        <w:t xml:space="preserve"> - национальная организация США, определяющая сетевые стандарты. В 1981 году рабочая группа 802 этого института сформулировала основные требования, которым должны удовлетворять локальные вычислительные сети. Группа 802 определила множество стандартов, из них самыми известными являются стандарты 802.1,802.2,802.3 и 802.5, которые описывают общие понятия, используемые в области локальных сетей, а также стандарты на два нижних уровня сетей Ethernet и Token Ring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</w:rPr>
        <w:t>Европейская ассоциация производителей компьютеров (European Computer Manufacturers Association, ЕСМА)</w:t>
      </w:r>
      <w:r>
        <w:rPr/>
        <w:t xml:space="preserve"> - некоммерческая организация, активно сотрудничающая с ITU-T и ISO, занимается разработкой стандартов и технических обзоров, относящихся к компьютерной и коммуникационной технологиям. Известна своим стандартом ЕСМА-101, используемым при передаче отформатированного текста и графических изображений с сохранением оригинального формат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</w:rPr>
        <w:t>Ассоциация производителей компьютеров и оргтехники (Computer and Business Equipment Manufacturers Association, CBEMA)</w:t>
      </w:r>
      <w:r>
        <w:rPr/>
        <w:t xml:space="preserve"> - организация американских фирм-производителей аппаратного обеспечения; аналогична европейской ассоциации ЕКМА; участвует в разработке стандартов на обработку информации и соответствующее оборудовани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</w:rPr>
        <w:t>Ассоциация электронной промышленности (Electronic Industries Association, EIA)</w:t>
      </w:r>
      <w:r>
        <w:rPr/>
        <w:t xml:space="preserve"> - промышленно-торговая группа производителей электронного и сетевого оборудования; является национальной коммерческой ассоциацией США; проявляет значительную активность в разработке стандартов для проводов, коннекторов и других сетевых компонентов. Ее наиболее известный стандарт - RS-232C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</w:rPr>
        <w:t>Министерство обороны США (Department of Defense, DoD)</w:t>
      </w:r>
      <w:r>
        <w:rPr/>
        <w:t xml:space="preserve"> имеет многочисленные подразделения, занимающиеся созданием стандартов для компьютерных систем. Одной из самых известных разработок DoD является стек транспортных протоколов TCP/IP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i/>
          <w:iCs/>
        </w:rPr>
        <w:t>Американский национальный институт стандартов (American National Standards Institute, ANSI)</w:t>
      </w:r>
      <w:r>
        <w:rPr/>
        <w:t xml:space="preserve"> - эта организация представляет США в Международной организации по стандартизации ISO. Комитеты ANSI ведут работу по разработке стандартов в различных областях вычислительной техники. Так, комитет ANSI ХЗТ9.5 совместно с фирмой IBM занимается стандартизацией локальных сетей крупных ЭВМ (архитектура сетей SNA). Известный стандарт FDDI также является результатом деятельности этого комитета ANSI. В области микрокомпьютеров ANSI разрабатывает стандарты на языки программирования, интерфейс SCSI. ANSI разработал рекомендации по переносимости для языков С, FORTRAN, COBOL.</w:t>
      </w:r>
    </w:p>
    <w:p>
      <w:pPr>
        <w:pStyle w:val="Style14"/>
        <w:rPr/>
      </w:pPr>
      <w:r>
        <w:rPr/>
        <w:t>Особую роль в выработке международных открытых стандартов играют стандарты Internet. Ввиду большой и постоянной растущей популярности Internet, эти стандарты становятся международными стандартами «де-факто», многие из которых затем приобретают статус официальных международных стандартов за счет их утверждения одной из вышеперечисленных организаций, в том числе ISO и ITU-T. Существует несколько организационных подразделений, отвечающих за развитие Internet и, в частности, за стандартизацию средств Internet.</w:t>
      </w:r>
    </w:p>
    <w:p>
      <w:pPr>
        <w:pStyle w:val="Style14"/>
        <w:rPr/>
      </w:pPr>
      <w:r>
        <w:rPr/>
        <w:t>Основным из них является Internet Society (ISOC) - профессиональное сообщество, которое занимается общими вопросами эволюции и роста Internet как глобальной коммуникационной инфраструктуры. Под управлением ISOC работает Internet Architecture Board (IAB) - организация, в ведении которой находится технический контроль и координация работ для Internet. IAB координирует направление исследований и новых разработок для стека TCP/IP и является конечной инстанцией при определении новых стандартов Internet.</w:t>
      </w:r>
    </w:p>
    <w:p>
      <w:pPr>
        <w:pStyle w:val="Style14"/>
        <w:rPr/>
      </w:pPr>
      <w:r>
        <w:rPr/>
        <w:t>В</w:t>
      </w:r>
      <w:r>
        <w:rPr>
          <w:lang w:val="en-US"/>
        </w:rPr>
        <w:t xml:space="preserve"> IAB </w:t>
      </w:r>
      <w:r>
        <w:rPr/>
        <w:t>входят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основные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: Internet Engineering Task Force (IETF) </w:t>
      </w:r>
      <w:r>
        <w:rPr/>
        <w:t>и</w:t>
      </w:r>
      <w:r>
        <w:rPr>
          <w:lang w:val="en-US"/>
        </w:rPr>
        <w:t xml:space="preserve"> Internet Research Task Force (IRTF). </w:t>
      </w:r>
      <w:r>
        <w:rPr/>
        <w:t>IETF - это инженерная группа, которая занимается решением ближайших технических проблем Internet. Именно IETF определяет спецификации, которые затем становятся стандартами Internet. В свою очередь, IRTF координирует долгосрочные исследовательские проекты по протоколам TCP/IP.</w:t>
      </w:r>
    </w:p>
    <w:p>
      <w:pPr>
        <w:pStyle w:val="Style14"/>
        <w:rPr/>
      </w:pPr>
      <w:r>
        <w:rPr/>
        <w:t>В любой организации, занимающейся стандартизацией, процесс выработки и принятия стандарта состоит из ряда обязательных этапов, которые, собственно, и составляют процедуру стандартизации. Рассмотрим эту процедуру на примере разработки стандартов Internet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 xml:space="preserve">Сначала в IETF представляется так называемый </w:t>
      </w:r>
      <w:r>
        <w:rPr>
          <w:i/>
          <w:iCs/>
        </w:rPr>
        <w:t>рабочий проект (draft)</w:t>
      </w:r>
      <w:r>
        <w:rPr/>
        <w:t xml:space="preserve"> в виде, доступном для комментариев. Он публикуется в Internet, после чего широкий круг заинтересованных лиц включается в обсуждение этого документа, в него вносятся исправления, и наконец наступает момент, когда можно зафиксировать содержание документа. На этом этапе проекту присваивается номер RFC (возможен и другой вариант развития событий - после обсуждения рабочий проект отвергается и удаляется из Internet)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осле присвоения номера проект приобретает статус </w:t>
      </w:r>
      <w:r>
        <w:rPr>
          <w:i/>
          <w:iCs/>
        </w:rPr>
        <w:t>предлагаемого стандарта</w:t>
      </w:r>
      <w:r>
        <w:rPr/>
        <w:t>. В течение 6 месяцев этот предлагаемый стандарт проходит проверку практикой, в результате в него вносятся изменения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Если результаты практических исследований показывают эффективность предлагаемого стандарта,то ему, со всеми внесенными изменениями, присваивается статус </w:t>
      </w:r>
      <w:r>
        <w:rPr>
          <w:i/>
          <w:iCs/>
        </w:rPr>
        <w:t>проекта стандарта</w:t>
      </w:r>
      <w:r>
        <w:rPr/>
        <w:t>. Затем в течение не менее 4-х месяцев проходят его дальнейшие испытания «на прочность», в число которых входит создание по крайней мере двух программных реализации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Если во время пребывания в ранге проекта стандарта в документ не было внесено никаких исправлений, то ему может быть присвоен статус </w:t>
      </w:r>
      <w:r>
        <w:rPr>
          <w:i/>
          <w:iCs/>
        </w:rPr>
        <w:t>официального стандарта</w:t>
      </w:r>
      <w:r>
        <w:rPr/>
        <w:t xml:space="preserve"> Internet. Список утвержденных официальных стандартов Internet публикуется в виде документа RFC и доступен в Internet.</w:t>
      </w:r>
    </w:p>
    <w:p>
      <w:pPr>
        <w:pStyle w:val="Style14"/>
        <w:rPr/>
      </w:pPr>
      <w:r>
        <w:rPr/>
        <w:t>Следует заметить, что все стандарты Internet носят название RFC с соответствующим порядковым номером, но далеко не все RFC являются стандартами Internet - часто эти документы представляют собой комментарии к какому-либо стандарту или просто описания некоторой проблемы Inter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1:00Z</dcterms:created>
  <dc:creator>support</dc:creator>
  <dc:description/>
  <cp:keywords/>
  <dc:language>en-US</dc:language>
  <cp:lastModifiedBy>support</cp:lastModifiedBy>
  <dcterms:modified xsi:type="dcterms:W3CDTF">2007-03-14T09:31:00Z</dcterms:modified>
  <cp:revision>1</cp:revision>
  <dc:subject/>
  <dc:title>Источники стандартов</dc:title>
</cp:coreProperties>
</file>