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 написания и предоставления отчетов по лабораторным работам</w:t>
      </w:r>
    </w:p>
    <w:p>
      <w:pPr>
        <w:pStyle w:val="Style14"/>
        <w:rPr/>
      </w:pPr>
      <w:r>
        <w:rPr/>
        <w:t xml:space="preserve">1. Отчет должен иметь заголовок со следующей информацие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исциплина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амилия и.о. студента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руппа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ма лабораторной работы (название) и номера заданий, включенных в отчет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ата выполнения работы. </w:t>
      </w:r>
    </w:p>
    <w:p>
      <w:pPr>
        <w:pStyle w:val="Style14"/>
        <w:rPr/>
      </w:pPr>
      <w:r>
        <w:rPr/>
        <w:t xml:space="preserve">2. Отчет по каждому заданию составляется в следующей последовательност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2.1. Постановка задачи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формулировка задания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цель (задание выполняется ради наблюдения некоторого эффекта, изучения типичной особенности; задание моделирует распространенную на практике ситуацию и т.п.)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какие средства используются; если формулировка задания оставляет свободу выбора каких-либо методов или параметров, произвести и обосновать этот выбор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2.2. Начальная ситуация (подчеркнуть, что будет изменено, дополнено или удалено в ходе выполнения задания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2.3. Выполнение задания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алгоритм выполнения задания и пояснения к его шагам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какие проблемы возникли и как они были решены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какие результаты достигнуты (подтвердить листингами, выделить наблюдаемые изменения и/или основные параметры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2.4. Ответы на контрольные вопросы (как правило, помещаются в отчет после всех заданий лабораторной работы). </w:t>
      </w:r>
    </w:p>
    <w:p>
      <w:pPr>
        <w:pStyle w:val="Style14"/>
        <w:rPr/>
      </w:pPr>
      <w:r>
        <w:rPr/>
        <w:t xml:space="preserve">3. При написании отчета следует стремиться к сжатому, но четкому изложению; ясно должна быть видна логика действий и изменения в состоянии системы, произошедшие в результате выполнения задания. </w:t>
      </w:r>
    </w:p>
    <w:p>
      <w:pPr>
        <w:pStyle w:val="Style14"/>
        <w:rPr>
          <w:lang w:val="en-US"/>
        </w:rPr>
      </w:pPr>
      <w:r>
        <w:rPr/>
        <w:t xml:space="preserve">Необходимо четко понимать, что негативный эффект (снижение оценки) </w:t>
      </w:r>
      <w:r>
        <w:rPr>
          <w:b/>
          <w:bCs/>
        </w:rPr>
        <w:t>в равной степени</w:t>
      </w:r>
      <w:r>
        <w:rPr/>
        <w:t xml:space="preserve"> вызывают как отсутствие необходимой информации, так и наличие лишней информации, загромождающей отчет. </w:t>
      </w:r>
    </w:p>
    <w:p>
      <w:pPr>
        <w:pStyle w:val="Style14"/>
        <w:rPr/>
      </w:pPr>
      <w:r>
        <w:rPr/>
        <w:t xml:space="preserve">Руководствуйтесь критерием: отчет должен быть понятен читателю, не знакомому с заданием, но являющемуся достаточным специалистом в этой области. </w:t>
      </w:r>
    </w:p>
    <w:p>
      <w:pPr>
        <w:pStyle w:val="Style14"/>
        <w:rPr/>
      </w:pPr>
      <w:r>
        <w:rPr/>
        <w:t xml:space="preserve">4. Отчет, идентичный ранее поступившему отчету другого студента, независимо от того, совместно или раздельно выполнялась работа, оценивается в один балл без возможности пересмотра. </w:t>
      </w:r>
    </w:p>
    <w:p>
      <w:pPr>
        <w:pStyle w:val="Style14"/>
        <w:rPr/>
      </w:pPr>
      <w:r>
        <w:rPr/>
        <w:t>5. Отчеты по заданиям выполняются в письменном ви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03:00Z</dcterms:created>
  <dc:creator>support</dc:creator>
  <dc:description/>
  <cp:keywords/>
  <dc:language>en-US</dc:language>
  <cp:lastModifiedBy>support</cp:lastModifiedBy>
  <dcterms:modified xsi:type="dcterms:W3CDTF">2007-04-27T08:06:00Z</dcterms:modified>
  <cp:revision>1</cp:revision>
  <dc:subject/>
  <dc:title>Правила написания и предоставления отчетов по лабораторным работам</dc:title>
</cp:coreProperties>
</file>