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онтрольные вопросы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 теори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составной сети». Основные моменты, соста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еречислите основные недостатки построения составной сети, возникающие при использовании только лишь средств физического и канального уровней модели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ки коммуникационных протоколов. Что такое «стек»? Какие, наиболее распространенные, Вам известны? Какие протоколы и на каких уровнях модели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 xml:space="preserve"> работают. Развитие и состояние стека на дан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к протоколов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. История возникновения. Перечислите уровни стека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и их соответствие эталонной модели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ишите назначение «нижнего» (первого) уровня стека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. Каким уровням модели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 xml:space="preserve"> он соответствует. Какие задачи он решает? Протоколы «нижнего» уровня стека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. Утилиты этого уровня из состава стека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и их назнач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ишите задачи, решаемые «вторым» уровнем стека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 Перечислите типы  адресов, используемые на этом уровне. Опишите каждый тип. Как они связаны между соб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….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….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..-дом….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шите данный тип адресации. Назначени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ишите данный тип адресации. Из каких частей состоит, каким образом задается граница между этими частями. Класс сети. Подсчет количества адресов и сетей. Маска сети, назначение. Каким образом можно процесс автоматизировать Исключения.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способы назна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шите данный тип адресации. Назначение. Опишите процесс и способы разрешения данного типа адресов. Каким образом можно процесс автоматизировать?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околы «второго» уровня стека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. Задачи, решаемые этими протоколами. Опишите основные поля и их назначение в дейтаграмме. Информация об ошибках в стеке, опишите протокол. Маршрутизация, типы, маршрутизации, протоколы. Утилиты этого уровня из состава стека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и их назнач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Третий» уровень стека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. Назначение. Какому уровню модели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 xml:space="preserve"> он соответствует. Какие протоколы работают на этом уровне? Опишит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Четвертый» уровень стека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. Назначение. Какому уровню модели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 xml:space="preserve"> он соответствует. Какие протоколы этого уровня Вам известны и в каких случаях применяются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етевая карта - принцип работы, соответствие уровню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>, конструктивное исполнение, классификация, правило подключения и т. д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Что такое «маршрутизатор»? Чем отличается от повторителя, моста и коммутатора? Какому уровню модели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 xml:space="preserve"> он соответствует. Опишите принцип рабо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дополнительные функции маршрутизатора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 практической част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можно задать имя ПК в сет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Утилита </w:t>
      </w:r>
      <w:r>
        <w:rPr>
          <w:sz w:val="28"/>
          <w:szCs w:val="28"/>
          <w:lang w:val="en-US"/>
        </w:rPr>
        <w:t>ifconfig</w:t>
      </w:r>
      <w:r>
        <w:rPr>
          <w:sz w:val="28"/>
          <w:szCs w:val="28"/>
        </w:rPr>
        <w:t>. Назначение, синтаксис команд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аким образом можно определить состояние таблицы маршрутизации системы в систем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ясните механизм настройки «разрешение имен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29:00Z</dcterms:created>
  <dc:creator>--</dc:creator>
  <dc:description/>
  <cp:keywords/>
  <dc:language>en-US</dc:language>
  <cp:lastModifiedBy>support</cp:lastModifiedBy>
  <dcterms:modified xsi:type="dcterms:W3CDTF">2008-11-11T05:14:00Z</dcterms:modified>
  <cp:revision>77</cp:revision>
  <dc:subject/>
  <dc:title>Понятие «составной сети»</dc:title>
</cp:coreProperties>
</file>