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е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ишите алгоритмы работы и принципы функционирования сетевого моста. Какому уровню модели </w:t>
      </w:r>
      <w:r>
        <w:rPr>
          <w:sz w:val="28"/>
          <w:szCs w:val="28"/>
          <w:lang w:val="en-US"/>
        </w:rPr>
        <w:t>OSI</w:t>
      </w:r>
      <w:r>
        <w:rPr>
          <w:sz w:val="28"/>
          <w:szCs w:val="28"/>
        </w:rPr>
        <w:t xml:space="preserve"> он соответствует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применяется в локальных сетях «мост»? Чем отличается от повторителя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такое «коммутатор»? Чем отличается от повторителя и моста? Основные характеристики устройств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сскажите о технических параметрах коммутатор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классификацию коммутаторов по области применения, по логической архитектуре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8"/>
          <w:szCs w:val="28"/>
        </w:rPr>
        <w:t>Перечислите и опишите технологические схемы изготовления коммутаторов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«управляемый коммутатор»? Какими дополнительными функциями он наделен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2:00Z</dcterms:created>
  <dc:creator>support</dc:creator>
  <dc:description/>
  <cp:keywords/>
  <dc:language>en-US</dc:language>
  <cp:lastModifiedBy>support</cp:lastModifiedBy>
  <cp:lastPrinted>2007-04-19T15:52:00Z</cp:lastPrinted>
  <dcterms:modified xsi:type="dcterms:W3CDTF">2008-04-16T10:02:00Z</dcterms:modified>
  <cp:revision>2</cp:revision>
  <dc:subject/>
  <dc:title>Контрольные вопросы:</dc:title>
</cp:coreProperties>
</file>