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е вопросы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тик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ишите физический принцип, лежащий в основе передачи сигналов по оптическому волокн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числите важные исторические моменты, повлиявшие на становление данной технологии (оптоволокно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ишите принцип работы оптоволоконной линии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струкция оптического волок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ми важными параметрами характеризуется оптоволокно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кое затухание сигнала в оптоволоконном тракте. По какой формуле оно рассчитывается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е физические механизмы вызывают затухание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кое «окна прозрачности». Пояснит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кое</w:t>
      </w:r>
      <w:r>
        <w:rPr>
          <w:bCs/>
          <w:sz w:val="28"/>
          <w:szCs w:val="28"/>
        </w:rPr>
        <w:t xml:space="preserve"> «оптический бюджет». Какие параметры оптоволоконной линии необходимо учитывать при его расчете?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кое дисперсия. Опишите основные вид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кое одно и многомодовое оптоволокно. Перечислите достоинства и недостатки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какому принципу можно разделить волоконно-оптические кабеля?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ишите конструкцию современного волоконно-оптические кабеля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скажите о маркировке волоконно-оптических кабелей и перечислите типовые характеристики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скажите о способах соединения волоконно-оптических кабел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«оконцовка» оптического кабеля? Для чего она применяется?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е основные типы разъемом вам известны?  Перечислите достоинства и недостатки каждой конструкции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Конструкционные элементы. Что такое «муфта»? Для каких целей применяется? Как можно их классифицировать?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плайс-пластина»? Какую конструкцию имеет оптический шкаф?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Что такое «конвертор». Для чего он применяется? Соответствие уровню модели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>?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ика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симметричная передача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тип кабеля используется в сетях стандарта 10base5 и 10base2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шите конструкцию "тонкого" коаксиального кабел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осуществляется монтаж сети на основе "тонкого" коаксиального кабеля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осуществляется монтаж сети на основе "толстого" коаксиального кабеля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шите конструкцию "толстого" коаксиального кабеля. Как он устроен. Каким образом осуществляется монтаж сети на его основ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особенности сетей, использующих "толстый" коаксиальный кабель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особенности сетей, использующих "тонкий" коаксиальный кабель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8"/>
          <w:szCs w:val="28"/>
        </w:rPr>
        <w:t>Каков порядок тестирования линии передачи, построенной на «тонком» коаксиальном кабеле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достоинства и недостатки сетей стандарта 10base5 и 10base2?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лансная передача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«витая пара»? Чем она отличается от коаксиального кабеля. Перечислите стандарты сетей, использующие данный тип кабел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"витой паре». Опишите конструкцию, способ передачи сигнал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</w:t>
      </w:r>
      <w:r>
        <w:rPr>
          <w:bCs/>
          <w:sz w:val="28"/>
          <w:szCs w:val="28"/>
        </w:rPr>
        <w:t xml:space="preserve"> параметры, определяющие электрические свойства витой пары</w:t>
      </w:r>
      <w:r>
        <w:rPr>
          <w:sz w:val="28"/>
          <w:szCs w:val="28"/>
        </w:rPr>
        <w:t>. Что определяет категория кабеля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итая пара, соотношение сигнал и шум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азличают кабели по назначению применения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Что обозначают FTP, </w:t>
      </w:r>
      <w:r>
        <w:rPr>
          <w:sz w:val="28"/>
          <w:szCs w:val="28"/>
          <w:lang w:val="en-US"/>
        </w:rPr>
        <w:t>S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кабель целесообразно использовать для магистральных прокладок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особенности сетей, использующих "витую пару" в качестве среды передачи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Перечислите методы создания канала сетей на основе «витой пары». Какие параметры необходимо учитывать, измеряя параметры среды передачи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рядке монтажа вилки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>-45, розетки и патч-панел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рямой и перекрестный кабель? Физический смысл. Для каких целей применяется каждый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асскажите об основных способах измерения</w:t>
      </w:r>
      <w:r>
        <w:rPr>
          <w:sz w:val="28"/>
          <w:szCs w:val="28"/>
        </w:rPr>
        <w:t xml:space="preserve"> качества линии и контроля ошибок монтажа витой пар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граничения накладывает физическая среда передачи на процесс транспортировки данных?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8"/>
          <w:szCs w:val="28"/>
        </w:rPr>
        <w:t>Активное оборудование разделяемых сред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Повторитель – принцип работы, соответствие уровню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>,  для чего и в каких сетевых технологиях применяетс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можно различить концентраторы по скорости?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такое повторитель </w:t>
      </w:r>
      <w:r>
        <w:rPr>
          <w:color w:val="000000"/>
          <w:sz w:val="28"/>
          <w:szCs w:val="28"/>
        </w:rPr>
        <w:t>класса I и II?  Какие задержки в распространения сигнала вносят  повторители разных классов? Правила подключения повторителей данного тип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дополнительные функции повторителей Вам известн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/>
          <w:b/>
          <w:bCs/>
          <w:color w:val="000000"/>
        </w:rPr>
      </w:pPr>
      <w:r>
        <w:rPr>
          <w:sz w:val="28"/>
          <w:szCs w:val="28"/>
        </w:rPr>
        <w:t>Что такое правило «5/4/3»? Что такое правила 4-х повторителей. Поясните ответ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Cs/>
          <w:color w:val="000000"/>
          <w:sz w:val="28"/>
          <w:szCs w:val="28"/>
        </w:rPr>
      </w:pPr>
      <w:bookmarkStart w:id="0" w:name="Конструктивное_исполнение_концентраторов"/>
      <w:r>
        <w:rPr>
          <w:bCs/>
          <w:color w:val="000000"/>
          <w:sz w:val="28"/>
          <w:szCs w:val="28"/>
        </w:rPr>
        <w:t>Опишите конструктивное исполнение концентраторов</w:t>
      </w:r>
      <w:bookmarkEnd w:id="0"/>
      <w:r>
        <w:rPr>
          <w:bCs/>
          <w:color w:val="000000"/>
          <w:sz w:val="28"/>
          <w:szCs w:val="28"/>
        </w:rPr>
        <w:t>, повторителей и их классификацию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кое СКС? Перечислите основные признаки СКС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е существуют проблемы внедрения СКС в малых сет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30:00Z</dcterms:created>
  <dc:creator>--</dc:creator>
  <dc:description/>
  <cp:keywords/>
  <dc:language>en-US</dc:language>
  <cp:lastModifiedBy>support</cp:lastModifiedBy>
  <dcterms:modified xsi:type="dcterms:W3CDTF">2008-04-16T10:10:00Z</dcterms:modified>
  <cp:revision>60</cp:revision>
  <dc:subject/>
  <dc:title>Контрольные вопросы:</dc:title>
</cp:coreProperties>
</file>