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сеть»? Для каких целей используется? Преимущества развертывания ЛВ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цируйте сети по территориальному признаку, чем они отличаются друг от друг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требования предъявляемые к современным сетя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е технологии локальных и глобальных сетей вам извест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понятие топологии сети. Перечислите основные типы. Какие виды топологий следует различать? Всегда ли типы топологии совпадают, ответ поясните, приведите пример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етоды доступа к среде передачи Вам известны? Какие сетевые технологии их использую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технология чаще всего используемся для построения ЛВС? Почем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Классифицируйте типы оборудования применяемого в локальных сетях, дайте определение и приведите прим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компонентов, как правило, состоит небольшая ЛВС и к какому типу это оборудование относитс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ие типы линий передач вам известн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краткие характеристики линий связ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тоды передачи дискретных сигналов, перечислите основные требования, ответ поясн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абель? Какие типы кабелей вам известн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конечная» и «промежуточная» систем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трафик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известные Вам организации, занимающиеся проблемами стандартизации в области коммуникационных техноло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 смысл понятия «открытая систем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Что такое модель коммуникаций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>? История возникновения. Сколько в ней уровней? Кратко опишите каждый уровень и его назначение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29:00Z</dcterms:created>
  <dc:creator>support</dc:creator>
  <dc:description/>
  <cp:keywords/>
  <dc:language>en-US</dc:language>
  <cp:lastModifiedBy>support</cp:lastModifiedBy>
  <dcterms:modified xsi:type="dcterms:W3CDTF">2008-04-16T10:03:00Z</dcterms:modified>
  <cp:revision>54</cp:revision>
  <dc:subject/>
  <dc:title>Вопросы к лабам</dc:title>
</cp:coreProperties>
</file>