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вопросы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физический принцип, лежащий в основе передачи сигналов по оптическому волокн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ислите важные исторические моменты, повлиявшие на становление данной технологии (оптоволокн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принцип работы оптоволоконной лин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трукция оптического волок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ми важными параметрами характеризуется оптоволокно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затухание сигнала в оптоволоконном тракте. По какой формуле оно рассчитываетс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физические механизмы вызывают затуха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дисперсия. Опишите основные вид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одно и многомодовое оптоволокно. Перечислите достоинства и недостат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какому принципу можно разделить волоконно-оптические каб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конструкцию современного волоконно-оптические кабеля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ка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симметричная передач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тип кабеля используется в сетях стандарта 10base5 и 10base2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конструкцию "тонкого" коаксиального кабел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монтаж сети на основе "тонкого" коаксиального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монтаж сети на основе "толстого" коаксиального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конструкцию "толстого" коаксиального кабеля. Как он устроен. Каким образом осуществляется монтаж сети на его основ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толстый" коаксиальный кабел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тонкий" коаксиальный кабел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порядок тестирования линии передачи, построенной на «тонком» коаксиальном кабел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достоинства и недостатки сетей стандарта 10base5 и 10base2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ансная передач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витая пара»? Чем она отличается от коаксиального кабеля. Перечислите стандарты сетей, использующие данный тип кабел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"витой паре». Опишите конструкцию, способ передачи сигнал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</w:t>
      </w:r>
      <w:r>
        <w:rPr>
          <w:bCs/>
          <w:sz w:val="28"/>
          <w:szCs w:val="28"/>
        </w:rPr>
        <w:t xml:space="preserve"> параметры, определяющие электрические свойства витой пары</w:t>
      </w:r>
      <w:r>
        <w:rPr>
          <w:sz w:val="28"/>
          <w:szCs w:val="28"/>
        </w:rPr>
        <w:t>. Что определяет категория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итая пара, соотношение сигнал и шу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личают кабели по назначению применени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Что обозначают FTP,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кабель целесообразно использовать для магистральных прокладок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витую пару" в качестве среды передач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еречислите методы создания канала сетей на основе «витой пары». Какие параметры необходимо учитывать, измеряя параметры среды передачи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монтажа вил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45, розетки и патч-панел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сскажите об основных способах измерения</w:t>
      </w:r>
      <w:r>
        <w:rPr>
          <w:sz w:val="28"/>
          <w:szCs w:val="28"/>
        </w:rPr>
        <w:t xml:space="preserve"> качества линии и контроля ошибок монтажа витой пар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граничения накладывает физическая среда передачи на процесс транспортировки данных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</w:rPr>
        <w:t>Активное оборудование разделяемых сре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вторитель – принцип работы, соответствие уровню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,  для чего и в каких сетевых технологиях применяет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жно различить концентраторы по скорости?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bookmarkStart w:id="0" w:name="Конструктивное_исполнение_концентраторов"/>
      <w:r>
        <w:rPr>
          <w:bCs/>
          <w:color w:val="000000"/>
          <w:sz w:val="28"/>
          <w:szCs w:val="28"/>
        </w:rPr>
        <w:t>Опишите конструктивное исполнение концентраторов</w:t>
      </w:r>
      <w:bookmarkEnd w:id="0"/>
      <w:r>
        <w:rPr>
          <w:bCs/>
          <w:color w:val="000000"/>
          <w:sz w:val="28"/>
          <w:szCs w:val="28"/>
        </w:rPr>
        <w:t>, повторителей и их классификаци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8:00Z</dcterms:created>
  <dc:creator>--</dc:creator>
  <dc:description/>
  <dc:language>en-US</dc:language>
  <cp:lastModifiedBy>Романов Никита Вячеславович</cp:lastModifiedBy>
  <dcterms:modified xsi:type="dcterms:W3CDTF">2013-04-03T11:38:00Z</dcterms:modified>
  <cp:revision>2</cp:revision>
  <dc:subject/>
  <dc:title>Контрольные вопросы:</dc:title>
</cp:coreProperties>
</file>